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° ______ del 23.07.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avviso riservato ai lavoratori inseriti nel progetto di lavori socialmente utili o di pubblica utilità attualmente iscritti nell’apposito elenco della Regione Lazio. Assunzione mediante selezione di n°1 esecutore amministrativo/contabile, n° 1 esecutore amministrativo e n° 1 esecutore amministrativo/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ICHIAMATI i seguenti atti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liberazione G.C. n°  55 del 30.06.2020 con la quale veniva approvato il piano di fabbisogno di personale 2020/2022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liberazione G.C. n° 64 del 22.07.2020 con la quale venivano emanate direttive al Responsabile del personale per avviare la selezione in ogget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terminazione n° ___ del ____ con la quale sono stati approvati il presente avviso e lo schema di domanda di partecipazione alla sele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NDE NO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he il Comune di Borbona intende procedere al reclutamento delle seguenti unità di personale, cat. B posizione economica B1, a tempo pieno e indeterminato, attingendo prioritariamente ai lavoratori socialmente utili inseriti nel proprio progetto comunale ed iscritti nell’apposito elenco della Regione Laz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n°1 esecutore amministrativo/contab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° 1 esecutore amministrativ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° 1 esecutore amministrativo/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no richiesti i seguenti requisiti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di accesso al pubblico impieg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za scuola secondaria di primo grad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lavorativa maturata negli enti locali rispettivamente nel servizio finanziario, nel servizio amministrativo e nel servizio tecnic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ll’uso di apparecchiature informatiche e dei principali software in uso negli EE.LL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nell’apposito elenco dei L.S.U. della Regione Laz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 lavoratori socialmente utili interessati a partecipare alla procedura selettiva dovranno far pervenire la domanda di partecipazione, redatta secondo il modello allegato, entro il 01.08.2020 all’indirizzo pec: 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tributi.borbona@anutel.it</w:t>
        </w:r>
      </w:hyperlink>
      <w:r>
        <w:rPr>
          <w:rFonts w:cs="Times New Roman" w:ascii="Times New Roman" w:hAnsi="Times New Roman"/>
          <w:szCs w:val="24"/>
        </w:rPr>
        <w:t>, indicando nell’oggetto “PROCEDURA ASSUNZIONE LSU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saranno convocati per sostenere una prova d’idoneità teorico-pratica tesa ad accertare il possesso dei requisiti richiesti nel presente avviso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a convocazione verrà effettuata nel rispetto dell’ordine di  cui all’elenco dei LSU della Regione Lazio, dando precedenza ai LSU del progetto del Comune di Borbona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tt.ssa Raffaela Silvestrin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6E6E6"/>
      </w:rPr>
    </w:pPr>
    <w:r>
      <w:rPr>
        <w:color w:val="E6E6E6"/>
      </w:rPr>
      <w:fldChar w:fldCharType="begin"/>
    </w:r>
    <w:r>
      <w:rPr>
        <w:color w:val="E6E6E6"/>
      </w:rPr>
      <w:instrText xml:space="preserve"> FILENAME \p </w:instrText>
    </w:r>
    <w:r>
      <w:rPr>
        <w:color w:val="E6E6E6"/>
      </w:rPr>
      <w:fldChar w:fldCharType="separate"/>
    </w:r>
    <w:r>
      <w:rPr>
        <w:color w:val="E6E6E6"/>
      </w:rPr>
      <w:t>/tmp/in/input.doc</w:t>
    </w:r>
    <w:r>
      <w:rPr>
        <w:color w:val="E6E6E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Cs w:val="24"/>
      </w:rPr>
    </w:pPr>
    <w:r>
      <w:rPr>
        <w:color w:val="C0C0C0"/>
        <w:szCs w:val="24"/>
      </w:rPr>
      <w:fldChar w:fldCharType="begin"/>
    </w:r>
    <w:r>
      <w:rPr>
        <w:szCs w:val="24"/>
        <w:color w:val="C0C0C0"/>
      </w:rPr>
      <w:instrText xml:space="preserve"> FILENAME \p </w:instrText>
    </w:r>
    <w:r>
      <w:rPr>
        <w:szCs w:val="24"/>
        <w:color w:val="C0C0C0"/>
      </w:rPr>
      <w:fldChar w:fldCharType="separate"/>
    </w:r>
    <w:r>
      <w:rPr>
        <w:szCs w:val="24"/>
        <w:color w:val="C0C0C0"/>
      </w:rPr>
      <w:t>/tmp/in/input.doc</w:t>
    </w:r>
    <w:r>
      <w:rPr>
        <w:szCs w:val="24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67335</wp:posOffset>
                </wp:positionV>
                <wp:extent cx="7315200" cy="1645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645920"/>
                          <a:chOff x="0" y="0"/>
                          <a:chExt cx="7315200" cy="1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0" b="22730"/>
                          <a:stretch/>
                        </pic:blipFill>
                        <pic:spPr>
                          <a:xfrm>
                            <a:off x="0" y="0"/>
                            <a:ext cx="14295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182880"/>
                            <a:ext cx="612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 O M U N E   D I   B O R B O 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 R O V I N C I A   D I   R I E 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 VALLECINE, 2 – 02010 BORB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 0746/940037 – Fax 0746/940285    P.I.  C.F.  001134105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orbona@comune.borbona.rieti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– sito internet: www.comune.borbona.rieti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21.05pt;width:576pt;height:129.6pt" coordorigin="-990,-421" coordsize="11520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0;top:-421;width:2250;height:25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;top:-133;width:964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 O M U N E   D I   B O R B O N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 R O V I N C I A   D I   R I E T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 VALLECINE, 2 – 02010 BORB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 0746/940037 – Fax 0746/940285    P.I.  C.F.  001134105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orbona@comune.borbona.rieti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– sito internet: www.comune.borbona.rieti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borbona@anute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rbona@comune.borbona.rieti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orbona@comune.borbona.rie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1:00Z</dcterms:created>
  <dc:creator>Comune</dc:creator>
  <dc:description/>
  <dc:language>en-US</dc:language>
  <cp:lastModifiedBy>Utente</cp:lastModifiedBy>
  <cp:lastPrinted>2006-08-05T11:04:00Z</cp:lastPrinted>
  <dcterms:modified xsi:type="dcterms:W3CDTF">2020-07-23T07:55:00Z</dcterms:modified>
  <cp:revision>5</cp:revision>
  <dc:subject/>
  <dc:title>IL VIGILE URBANO</dc:title>
</cp:coreProperties>
</file>