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8100</wp:posOffset>
            </wp:positionV>
            <wp:extent cx="1429385" cy="1645285"/>
            <wp:effectExtent l="0" t="0" r="0" b="0"/>
            <wp:wrapTight wrapText="right">
              <wp:wrapPolygon edited="0">
                <wp:start x="-142" y="0"/>
                <wp:lineTo x="-142" y="27793"/>
                <wp:lineTo x="21600" y="27793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right"/>
        <w:rPr>
          <w:rFonts w:ascii="Arial Black" w:hAnsi="Arial Black" w:cs="Arial Black"/>
          <w:sz w:val="32"/>
        </w:rPr>
      </w:pPr>
      <w:r>
        <w:fldChar w:fldCharType="begin">
          <w:ffData>
            <w:name w:val="__Fieldmark__0_2453212461"/>
            <w:enabled/>
            <w:ddList>
              <w:result w:val="0"/>
              <w:listEntry w:val="COPIA per Ufficio Ragioneria"/>
              <w:listEntry w:val="ORIGINALE"/>
              <w:listEntry w:val="COPIA per affissione"/>
              <w:listEntry w:val="COPIA per Ufficio Segreteria"/>
            </w:ddList>
          </w:ffData>
        </w:fldChar>
      </w:r>
      <w:r>
        <w:rPr>
          <w:sz w:val="32"/>
          <w:rFonts w:cs="Arial Black" w:ascii="Arial Black" w:hAnsi="Arial Black"/>
        </w:rPr>
        <w:instrText xml:space="preserve"> FORMDROPDOWN </w:instrText>
      </w:r>
      <w:r>
        <w:rPr>
          <w:sz w:val="32"/>
          <w:rFonts w:cs="Arial Black" w:ascii="Arial Black" w:hAnsi="Arial Black"/>
        </w:rPr>
        <w:fldChar w:fldCharType="separate"/>
      </w:r>
      <w:bookmarkStart w:id="0" w:name="__Fieldmark__0_2453212461"/>
      <w:bookmarkStart w:id="1" w:name="__Fieldmark__0_2453212461"/>
      <w:bookmarkEnd w:id="1"/>
      <w:r/>
      <w:r>
        <w:rPr>
          <w:sz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 w:val="32"/>
        </w:rPr>
      </w:r>
    </w:p>
    <w:p>
      <w:pPr>
        <w:pStyle w:val="Testonormale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18110</wp:posOffset>
                </wp:positionV>
                <wp:extent cx="6126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;Arial" w:hAnsi="Arial;Arial" w:cs="Arial;Arial"/>
                                <w:sz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52"/>
                              </w:rPr>
                              <w:t>C O M U N E   D I   B O R B O N 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 R O V I N C I A   D I   R I E 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9.3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;Arial" w:hAnsi="Arial;Arial" w:cs="Arial;Arial"/>
                          <w:sz w:val="52"/>
                        </w:rPr>
                      </w:pPr>
                      <w:r>
                        <w:rPr>
                          <w:rFonts w:cs="Arial;Arial" w:ascii="Arial;Arial" w:hAnsi="Arial;Arial"/>
                          <w:sz w:val="52"/>
                        </w:rPr>
                        <w:t>C O M U N E   D I   B O R B O N A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 R O V I N C I A   D I   R I E 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righ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TERMINAZIONE n° </w:t>
      </w:r>
      <w:r>
        <w:rPr>
          <w:rFonts w:cs="Arial Black" w:ascii="Arial Black" w:hAnsi="Arial Black"/>
          <w:sz w:val="48"/>
        </w:rPr>
        <w:t>173</w:t>
      </w:r>
      <w:r>
        <w:rPr>
          <w:rFonts w:cs="Arial Black" w:ascii="Arial Black" w:hAnsi="Arial Black"/>
          <w:sz w:val="36"/>
        </w:rPr>
        <w:t xml:space="preserve">-3 DEL </w:t>
      </w:r>
      <w:r>
        <w:rPr>
          <w:rFonts w:cs="Arial Black" w:ascii="Arial Black" w:hAnsi="Arial Black"/>
          <w:sz w:val="48"/>
        </w:rPr>
        <w:t>09.12.2017</w:t>
      </w:r>
    </w:p>
    <w:p>
      <w:pPr>
        <w:pStyle w:val="Testonormale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OGGETTO:</w:t>
            </w:r>
            <w:r>
              <w:rPr>
                <w:rFonts w:cs="Arial;Arial" w:ascii="Arial;Arial" w:hAnsi="Arial;Arial"/>
                <w:sz w:val="28"/>
              </w:rPr>
              <w:t xml:space="preserve"> Ordinanze Sindacali n° 255 e 261 del 2017. Allestimento area per posa container.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  <w:sz w:val="28"/>
              </w:rPr>
            </w:pPr>
            <w:r>
              <w:rPr>
                <w:rFonts w:cs="Arial;Arial" w:ascii="Arial;Arial" w:hAnsi="Arial;Arial"/>
                <w:sz w:val="28"/>
              </w:rPr>
              <w:t>Contabilità finale .</w:t>
            </w:r>
          </w:p>
        </w:tc>
      </w:tr>
    </w:tbl>
    <w:p>
      <w:pPr>
        <w:pStyle w:val="Testonormale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L RESPONSABILE DEL SERVIZIO TECNICO</w:t>
      </w:r>
    </w:p>
    <w:p>
      <w:pPr>
        <w:pStyle w:val="Testonormale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Legislativo 18.08.2000 n° 267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Ordinanze in oggetto, e le dichiarazioni del Sindaco responsabile del COC di Protezione Civile, in ordine all’ammissibilità delle spese a termini della circolare dip.to Protezione Civile n° 10494 del 10.02.2017 e successive modifiche ed integrazioni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eso che i lavori riguardavano, rispettivament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quanto riguarda l’Ordinanza 255/2017, la sistemazione di area per posa container, in loc. Cona  mediante conferimento di materiale inerte , la posa di poggioli atti a sollevare i container , la fornitura e posa di travature in ferro necessarie per la collocazione precisa dei moduli e il loro rimontaggio ed accoppiamento con bullonature idonee, nonché gli oneri di autocarro e gru necessari per il loro trasferimento dalla loc. Moglie , dove furono provvisoriamente stoccati , alla loc. Cona, per importo ai sensi dell’art. 163 del D.Lgs. 50/2016 , di €. 4.342,48 oltre IV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;Arial" w:ascii="Arial;Arial" w:hAnsi="Arial;Arial"/>
          <w:sz w:val="22"/>
          <w:szCs w:val="22"/>
        </w:rPr>
        <w:t>per quanto riguarda la 261/2016, integrativa della precedente , la sistemazione della pista di accesso al luogo dove era prevista la piattaforma , e il conferimento di materiale inerte , per complessivi €. 1.900,00 oltre IVA , inerenti circa 60 mc. di materiale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Rilevato come la seconda parte dei lavori si rese necessario un conferimento ben maggiore di materiale arido ( per altri 120 mc. ) e lo addirittura l’utilizzo di ulteriori circa 60 mc. di materiale di proprietà comunale precedentemente accantonato per altri usi nella stessa area, con utilizzo di terna gommata per 8 ore in quanto detto mezzo è stato utilizzato direttamente   per lo spostamento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Dato atto che le maggiori opere consistono in €. 1.800,00 per materiali e loro posa , e €. 560,00 per nolo a caldo machina operatrice (valutata a €. 70,00 per ora ), oltre I 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tteso che la contabilità finale dei lavori ammonta a €. 4.342,48+1.900+2.360,00=8.602,48 oltre IVA al 10% (urbanizzazione di area)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tito l’assessore LL.PP. che conferma la conclusione dei lavori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Atteso che l’impresa risulta in regola con il DURC giusta INAIL_4849242;</w:t>
      </w:r>
    </w:p>
    <w:p>
      <w:pPr>
        <w:pStyle w:val="Testonormale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tenuto liquidare il compenso all’impresa;</w:t>
      </w:r>
    </w:p>
    <w:p>
      <w:pPr>
        <w:pStyle w:val="Testonormal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ETERMINA</w:t>
      </w:r>
    </w:p>
    <w:p>
      <w:pPr>
        <w:pStyle w:val="Testonormale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 approvare la contabilità di cui sopr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i liquidare a favore della ditta Barattelli Angelo snc.  la somma netta di €. 8.602,48 oltre Iva al 10% , per complessivi €. 9.462,73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 impegnare la somma di €. 9.462,73 sul capitolo 130.1 corrente esercizi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i autorizzare il pagamento al Servizio Ragioneria, pervia emissione di regolare fattura vistata dallo scrivente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Swis721 LtEx BT" w:ascii="Swis721 LtEx BT" w:hAnsi="Swis721 LtEx BT"/>
          <w:sz w:val="22"/>
        </w:rPr>
        <w:t xml:space="preserve">Di incaricare gli uffic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sz w:val="22"/>
        </w:rPr>
      </w:r>
      <w:r>
        <w:rPr>
          <w:sz w:val="22"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sz w:val="22"/>
        </w:rPr>
        <w:t>Ragioneria</w:t>
      </w:r>
      <w:r>
        <w:rPr>
          <w:rFonts w:cs="Swis721 LtEx BT" w:ascii="Swis721 LtEx BT" w:hAnsi="Swis721 LtEx BT"/>
          <w:sz w:val="22"/>
        </w:rPr>
      </w:r>
      <w:r>
        <w:rPr>
          <w:sz w:val="22"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>, affinché provvedano agli adempimenti conseguenti alla presente determinazione, per quanto di competenza;</w:t>
      </w:r>
    </w:p>
    <w:p>
      <w:pPr>
        <w:pStyle w:val="Testonormale"/>
        <w:numPr>
          <w:ilvl w:val="0"/>
          <w:numId w:val="3"/>
        </w:numPr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  <w:t>Di dare atto che la presente determin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  <w:t>È esecutiva dal momento della sua sottoscri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  <w:t>Va comunicata, per conoscenza, alla Giunta Comunale per il tramite del Segretario Comun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  <w:t>Va pubblicata all’albo pretorio di questo ente per 15 giorni consecutiv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rPr>
          <w:rFonts w:ascii="Swis721 LtEx BT" w:hAnsi="Swis721 LtEx BT" w:cs="Swis721 LtEx BT"/>
          <w:spacing w:val="-20"/>
        </w:rPr>
      </w:pPr>
      <w:r>
        <w:rPr>
          <w:rFonts w:cs="Swis721 LtEx BT" w:ascii="Swis721 LtEx BT" w:hAnsi="Swis721 LtEx BT"/>
          <w:sz w:val="22"/>
        </w:rPr>
        <w:t>Va inserita nel fascicolo delle determine, tenuto presso il settore Tecnico.</w:t>
      </w:r>
    </w:p>
    <w:p>
      <w:pPr>
        <w:pStyle w:val="Testonormale"/>
        <w:rPr>
          <w:rFonts w:ascii="Swis721 LtEx BT" w:hAnsi="Swis721 LtEx BT" w:cs="Swis721 LtEx BT"/>
          <w:spacing w:val="-20"/>
        </w:rPr>
      </w:pPr>
      <w:r>
        <w:rPr>
          <w:rFonts w:cs="Swis721 LtEx BT" w:ascii="Swis721 LtEx BT" w:hAnsi="Swis721 LtEx BT"/>
          <w:spacing w:val="-20"/>
        </w:rPr>
      </w:r>
    </w:p>
    <w:p>
      <w:pPr>
        <w:pStyle w:val="Testonormale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  <w:t>IL RESPONSABILE DEL SETTORE/SERVIZIO</w:t>
      </w:r>
    </w:p>
    <w:p>
      <w:pPr>
        <w:pStyle w:val="Testonormale"/>
        <w:jc w:val="right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  <w:t>Geom. Giuseppe Gregori</w:t>
      </w:r>
    </w:p>
    <w:p>
      <w:pPr>
        <w:pStyle w:val="Testonormale"/>
        <w:jc w:val="right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isto di regolarità contabile che attesta la copertura finanziaria della presente determinazione , ai sensi dell’art. 151 , comma 4, del T.U. delle Leggi sull'Ordinamento degli Enti Locali D.Lgs n° 267 del 18.08.2000, che pertanto, in data odierna , diventa esecutiva. 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;Arial" w:ascii="Arial;Arial" w:hAnsi="Arial;Arial"/>
              </w:rPr>
              <w:t xml:space="preserve">Addì,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Il Resp. Del Servizio Finanziario Sig. Mariano Foffo __________________________</w:t>
            </w:r>
          </w:p>
          <w:p>
            <w:pPr>
              <w:pStyle w:val="Testonormal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stonormal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81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ZIONE DEL SEGRETARI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Segretario Comunale del Comune di Borb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 la presente determinazione è stata affissa all'Albo Pretorio Comunale il _____________ R.A. n. 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l Segretario Comunale</w:t>
            </w:r>
          </w:p>
          <w:p>
            <w:pPr>
              <w:pStyle w:val="Normal"/>
              <w:jc w:val="right"/>
              <w:rPr/>
            </w:pPr>
            <w:r>
              <w:rPr/>
              <w:t>Dottoressa Raffaela Silvestrin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tabs>
          <w:tab w:val="clear" w:pos="708"/>
          <w:tab w:val="left" w:pos="6615" w:leader="none"/>
        </w:tabs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wis721 Lt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2"/>
    </w:rPr>
  </w:style>
  <w:style w:type="character" w:styleId="WW8Num1z0">
    <w:name w:val="WW8Num1z0"/>
    <w:qFormat/>
    <w:rPr>
      <w:rFonts w:ascii="Symbol;Symbol" w:hAnsi="Symbol;Symbol" w:cs="Symbol;Symbol"/>
      <w:color w:val="808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  <w:color w:val="80808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  <w:color w:val="80808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color w:val="80808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5:00Z</dcterms:created>
  <dc:creator>Uff. Tecnico</dc:creator>
  <dc:description/>
  <cp:keywords/>
  <dc:language>en-US</dc:language>
  <cp:lastModifiedBy>Utente</cp:lastModifiedBy>
  <cp:lastPrinted>2018-02-05T18:45:00Z</cp:lastPrinted>
  <dcterms:modified xsi:type="dcterms:W3CDTF">2018-02-05T17:46:00Z</dcterms:modified>
  <cp:revision>4</cp:revision>
  <dc:subject/>
  <dc:title>Allegato alla delibera di G</dc:title>
</cp:coreProperties>
</file>