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GGETTO: DOMANDA DI PARTECIPAZIONE </w:t>
      </w:r>
      <w:r>
        <w:rPr>
          <w:rFonts w:cs="Tahoma" w:ascii="Verdana" w:hAnsi="Verdana"/>
          <w:b/>
          <w:sz w:val="18"/>
          <w:szCs w:val="18"/>
        </w:rPr>
        <w:t>AVVISO DI SELEZIONE PER L’ASSUNZIONE DI N.2 ISTRUTTORI TECNICI/GEOMETRI – CATEGORIA “C” – POSIZIONE ECONOMICA C1 -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PER LA GESTIONE DELL’EMERGENZA SISM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Il sottoscritto/a _____________________________________________________________ presa visione dell’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poter partecipare alla selezione pubblica in oggetto, per la copertura del profilo di </w:t>
      </w:r>
      <w:r>
        <w:rPr>
          <w:rFonts w:cs="Tahoma" w:ascii="Verdana" w:hAnsi="Verdana"/>
          <w:sz w:val="18"/>
          <w:szCs w:val="18"/>
        </w:rPr>
        <w:t>istruttore tecnico geometra – cat. C – posizione ec. C1</w:t>
      </w:r>
      <w:r>
        <w:rPr>
          <w:rFonts w:cs="Calibri" w:ascii="Verdana" w:hAnsi="Verdana"/>
          <w:sz w:val="18"/>
          <w:szCs w:val="18"/>
        </w:rPr>
        <w:t xml:space="preserve">. A tal fine, sotto la propria personale responsabilità  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chiara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i essere nato/a _______________________________ in data _______________________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residente a ____________________________________________ via____________________________________n°_______________CAP_____________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cittadino/a italiano/a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cittadino/a dello stato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/>
      </w:pPr>
      <w:r>
        <w:rPr>
          <w:rFonts w:cs="Calibri" w:ascii="Verdana" w:hAnsi="Verdana"/>
          <w:sz w:val="18"/>
          <w:szCs w:val="18"/>
        </w:rPr>
        <w:t>di essere in possesso dei seguenti requisiti di cui all’art. 3 del DPCM n. 174 del 7.02.1994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odere dei diritti civili e politici dello Stato di appartenenza o di provenienza, ovvero i motivi che ne impediscano o limitano il godimento 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e in possesso, fatta eccezione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rPr/>
      </w:pPr>
      <w:r>
        <w:rPr>
          <w:rFonts w:cs="Calibri" w:ascii="Verdana" w:hAnsi="Verdana"/>
          <w:sz w:val="18"/>
          <w:szCs w:val="18"/>
        </w:rPr>
        <w:t xml:space="preserve">essere iscritto/a nelle liste elettorali del Comune di ______________________________;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iscritto/a nelle liste elettorali per il seguente motivo:</w:t>
      </w:r>
    </w:p>
    <w:p>
      <w:pPr>
        <w:pStyle w:val="Normal"/>
        <w:spacing w:lineRule="auto" w:line="360"/>
        <w:ind w:left="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o 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non avere procedimenti penali in corso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 aver in corso i seguenti procedimenti penali (indicare specificatamente i procedimenti penali in corso, citando gli estremi del procedimento nonché i reati per i quali si procede):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destituito o dispensato dall’impiego presso una pubblica amministrazione per persistente insufficiente rendimen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dichiarato decaduto da un impiego statale per aver conseguito l’impiego stesso mediante la produzione di documenti falsi o viziati da invalidità insanabi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interdetto dai pubblici uffici in base a sentenze passate in giudica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>di trovarsi attualmente nella seguente posizione circa gli obblighi di leva (solo per i candidati di sesso maschile) 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fisicamente idoneo all’impieg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seguente patente di guida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possedere il seguente titolo di studio: _________________________________________ conseguito presso___________________________________________________________, con votazione 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>di voler sostenere il colloquio per l’accertamento della conoscenza sella lingua straniera (indicare una sola lingua a scelta tra inglese e francese): 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voler ricevere le comunicazioni relative al presente concorso al seguente recapito: Comune________________________ via ______________________________ cap ______ prov. _______ tel. __________________ email ___________________________________ pec _____________________________________ impegnandosi a comunicare eventuali variazio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n essere portatore di handica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essere portatore di handicap e di avere necessità, ai sensi dell’art. 20 della Legge 5.2.1992 n.104 di tempi aggiuntivi ovvero di strumenti di ausilio indicati nell’apposita certificazione medica allegata alla presente e rilasciata in conformità a quanto previsto dalla Circolare 24.7.1999 n.6 della Presidenza del Consiglio dei Ministri – Dipartimento della Funzione Pubbl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in possesso del seguente titolo di riserva o di preferenza 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utorizzare il trattamento dei dati personali per le finalità legate alla procedura concorsuale, ai sensi della vigente normativa in tema di trattamento dei dati personali (privac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di aver preso visione dell’Avviso pubblico e di accettare tutte le clausole in esso contenu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di essere consapevole della veridicità delle dichiarazioni contenute nella domanda e di essere a conoscenza delle sanzioni penali di cui al D.P.R. n.445/2000 in caso di false dichiarazioni.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chiara inoltre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possesso dei seguenti titoli: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di studio (indicare la votazione riportat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di servizio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i di curriculum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tocopia di un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i di preferenza o precedenz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urriculum vitae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ata _________________________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firma autografa non autenticat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7:00Z</dcterms:created>
  <dc:creator>utente</dc:creator>
  <dc:description/>
  <cp:keywords/>
  <dc:language>en-US</dc:language>
  <cp:lastModifiedBy>Protocollo</cp:lastModifiedBy>
  <cp:lastPrinted>2019-10-15T16:00:00Z</cp:lastPrinted>
  <dcterms:modified xsi:type="dcterms:W3CDTF">2020-02-12T15:44:00Z</dcterms:modified>
  <cp:revision>3</cp:revision>
  <dc:subject/>
  <dc:title/>
</cp:coreProperties>
</file>