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-717550</wp:posOffset>
            </wp:positionV>
            <wp:extent cx="1429385" cy="164592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2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-260350</wp:posOffset>
                </wp:positionV>
                <wp:extent cx="5303520" cy="112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C O M U N E   D I   B O R B O N 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 R O V I N C I A   D I   R I E T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VIA VALLECINE 2 – 02010 BORB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 0746/940037 – Fax 0746/940285    P.I.  C.F.  001134105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20"/>
                                </w:rPr>
                                <w:t>borbona@comune.borbona.rieti.i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 Indirizzo URL : www.comune.borbona.rieti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8.8pt;mso-wrap-distance-left:9.05pt;mso-wrap-distance-right:9.05pt;mso-wrap-distance-top:0pt;mso-wrap-distance-bottom:0pt;margin-top:-20.5pt;mso-position-vertical-relative:text;margin-left: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  <w:t>C O M U N E   D I   B O R B O N A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 R O V I N C I A   D I   R I E T 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VIA VALLECINE 2 – 02010 BORB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 0746/940037 – Fax 0746/940285    P.I.  C.F.  001134105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20"/>
                          </w:rPr>
                          <w:t>borbona@comune.borbona.rieti.it</w:t>
                        </w:r>
                      </w:hyperlink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 Indirizzo URL : www.comune.borbona.rieti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5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ICHIESTA USO CIVICO LEGNATICO STAGIONE 2021</w:t>
      </w:r>
    </w:p>
    <w:p>
      <w:pPr>
        <w:pStyle w:val="Normal"/>
        <w:tabs>
          <w:tab w:val="clear" w:pos="708"/>
          <w:tab w:val="left" w:pos="5815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 CONSEGNA A DOMICILIO</w:t>
      </w:r>
    </w:p>
    <w:p>
      <w:pPr>
        <w:pStyle w:val="Normal"/>
        <w:tabs>
          <w:tab w:val="clear" w:pos="708"/>
          <w:tab w:val="left" w:pos="5815" w:leader="none"/>
          <w:tab w:val="center" w:pos="7285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15" w:leader="none"/>
          <w:tab w:val="center" w:pos="7285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 Comune di Borbona</w:t>
      </w:r>
    </w:p>
    <w:p>
      <w:pPr>
        <w:pStyle w:val="Normal"/>
        <w:tabs>
          <w:tab w:val="clear" w:pos="708"/>
          <w:tab w:val="left" w:pos="5815" w:leader="none"/>
          <w:tab w:val="center" w:pos="7285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a Vallecine, 2 - 02010 Borbona (RI)</w:t>
      </w:r>
    </w:p>
    <w:p>
      <w:pPr>
        <w:pStyle w:val="Normal"/>
        <w:tabs>
          <w:tab w:val="clear" w:pos="708"/>
          <w:tab w:val="left" w:pos="5815" w:leader="none"/>
          <w:tab w:val="center" w:pos="7285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58"/>
        <w:gridCol w:w="8"/>
        <w:gridCol w:w="466"/>
        <w:gridCol w:w="163"/>
        <w:gridCol w:w="303"/>
        <w:gridCol w:w="466"/>
        <w:gridCol w:w="466"/>
        <w:gridCol w:w="1033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/La sottoscritto/a</w:t>
            </w:r>
          </w:p>
        </w:tc>
        <w:tc>
          <w:tcPr>
            <w:tcW w:w="8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o a </w:t>
            </w:r>
          </w:p>
        </w:tc>
        <w:tc>
          <w:tcPr>
            <w:tcW w:w="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idente in via /piazza</w:t>
            </w:r>
          </w:p>
        </w:tc>
        <w:tc>
          <w:tcPr>
            <w:tcW w:w="8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/cellulare</w:t>
            </w:r>
          </w:p>
        </w:tc>
        <w:tc>
          <w:tcPr>
            <w:tcW w:w="8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25" w:hRule="atLeast"/>
        </w:trPr>
        <w:tc>
          <w:tcPr>
            <w:tcW w:w="10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n la presente, visto l’avviso pubblico “USO CIVICO LEGNATICO 2021 CON CONSEGNA A DOMICILIO” approvato con DGC n° 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>XXX</w:t>
            </w:r>
            <w:r>
              <w:rPr>
                <w:rFonts w:cs="Times New Roman" w:ascii="Times New Roman" w:hAnsi="Times New Roman"/>
                <w:szCs w:val="24"/>
              </w:rPr>
              <w:t xml:space="preserve"> del 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>XXXXX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IED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’assegnazione di 60 q.li di legname verde tagliato alla lunghezza di circa 1 mt, per un importo massimo di € 330,00 ( € 5,50/q.li x 60 q.li) salvo ribasso di gara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CHIAR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Che l’indirizzo di consegna del materiale è: 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sito al NCT del Comune di Borbona al FG ______ Part. _______________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34925</wp:posOffset>
                      </wp:positionV>
                      <wp:extent cx="190500" cy="13335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35pt;margin-top:2.75pt;width:14.95pt;height:10.4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4"/>
              </w:rPr>
              <w:t>Di proprietà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21590</wp:posOffset>
                      </wp:positionV>
                      <wp:extent cx="190500" cy="13335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35pt;margin-top:1.7pt;width:14.95pt;height:10.4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In affitto (*1. allegare titolo di possesso)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35560</wp:posOffset>
                      </wp:positionV>
                      <wp:extent cx="190500" cy="13335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35pt;margin-top:2.8pt;width:14.95pt;height:10.4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4"/>
              </w:rPr>
              <w:t>Utilizzato per lo stoccaggio della legna (*2. allegare autorizzazione del proprietario del terreno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Di accettare incondizionatamente tutte le condizioni stabilite nell’Avviso Pubblico “USO CIVICO LEGNATICO 2021 CON CONSEGNA A DOMICILIO”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CHIARA inoltr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Cs w:val="24"/>
              </w:rPr>
              <w:t xml:space="preserve">Che il legname verrà utilizzato esclusivamente per le esigenze del proprio nucleo familiare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ppur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Di condividere il legname con il nucleo familiare residente rappresentato da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g./ra ______________________________Residente in Via/Piazza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alla presente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Times New Roman" w:ascii="Times New Roman" w:hAnsi="Times New Roman"/>
        </w:rPr>
        <w:t>Ricevuta di versamento di € 100,00 a titolo di acconto e cauzione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Times New Roman" w:ascii="Times New Roman" w:hAnsi="Times New Roman"/>
        </w:rPr>
        <w:t>Documento di identità del richiedente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Times New Roman" w:ascii="Times New Roman" w:hAnsi="Times New Roman"/>
        </w:rPr>
        <w:t>*1. Eventuale titolo di possesso dell’area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Times New Roman" w:ascii="Times New Roman" w:hAnsi="Times New Roman"/>
        </w:rPr>
        <w:t>*2. Eventuale autorizzazione del proprietario dell’area allo scarico del materiale legnoso.</w:t>
      </w:r>
    </w:p>
    <w:p>
      <w:pPr>
        <w:pStyle w:val="Normal"/>
        <w:tabs>
          <w:tab w:val="clear" w:pos="708"/>
          <w:tab w:val="left" w:pos="7250" w:leader="none"/>
        </w:tabs>
        <w:rPr>
          <w:rFonts w:ascii="Times New Roman" w:hAnsi="Times New Roman" w:cs="Times New Roman"/>
        </w:rPr>
      </w:pPr>
      <w:r>
        <w:rPr>
          <w:rFonts w:cs="Arial"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50" w:leader="none"/>
        </w:tabs>
        <w:rPr>
          <w:rFonts w:cs="Arial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In Fede</w:t>
      </w:r>
    </w:p>
    <w:p>
      <w:pPr>
        <w:pStyle w:val="Normal"/>
        <w:tabs>
          <w:tab w:val="clear" w:pos="708"/>
          <w:tab w:val="left" w:pos="6070" w:leader="none"/>
        </w:tabs>
        <w:rPr/>
      </w:pPr>
      <w:r>
        <w:rPr>
          <w:rFonts w:cs="Times New Roman" w:ascii="Times New Roman" w:hAnsi="Times New Roman"/>
        </w:rPr>
        <w:tab/>
        <w:t xml:space="preserve">   ________________________</w:t>
      </w:r>
    </w:p>
    <w:sectPr>
      <w:footerReference w:type="default" r:id="rId5"/>
      <w:type w:val="nextPage"/>
      <w:pgSz w:w="11906" w:h="16838"/>
      <w:pgMar w:left="1134" w:right="1134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tel. </w:t>
      <w:tab/>
      <w:t>0746/94.00.37</w:t>
    </w:r>
  </w:p>
  <w:p>
    <w:pPr>
      <w:pStyle w:val="Footer"/>
      <w:tabs>
        <w:tab w:val="clear" w:pos="708"/>
        <w:tab w:val="left" w:pos="567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fax. </w:t>
      <w:tab/>
      <w:t>0746/94.02.85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iustificato">
    <w:name w:val="giustificato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bona@comune.borbona.rieti.it" TargetMode="External"/><Relationship Id="rId4" Type="http://schemas.openxmlformats.org/officeDocument/2006/relationships/hyperlink" Target="mailto:borbona@comune.borbona.riet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09:00Z</dcterms:created>
  <dc:creator>Utente</dc:creator>
  <dc:description/>
  <cp:keywords/>
  <dc:language>en-US</dc:language>
  <cp:lastModifiedBy>Utente</cp:lastModifiedBy>
  <cp:lastPrinted>2019-10-07T10:25:00Z</cp:lastPrinted>
  <dcterms:modified xsi:type="dcterms:W3CDTF">2021-03-23T08:37:00Z</dcterms:modified>
  <cp:revision>5</cp:revision>
  <dc:subject/>
  <dc:title/>
</cp:coreProperties>
</file>