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BORBONA PROVINCIA DI RIETI</w:t>
      </w:r>
    </w:p>
    <w:p>
      <w:pPr>
        <w:pStyle w:val="Normal"/>
        <w:jc w:val="center"/>
        <w:rPr/>
      </w:pPr>
      <w:r>
        <w:rPr/>
        <w:t>Allegato A alla Deliberazione di Giunta Comunale n. del</w:t>
      </w:r>
    </w:p>
    <w:p>
      <w:pPr>
        <w:pStyle w:val="Normal"/>
        <w:jc w:val="both"/>
        <w:rPr/>
      </w:pPr>
      <w:r>
        <w:rPr/>
        <w:t>RILASCIO DEL PERMESSO DI COSTRUIRE CONVENZIONATO, Al SENSI DELL ART. 28 BIS DEL D.P.R. N. 380/01 E SS.MM. E ART. 1 TER DELLA L.R. 36/87 E SS.MM.E.II.</w:t>
      </w:r>
    </w:p>
    <w:p>
      <w:pPr>
        <w:pStyle w:val="Normal"/>
        <w:jc w:val="center"/>
        <w:rPr/>
      </w:pPr>
      <w:r>
        <w:rPr/>
        <w:t>LINEE GUIDA</w:t>
      </w:r>
    </w:p>
    <w:p>
      <w:pPr>
        <w:pStyle w:val="Normal"/>
        <w:jc w:val="both"/>
        <w:rPr/>
      </w:pPr>
      <w:r>
        <w:rPr/>
        <w:t>Premesso che  :</w:t>
      </w:r>
    </w:p>
    <w:p>
      <w:pPr>
        <w:pStyle w:val="Normal"/>
        <w:jc w:val="both"/>
        <w:rPr/>
      </w:pPr>
      <w:r>
        <w:rPr/>
        <w:t>- Il Comune di Borbona è dotato attualmente di Programma di Fabbricazione (PDF) adottato con Delibera di C.C. n°24 del 30.06.1971 e approvato con Delibera di Giunta Regionale n°2537 del11.07.1975 , e successive varianti;</w:t>
      </w:r>
    </w:p>
    <w:p>
      <w:pPr>
        <w:pStyle w:val="Normal"/>
        <w:jc w:val="both"/>
        <w:rPr/>
      </w:pPr>
      <w:r>
        <w:rPr/>
        <w:t>- che, pure in assenza di specifiche prescrizioni nel Regolamento Edilizio Comunale e nel PdF, nelle zone di espansione “C” di cui all’art. 2 comma 1 lettera “C” , come costantemente confermato dalla giurisprudenza, la realizzazione di opere di urbanizzazione primaria e secondaria e l’esistenza del piano esecutivo (piano di lottizzazione o piano particolareggiato) è stabilita quale presupposto indispensabile per il rilascio del titolo edilizio, in quanto tali aree siano asservire per la prima volta all'edificazione, mediante costruzione di uno o più fabbricati, e siano non ancora urbanizzate (C.d.S. Sez. V 20.4.1979 n. 185; C.d.S. Sez. V 13.11.1990 n. 776; C.d.S. Ad. Plen. 6.10.1992 n. 12; C.d.S. Sez. V 24.9.2001 n. 4993; T.A.R. Puglia Lecce 14.6.2003 n. 3992; T.A.R. Sardegna Cagliari 19.11.2007 n. 2056; T.A.R. Napoli Campania sez. VIII 5.5.2011 n. 2485).- ll vigente strumento urbanistico individua diverse zone omogenee, soggette, per la loro natura , alla redazione del piano attuativo quale presupposto indispensabile per il rilascio del titolo edilizio, nonché alla cessione di aree anche al fine di utilizzo dei diritti edificatori;</w:t>
      </w:r>
    </w:p>
    <w:p>
      <w:pPr>
        <w:pStyle w:val="Normal"/>
        <w:jc w:val="both"/>
        <w:rPr/>
      </w:pPr>
      <w:r>
        <w:rPr/>
        <w:t>- L’articolo 12 del DPR 380/01 e ss.mm. e ii. afferma che il permesso di costruire è comunque subordinato alla esistenza delle opere di urbanizzazione primaria e ne consente il rilascio anche se, nell’attuale inesistenza delle stesse, vi sia l'impegno degli interessati di procedere all’attuazione delle medesime, contemporaneamente alla realizzazione dell’intervento oggetto del permesso;</w:t>
      </w:r>
    </w:p>
    <w:p>
      <w:pPr>
        <w:pStyle w:val="Normal"/>
        <w:jc w:val="both"/>
        <w:rPr/>
      </w:pPr>
      <w:r>
        <w:rPr/>
        <w:t>- Che si può consentire l’intervento  costruttivo diretto purché si accerti la sussistenza di una situazione di fatto perfettamente corrispondente a quella derivante dall’attuazione di un eventuale piano esecutivo, allo scopo di evitare defatiganti attese per il privato ed inutili dispendi di attività procedimentali per l’ente pubblico (cfr. Cons. Stato, sez. IV, 29 gennaio 2008, n.268; sez V, 3 marzo 2004, n.1013; sez. IV, 10 giugno 2010, n.3699);</w:t>
      </w:r>
    </w:p>
    <w:p>
      <w:pPr>
        <w:pStyle w:val="Normal"/>
        <w:jc w:val="both"/>
        <w:rPr/>
      </w:pPr>
      <w:r>
        <w:rPr/>
        <w:t xml:space="preserve">-PRESO ATTO che con il decreto, c.d. Sblocca Italia, n.133 del 12 settembre 2014, convertito con modificazioni in legge n.164 del 11 novembre 2014, è stato introdotto l'art. 28 bis al D.P.R. 6 giugno 2001, n. 380 e ss.mm. e ii. Concernente il Permesso di costruire convenzionato, che testualmente recita: &lt;&lt; 1. Qualora le esigenze di urbanizzazione possano essere soddisfatte con una modalità semplificata, è possibile il rilascio di un permesso di costruire convenzionato. 2. La convenzione, approvata con delibera del consiglio comunale, </w:t>
      </w:r>
      <w:r>
        <w:rPr>
          <w:b/>
          <w:u w:val="single"/>
        </w:rPr>
        <w:t>salva diversa previsione regionale</w:t>
      </w:r>
      <w:r>
        <w:rPr/>
        <w:t>, specifica gli obblighi, funzionali al soddisfacimento di un interesse pubblico, che il soggetto attuatore si assume ai fini di poter conseguire il rilascio del titolo edilizio, il quale resta la fonte di regolamento degli interessi. 3. Sono, in particolare, soggetti alla stipula di convenzione: a) la cessione di aree anche al fine dell'utilizzo di diritti edificatori; b) la realizzazione di opere di urbanizzazione fermo restando quanto previsto dall'articolo 32, comma 1, lettera g), del decreto legislativo 12 aprile 2006, n. 163 (ora art. 1, comma 2, lett. e) e art. 36, commi 3 e 4, d.lgs. n. 50 del 2016 - n.d.r.); c) le caratteristiche morfologiche degli interventi; d) la realizzazione di interventi di edilizia residenziale sociale…omissis…6. Il procedimento di formazione del permesso di costruire convenzionato è quello previsto dal Capo II del Titolo II della presente parte. Alla convenzione si applica altresì la disciplina dell'articolo 11 della legge 7 agosto 1990, n. 241.&gt;&gt;</w:t>
      </w:r>
    </w:p>
    <w:p>
      <w:pPr>
        <w:pStyle w:val="Normal"/>
        <w:jc w:val="both"/>
        <w:rPr/>
      </w:pPr>
      <w:r>
        <w:rPr/>
      </w:r>
    </w:p>
    <w:p>
      <w:pPr>
        <w:pStyle w:val="Normal"/>
        <w:jc w:val="both"/>
        <w:rPr/>
      </w:pPr>
      <w:r>
        <w:rPr/>
        <w:t xml:space="preserve">-ATTESO che con LR. 10 agosto 2016, n.12 è stato introdotto, nel Lazio, I’art.3 ter alla L.R. 02 luglio 1987, n. 36 e ss.mm. e .ii., concernente il Permesso di costruire convenzionato, che testualmente recita:&lt;&lt;L’accertamento delle condizioni per I’utilizzo del permesso di costruire convenzionato di cui all'articolo 28 bis, comma I, del d.p.r. 380/2001 è effettuato dalla </w:t>
      </w:r>
      <w:r>
        <w:rPr>
          <w:b/>
          <w:u w:val="single"/>
        </w:rPr>
        <w:t>Giunta comunale</w:t>
      </w:r>
      <w:r>
        <w:rPr/>
        <w:t>. La convenzione di cui all’articolo 28 bis, comma 2, del d.p.r. 380/2001 è approvato dalla Giunta comunale. 2bis Previa acquisizione del permesso di costruire convenzionato, è consentita: a) L’attuazione parziale delle previsioni edificatorie del piano regolatore generale, purché sia garantita la fruibilità e la funzionalità degli edifici realizzati nonché sia garantita la dotazione degli standard urbanistici di cui al dm. 1444/1968 in misura proporzionale alle previsioni edificatorie attivate; b) La realizzazione di interventi per la rigenerazione urbana ed il recupero edilizio degli edifici ai sensi della relativa normativa regionale.</w:t>
      </w:r>
    </w:p>
    <w:p>
      <w:pPr>
        <w:pStyle w:val="Normal"/>
        <w:jc w:val="both"/>
        <w:rPr/>
      </w:pPr>
      <w:r>
        <w:rPr/>
        <w:t xml:space="preserve">ATTESO che l’istituto del permesso di costruire convenzionato è alternativo, in presenza di condizioni specifiche </w:t>
      </w:r>
      <w:r>
        <w:rPr>
          <w:b/>
          <w:u w:val="single"/>
        </w:rPr>
        <w:t>accertate dalla Giunta comunale</w:t>
      </w:r>
      <w:r>
        <w:rPr/>
        <w:t xml:space="preserve"> , allo strumento urbanistico attuativo, considerato le specifiche peculiarità, che lo rende idoneo a risolvere problematiche tra loro differenti e che potrà essere utilizzato, come recita il comma 1 dell’articolo di cui sopra “Qualora le esigenze di urbanizzazione possano essere soddisfatte con una modalità semplificata...... ", e che lo stesso è  basato sulla stipula di una convenzione, nella quale sono indicati gli obblighi di cui il c.d. soggetto attuatore, si fa carico al fine di ottenere il permesso di costruire, soddisfacendo al contempo l’interesse pubblico;</w:t>
      </w:r>
    </w:p>
    <w:p>
      <w:pPr>
        <w:pStyle w:val="Normal"/>
        <w:jc w:val="both"/>
        <w:rPr/>
      </w:pPr>
      <w:r>
        <w:rPr/>
        <w:t>DATO ATTO che la nuova procedura di Permesso di costruire Convenzionato, disciplinato dall’art. 28 bis del D.P.R. n. 380/01 e ss.mm. e ii., costituisce un atto urbanistico semplificato rispetto al piano attuativo e che sensi della sopra richiamata normativa, il procedimento di formazione del permesso di costruire convenzionato è quello previsto dal Capo II del Titolo II della Parte 1^ del D.P.R. n.380/01 e ss.mm. e ii.;</w:t>
      </w:r>
    </w:p>
    <w:p>
      <w:pPr>
        <w:pStyle w:val="Normal"/>
        <w:jc w:val="both"/>
        <w:rPr/>
      </w:pPr>
      <w:r>
        <w:rPr/>
        <w:t>DATO ATTO che la convenzione stessa è inquadrabile fra gli accordi integrativi o sostitutivi dei provvedimenti di cui all’art.11 della Legge n.241/90;</w:t>
      </w:r>
    </w:p>
    <w:p>
      <w:pPr>
        <w:pStyle w:val="Normal"/>
        <w:jc w:val="both"/>
        <w:rPr/>
      </w:pPr>
      <w:r>
        <w:rPr/>
        <w:t>VISTO art. 11 della legge n.241/1990 e ss.mm. e ii. Recante “accordi integrativi o sostitutivi del provvedimento” dal quale discende l’obbligo di stipulare la convenzione per iscritto; non é previsto che l’atto sia pubblico, ma risulta evidente che la natura del contenuto della convenzione e la tutela degli interessi della pubblica amministrazione esigono che I’atto sia pubblico o con scrittura autenticata, anche al fine della eventuale trascrizione relativa agli obblighi che potrebbero incidere sui diritti reali; alla convenzione si applicano i principi del codice civile in materia di obbligazioni e contratti, se e in quanto compatibili; per sopravvenuti motivi di pubblico interesse l’amministrazione può recedere unilateralmente dall’accordo, fatto salvo il diritto del privato ad un indennizzo per gli eventuali pregiudizi subiti;</w:t>
      </w:r>
    </w:p>
    <w:p>
      <w:pPr>
        <w:pStyle w:val="Normal"/>
        <w:jc w:val="both"/>
        <w:rPr/>
      </w:pPr>
      <w:r>
        <w:rPr/>
        <w:t>ATTESO che con la Delibera della Giunta Comunale n°…. del…., è stato stabilito di individuare le casistiche che consentano, in generale, e fermo l’accertamento demandato alla Giunta stessa per ciascuna procedura, di individuare gli ambiti oggettivi di applicazione dell’istituito del PdC convenzionato, nonché le procedure e la documentazione necessaria per i procedimenti, viene con le presenti linee guida stabilito quanto appresso .</w:t>
      </w:r>
    </w:p>
    <w:p>
      <w:pPr>
        <w:pStyle w:val="Normal"/>
        <w:jc w:val="both"/>
        <w:rPr/>
      </w:pPr>
      <w:r>
        <w:rPr/>
        <w:t>-CASISTICHE DI APPLICABILITA’</w:t>
      </w:r>
    </w:p>
    <w:p>
      <w:pPr>
        <w:pStyle w:val="Normal"/>
        <w:jc w:val="both"/>
        <w:rPr/>
      </w:pPr>
      <w:r>
        <w:rPr/>
        <w:t>Nello specifico e fatte salve le problematiche al momento non contemplabili e che potranno emergere nelle proposte dei soggetti privati interessati, il permesso di costruire convenzionato é ammissibile per interventi edilizi a destinazione abitativa da inserire in un ambito sufficientemente urbanizzato o di modesta necessita urbanizzativa.</w:t>
      </w:r>
    </w:p>
    <w:p>
      <w:pPr>
        <w:pStyle w:val="Normal"/>
        <w:jc w:val="both"/>
        <w:rPr/>
      </w:pPr>
      <w:r>
        <w:rPr/>
        <w:t>In generale, risultando l'istituto funzionale al soddisfacimento delle esigenze di urbanizzazione ed essendo lo stesso modalità semplificata rispetto al piano attuativo, che il ricorso al permesso di costruire convenzionato in conformità allo strumento urbanistico generale é consentito nel caso in cui tali esigenze non risultino rilevanti e complesse.</w:t>
      </w:r>
    </w:p>
    <w:p>
      <w:pPr>
        <w:pStyle w:val="Normal"/>
        <w:jc w:val="both"/>
        <w:rPr/>
      </w:pPr>
      <w:r>
        <w:rPr/>
        <w:t>Potrà ammettersi la modalità semplificata in esame , nelle zone urbanistiche denominate C-1, C-2 del Programma di Fabbricazione ed anche Comprensori perimetrati nel Programma di Fabbricazione approvato, in tali zone , ove di norma non è ammesso l’intervento diretto, è possibile il rilascio di un permesso di costruire convenzionato allorquando sussistano le seguenti condizioni:</w:t>
      </w:r>
    </w:p>
    <w:p>
      <w:pPr>
        <w:pStyle w:val="Normal"/>
        <w:numPr>
          <w:ilvl w:val="0"/>
          <w:numId w:val="2"/>
        </w:numPr>
        <w:jc w:val="both"/>
        <w:rPr/>
      </w:pPr>
      <w:r>
        <w:rPr/>
        <w:t>Siano trascorsi almeno 5 anni dall’approvazione dello strumento urbanistico generale senza che sia stato definito e/o presentato il piano urbanistico attuativo e/o il planovolumetrico di dettaglio previsto dalla normativa di piano;</w:t>
      </w:r>
    </w:p>
    <w:p>
      <w:pPr>
        <w:pStyle w:val="Normal"/>
        <w:numPr>
          <w:ilvl w:val="0"/>
          <w:numId w:val="2"/>
        </w:numPr>
        <w:jc w:val="both"/>
        <w:rPr/>
      </w:pPr>
      <w:r>
        <w:rPr/>
        <w:t>L’area sulla quale viene richiesto il Permesso di Costruire Convenzionato, o comunque il lotto di proprietà dei soggetti richiedenti, abbia accesso dalla strada comunale e/o dalle sue pertinenze o sia comunque posta in prossimità ed entro 50 metri dalle strade comunali o pubbliche, con esclusione delle strade vicinali o interpoderali, ancorché d’uso pubblico;</w:t>
      </w:r>
    </w:p>
    <w:p>
      <w:pPr>
        <w:pStyle w:val="Normal"/>
        <w:numPr>
          <w:ilvl w:val="0"/>
          <w:numId w:val="2"/>
        </w:numPr>
        <w:jc w:val="both"/>
        <w:rPr/>
      </w:pPr>
      <w:r>
        <w:rPr/>
        <w:t xml:space="preserve">L’area oggetto di intervento sia dotata , nel medesimo raggio, dei seguenti servizi di urbanizzazione primaria : acquedotto comunale; pubblica illuminazione; fognatura comunale; </w:t>
      </w:r>
    </w:p>
    <w:p>
      <w:pPr>
        <w:pStyle w:val="Normal"/>
        <w:numPr>
          <w:ilvl w:val="0"/>
          <w:numId w:val="2"/>
        </w:numPr>
        <w:jc w:val="both"/>
        <w:rPr/>
      </w:pPr>
      <w:r>
        <w:rPr/>
        <w:t>L’intervento diretto garantisca la riqualificazione dell’area;</w:t>
      </w:r>
    </w:p>
    <w:p>
      <w:pPr>
        <w:pStyle w:val="Normal"/>
        <w:numPr>
          <w:ilvl w:val="0"/>
          <w:numId w:val="2"/>
        </w:numPr>
        <w:jc w:val="both"/>
        <w:rPr/>
      </w:pPr>
      <w:r>
        <w:rPr/>
        <w:t>La superficie oggetto di ciascun intervento convenzionato non superi i 3.000 mq. ovvero , ove la superficie dell’intero comparto eccedesse tale valore, non sia comunque superiore a mq. 3.000 più il  50% dell’eccedenza (Esempio comparto da mq. 10.000: superficie massima intervento convenzionabile mq. 3.000 + (10.000-3.000)/2= superficie massima realizzabile con Permesso Convenzionato =mq. 6.500,00). Per intero comparto si intende la superficie denominata C-1 o C-2 fino al confine con aree di diversa destinazione urbanistica.;</w:t>
      </w:r>
    </w:p>
    <w:p>
      <w:pPr>
        <w:pStyle w:val="Normal"/>
        <w:numPr>
          <w:ilvl w:val="0"/>
          <w:numId w:val="2"/>
        </w:numPr>
        <w:jc w:val="both"/>
        <w:rPr/>
      </w:pPr>
      <w:r>
        <w:rPr/>
        <w:t>Lo schema tipo di convenzione è approvato dalla Giunta Comunale . La convenzione può prevedere modalità di attuazione per stralci funzionali, cui si collegano gli oneri e le opere di urbanizzazione da eseguire e le relative garanzie.</w:t>
      </w:r>
    </w:p>
    <w:p>
      <w:pPr>
        <w:pStyle w:val="Normal"/>
        <w:numPr>
          <w:ilvl w:val="0"/>
          <w:numId w:val="2"/>
        </w:numPr>
        <w:jc w:val="both"/>
        <w:rPr/>
      </w:pPr>
      <w:r>
        <w:rPr/>
        <w:t>Il progetto dovrà rispettare gli indici territoriale (It) e fondiario (If), previsti dallo strumento urbanistico vigente per la zona urbanistica nella quale ricade l’area d’intervento, ridotti del 10%. Dovrà, altresì, rispettare tal quale gli altri parametri urbanistici previsti per la zona urbanistica nella quale ricade l’area d’intervento, quali le distanze dai confini, dalle strade, nonché le dimensioni del lotto minimo;</w:t>
      </w:r>
    </w:p>
    <w:p>
      <w:pPr>
        <w:pStyle w:val="Normal"/>
        <w:numPr>
          <w:ilvl w:val="0"/>
          <w:numId w:val="2"/>
        </w:numPr>
        <w:jc w:val="both"/>
        <w:rPr/>
      </w:pPr>
      <w:r>
        <w:rPr/>
        <w:t xml:space="preserve">Nel caso in cui è prevista la cessione di aree per il soddisfacimento di standard urbanistici il richiedente del permesso di costruire convenzionato dovrà cedere o, in subordine, monetizzare una superficie a standard pari, in proporzione alla superficie effettivamente posseduta, a quella prevista per il comparto cui appartiene l’area d’intervento maggiorata del 10%. Le determinazioni in ordine all’autorizzazione alla monetizzazione della superficie a standard sono di esclusiva competenza della Giunta Comunale, su richiesta della parte. </w:t>
      </w:r>
    </w:p>
    <w:p>
      <w:pPr>
        <w:pStyle w:val="Normal"/>
        <w:numPr>
          <w:ilvl w:val="0"/>
          <w:numId w:val="2"/>
        </w:numPr>
        <w:jc w:val="both"/>
        <w:rPr/>
      </w:pPr>
      <w:r>
        <w:rPr/>
        <w:t>Il progetto dovrà prevedere, in aggiunta agli elaborati previsti per il permesso di costruire, una relazione nella quale si descrivano le ragioni per le quali si procede all’intervento diretto, in luogo dell’intervento previsto dalla normativa vigente, nonché l’analisi delle implicazioni sui lotti residui del comparto con particolare riferimento alla valutazione dell’accessibilità sia dei lotti interessati che delle aree residue con graficizzazione  di  una tavola nella quale si dettaglino le modalità di accesso ovvero le opere finalizzate a garantire l’accessibilità, dei lotti residui del comparto , ovvero quelle necessarie ad impedire la creazione di lotti interclusi.</w:t>
      </w:r>
    </w:p>
    <w:p>
      <w:pPr>
        <w:pStyle w:val="Normal"/>
        <w:numPr>
          <w:ilvl w:val="0"/>
          <w:numId w:val="2"/>
        </w:numPr>
        <w:jc w:val="both"/>
        <w:rPr/>
      </w:pPr>
      <w:r>
        <w:rPr/>
        <w:t>Il procedimento di formazione del permesso di costruire convenzionato è quello previsto dal Capo II del Titolo II del D.P.R. 380/2001. Alla convenzione si applica altresì la disciplina dell'articolo 11 della legge 7 agosto 1990, n. 241.</w:t>
      </w:r>
    </w:p>
    <w:p>
      <w:pPr>
        <w:pStyle w:val="Normal"/>
        <w:numPr>
          <w:ilvl w:val="0"/>
          <w:numId w:val="2"/>
        </w:numPr>
        <w:jc w:val="both"/>
        <w:rPr/>
      </w:pPr>
      <w:r>
        <w:rPr/>
        <w:t>La comunicazione di avvio del procedimento sarà inviata, entro 10 giorni dalla trasmissione dell’istanza di rilascio del permesso di costruire, sia all’istante che ai controinteressati. I termini decorrono dalla presentazione della pratica completa di tutti gli elaborati previsti dalla normativa e dagli indirizzi dell’Ente.</w:t>
      </w:r>
    </w:p>
    <w:p>
      <w:pPr>
        <w:pStyle w:val="Normal"/>
        <w:numPr>
          <w:ilvl w:val="0"/>
          <w:numId w:val="2"/>
        </w:numPr>
        <w:jc w:val="both"/>
        <w:rPr/>
      </w:pPr>
      <w:r>
        <w:rPr/>
        <w:t xml:space="preserve">Il rilascio del permesso di costruire convenzionato è subordinato alla stipula della convenzione nella quale si specificano gli obblighi, funzionali al soddisfacimento di un interesse pubblico, che il soggetto attuatore si assume ai fini di poter conseguire il rilascio del titolo edilizio, il quale resta la fonte di regolamento degli interessi; </w:t>
      </w:r>
    </w:p>
    <w:p>
      <w:pPr>
        <w:pStyle w:val="Normal"/>
        <w:numPr>
          <w:ilvl w:val="0"/>
          <w:numId w:val="2"/>
        </w:numPr>
        <w:jc w:val="both"/>
        <w:rPr/>
      </w:pPr>
      <w:r>
        <w:rPr/>
        <w:t>Il termine di validità del permesso di costruire convenzionato può essere modulato in relazione agli stralci funzionali previsti dalla convenzione.</w:t>
      </w:r>
    </w:p>
    <w:p>
      <w:pPr>
        <w:pStyle w:val="Normal"/>
        <w:numPr>
          <w:ilvl w:val="0"/>
          <w:numId w:val="2"/>
        </w:numPr>
        <w:jc w:val="both"/>
        <w:rPr/>
      </w:pPr>
      <w:r>
        <w:rPr/>
        <w:t>Sono, in particolare, soggetti alla stipula di convenzione:</w:t>
      </w:r>
    </w:p>
    <w:p>
      <w:pPr>
        <w:pStyle w:val="Normal"/>
        <w:numPr>
          <w:ilvl w:val="0"/>
          <w:numId w:val="1"/>
        </w:numPr>
        <w:jc w:val="both"/>
        <w:rPr/>
      </w:pPr>
      <w:r>
        <w:rPr/>
        <w:t xml:space="preserve">la cessione di aree anche al fine dell'utilizzo di diritti edificatori; </w:t>
      </w:r>
    </w:p>
    <w:p>
      <w:pPr>
        <w:pStyle w:val="Normal"/>
        <w:numPr>
          <w:ilvl w:val="0"/>
          <w:numId w:val="1"/>
        </w:numPr>
        <w:jc w:val="both"/>
        <w:rPr/>
      </w:pPr>
      <w:r>
        <w:rPr/>
        <w:t xml:space="preserve">la realizzazione di opere di urbanizzazione fermo restando quanto previsto dall'articolo 1, comma 2, lettera e), del decreto legislativo 50/2016 ; </w:t>
      </w:r>
    </w:p>
    <w:p>
      <w:pPr>
        <w:pStyle w:val="Normal"/>
        <w:numPr>
          <w:ilvl w:val="0"/>
          <w:numId w:val="1"/>
        </w:numPr>
        <w:jc w:val="both"/>
        <w:rPr/>
      </w:pPr>
      <w:r>
        <w:rPr/>
        <w:t>le caratteristiche morfologiche degli interventi, da porre in conformità con i regolamenti comunali inerenti l’aspetto e il decoro dei fabbricati;</w:t>
      </w:r>
    </w:p>
    <w:p>
      <w:pPr>
        <w:pStyle w:val="Normal"/>
        <w:jc w:val="both"/>
        <w:rPr/>
      </w:pPr>
      <w:r>
        <w:rPr/>
        <w:t>La possibilità di ricorrere all’uso del Permesso di Costruire convenzionato é in ogni caso subordinata a specifiche valutazioni, che tengono conto del reale stato di urbanizzazione gia presente nella zona, della dotazione di infrastrutture, primarie e secondarie e deve congruamente evidenziare e ponderare le ulteriori esigenze di urbanizzazione indotte dai nuovi carichi insediativi.</w:t>
      </w:r>
    </w:p>
    <w:p>
      <w:pPr>
        <w:pStyle w:val="Normal"/>
        <w:jc w:val="both"/>
        <w:rPr/>
      </w:pPr>
      <w:r>
        <w:rPr/>
        <w:t>Quanto sopra nel rispetto del principio generale della doverosità della programmazione dell’urbanizzazione. L’accertamento delle condizioni per l’utilizzo del Permesso di Costruire convenzionato di cui all’art. 28-bis, comma 1 del DPR 380/01 è  effettuato dalla giunta comunale ai sensi dell’art. 1 ter della LR n. 36/1987.</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4:00Z</dcterms:created>
  <dc:creator>Utente</dc:creator>
  <dc:description/>
  <cp:keywords/>
  <dc:language>en-US</dc:language>
  <cp:lastModifiedBy>Utente</cp:lastModifiedBy>
  <dcterms:modified xsi:type="dcterms:W3CDTF">2019-03-20T08:24:00Z</dcterms:modified>
  <cp:revision>1</cp:revision>
  <dc:subject/>
  <dc:title/>
</cp:coreProperties>
</file>