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CAPITOLATO D’ONER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ER LA GESTIONE DELL’IMPIANTO SPORTIVO</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BOCCIODROMO COMUNAL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legato al contratto Rep. n. _______del ______________</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0"/>
          <w:numId w:val="0"/>
        </w:numPr>
        <w:tabs>
          <w:tab w:val="clear" w:pos="708"/>
          <w:tab w:val="left" w:pos="0" w:leader="none"/>
        </w:tabs>
        <w:suppressAutoHyphens w:val="true"/>
        <w:jc w:val="both"/>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 xml:space="preserve">Art. 1 – Oggetto del capitolato e del conseguente contrat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ggetto del Capitolato è l’esecuzione del servizio di gestione, manutenzione ordinaria, pulizia e custodia dell’impianto sportivo “Bocciodromo comunale”.</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2 - Obblighi del gestore</w:t>
      </w:r>
    </w:p>
    <w:p>
      <w:pPr>
        <w:pStyle w:val="Normal"/>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garantire, con proprio personale, l'apertura, la chiusura e la vigilanza della struttura nel periodo e negli orari previsti dal calendario delle attività autorizzate;</w:t>
      </w:r>
    </w:p>
    <w:p>
      <w:pPr>
        <w:pStyle w:val="Normal"/>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provvedere a proprie spese alla manutenzione ordinaria dell'impianto e dei locali, come meglio precisato negli articoli successivi;</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provvedere alla pulizia giornaliera di tutti i locali ed alla periodica disinfestazione degli stessi, nonché alla pulizia degli spazi annessi all’impianto, </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provvedere alla pulizia di vetrate e porte;</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provvedere all’acquisto dei materiali di consumo, delle macchine e delle attrezzature necessarie per la pulizia e per la manutenzione degli impianti e degli attrezzi; per l’igiene degli spogliatoi e dei servizi igienici, compresa la dotazione nei servizi igienici destinati al pubblico di sapone, carta igienica ed asciugamani monouso;</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provvedere al trasporto giornaliero dei rifiuti nei punti di raccolta;</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utilizzare correttamente l'impianto senza variazione della destinazione d'uso che non sia stata preventivamente autorizzata;</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allestire i campi di gioco secondo le norme regolamentari delle discipline che vi vengono svolte;</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disciplinare l'accesso all’impianto da parte di scuole, associazioni sportive e altri soggetti autorizzati, secondo le direttive impartite dal Comune (e sulla base delle norme stabilite dal regolamento per l'uso dell’impianto). Il gestore è tenuto alla verifica della regolarità dell’autorizzazione rilasciata dal Comune prima di consentire l'accesso e l'utilizzo della struttura;</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chiedere l'autorizzazione al Comune per ogni lavoro da effettuare sulla struttura, ad esclusione dei lavori di manutenzione ordinaria. Il gestore non avrà possibilità di rivalsa alcuna per gli interventi effettuati. Lo stesso dicasi per ogni nuova installazione mobile o immobile che resterà comunque di proprietà comunale;</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mantenere in perfetta efficienza tutto il materiale in dotazione all'impianto e verificarne il corretto uso da parte degli utenti;</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avvertire il Comune segnalando ogni irregolarità nell'uso dell'impianto o danni alla struttura causati dagli utenti;</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vvedere al controllo giornaliero degli impianti tecnologici segnalando, con tempestività, eventuali disfunzioni;</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intestare a proprio nome tutti contratti per le forniture di gas (o altri combustibili) per riscaldamento e acqua calda, dell’energia elettrica, dell’acqua e del telefono;</w:t>
      </w:r>
    </w:p>
    <w:p>
      <w:pPr>
        <w:pStyle w:val="Normal"/>
        <w:widowControl w:val="false"/>
        <w:numPr>
          <w:ilvl w:val="0"/>
          <w:numId w:val="3"/>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provvedere direttamente al pagamento di tutte le spese per i consumi di cui alla precedente lettera n).</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 xml:space="preserve">Art. 3 – Manutenzione a carico del gestore </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Sono a carico del gestore tutte le opere di manutenzione ordinaria della struttura sportiva tra cui, in particolare:</w:t>
      </w:r>
    </w:p>
    <w:p>
      <w:pPr>
        <w:pStyle w:val="Normal"/>
        <w:numPr>
          <w:ilvl w:val="0"/>
          <w:numId w:val="4"/>
        </w:numPr>
        <w:ind w:left="284" w:hanging="284"/>
        <w:jc w:val="both"/>
        <w:rPr>
          <w:rFonts w:ascii="Palatino Linotype" w:hAnsi="Palatino Linotype" w:cs="Palatino Linotype"/>
          <w:sz w:val="22"/>
          <w:szCs w:val="22"/>
        </w:rPr>
      </w:pPr>
      <w:r>
        <w:rPr>
          <w:rFonts w:cs="Palatino Linotype" w:ascii="Palatino Linotype" w:hAnsi="Palatino Linotype"/>
          <w:sz w:val="22"/>
          <w:szCs w:val="22"/>
        </w:rPr>
        <w:t>la tinteggiatura delle pareti interne delle strutture;</w:t>
      </w:r>
    </w:p>
    <w:p>
      <w:pPr>
        <w:pStyle w:val="Normal"/>
        <w:numPr>
          <w:ilvl w:val="0"/>
          <w:numId w:val="4"/>
        </w:numPr>
        <w:ind w:left="284" w:hanging="284"/>
        <w:jc w:val="both"/>
        <w:rPr>
          <w:rFonts w:ascii="Palatino Linotype" w:hAnsi="Palatino Linotype" w:cs="Palatino Linotype"/>
          <w:sz w:val="22"/>
          <w:szCs w:val="22"/>
        </w:rPr>
      </w:pPr>
      <w:r>
        <w:rPr>
          <w:rFonts w:cs="Palatino Linotype" w:ascii="Palatino Linotype" w:hAnsi="Palatino Linotype"/>
          <w:sz w:val="22"/>
          <w:szCs w:val="22"/>
        </w:rPr>
        <w:t>la manutenzione e riparazione semplice, compresa la verniciatura, degli infissi (maniglie, serrature, cerniere, sostituzione vetri, porte ecc.), delle recinzioni e dei cancelli esterni;</w:t>
      </w:r>
    </w:p>
    <w:p>
      <w:pPr>
        <w:pStyle w:val="Normal"/>
        <w:numPr>
          <w:ilvl w:val="0"/>
          <w:numId w:val="4"/>
        </w:numPr>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la sostituzione delle lampade; </w:t>
      </w:r>
    </w:p>
    <w:p>
      <w:pPr>
        <w:pStyle w:val="Normal"/>
        <w:numPr>
          <w:ilvl w:val="0"/>
          <w:numId w:val="4"/>
        </w:numPr>
        <w:ind w:left="284" w:hanging="284"/>
        <w:jc w:val="both"/>
        <w:rPr>
          <w:rFonts w:ascii="Palatino Linotype" w:hAnsi="Palatino Linotype" w:cs="Palatino Linotype"/>
          <w:sz w:val="22"/>
          <w:szCs w:val="22"/>
        </w:rPr>
      </w:pPr>
      <w:r>
        <w:rPr>
          <w:rFonts w:cs="Palatino Linotype" w:ascii="Palatino Linotype" w:hAnsi="Palatino Linotype"/>
          <w:sz w:val="22"/>
          <w:szCs w:val="22"/>
        </w:rPr>
        <w:t>la sostituzione di prese ed interruttori elettrici;</w:t>
      </w:r>
    </w:p>
    <w:p>
      <w:pPr>
        <w:pStyle w:val="Normal"/>
        <w:numPr>
          <w:ilvl w:val="0"/>
          <w:numId w:val="4"/>
        </w:numPr>
        <w:ind w:left="284" w:hanging="284"/>
        <w:jc w:val="both"/>
        <w:rPr>
          <w:rFonts w:ascii="Palatino Linotype" w:hAnsi="Palatino Linotype" w:cs="Palatino Linotype"/>
          <w:sz w:val="22"/>
          <w:szCs w:val="22"/>
        </w:rPr>
      </w:pPr>
      <w:r>
        <w:rPr>
          <w:rFonts w:cs="Palatino Linotype" w:ascii="Palatino Linotype" w:hAnsi="Palatino Linotype"/>
          <w:sz w:val="22"/>
          <w:szCs w:val="22"/>
        </w:rPr>
        <w:t>la riparazione o sostituzione di rubinetterie, di attrezzature ed arredi e di quanto altro necessario al mantenimento dell'impianto, dei locali e delle attrezzature in condizioni normali di efficienza;</w:t>
      </w:r>
    </w:p>
    <w:p>
      <w:pPr>
        <w:pStyle w:val="Normal"/>
        <w:numPr>
          <w:ilvl w:val="0"/>
          <w:numId w:val="4"/>
        </w:numPr>
        <w:ind w:left="284" w:hanging="284"/>
        <w:jc w:val="both"/>
        <w:rPr>
          <w:rFonts w:ascii="Palatino Linotype" w:hAnsi="Palatino Linotype" w:cs="Palatino Linotype"/>
          <w:sz w:val="22"/>
          <w:szCs w:val="22"/>
        </w:rPr>
      </w:pPr>
      <w:r>
        <w:rPr>
          <w:rFonts w:cs="Palatino Linotype" w:ascii="Palatino Linotype" w:hAnsi="Palatino Linotype"/>
          <w:sz w:val="22"/>
          <w:szCs w:val="22"/>
        </w:rPr>
        <w:t>la manutenzione dei terreni di gioco perché essi risultino sempre in grado di essere regolarmente utilizzati;</w:t>
      </w:r>
    </w:p>
    <w:p>
      <w:pPr>
        <w:pStyle w:val="Normal"/>
        <w:numPr>
          <w:ilvl w:val="0"/>
          <w:numId w:val="4"/>
        </w:numPr>
        <w:ind w:left="284" w:hanging="284"/>
        <w:jc w:val="both"/>
        <w:rPr>
          <w:rFonts w:ascii="Palatino Linotype" w:hAnsi="Palatino Linotype" w:cs="Palatino Linotype"/>
          <w:sz w:val="22"/>
          <w:szCs w:val="22"/>
        </w:rPr>
      </w:pPr>
      <w:r>
        <w:rPr>
          <w:rFonts w:cs="Palatino Linotype" w:ascii="Palatino Linotype" w:hAnsi="Palatino Linotype"/>
          <w:sz w:val="22"/>
          <w:szCs w:val="22"/>
        </w:rPr>
        <w:t>la manutenzione delle aree esterne, anche verdi, di pertinenza dell’impianto, come individuate nell’allegata planimetria;</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4 - Esecuzione degli interventi di manutenzione</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Il gestore, per l’esecuzione degli interventi all’interno della struttura, dovrà avvalersi di imprese regolarmente iscritte alla C.C.I.A.A. ed in regola con le contribuzioni previdenziali ed assicurative, esonerando il Comune da ogni responsabilità al riguardo.</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5 - Oneri a carico del Comune</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Il Comune si impegna ad effettuare i lavori indispensabili per evitare la rovina degli immobili; quelli relativi al tetto e agli impianti di illuminazione del terreno di gioco.</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La manutenzione degli impianti tecnologici è di competenza del Comune solo nel caso in cui i danni non siano dovuti ad incuria o mancata segnalazione da parte del gestore.</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6 – Responsabilità - Garanzi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Il gestore assume ogni responsabilità per i danni che dovessero essere causati alla struttura ed a persone o cose nell’utilizzo dell’impianto. A tal fine dovrà stipulare a sue spese, con primaria compagnia, idonea copertura assicurativa di Responsabilità civile verso terzi (RCT) con massimale unico non inferiore ad Euro 1.500.000,00. </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La polizza dovrà essere approvata dal Comune al quale dovrà essere consegnata in originale.</w:t>
      </w:r>
    </w:p>
    <w:p>
      <w:pPr>
        <w:pStyle w:val="Normal"/>
        <w:widowControl w:val="false"/>
        <w:suppressAutoHyphens w:val="true"/>
        <w:jc w:val="both"/>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7 - Rendiconto</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Il gestore deve presentare, entro il mese di gennaio successivo all’anno di riferimento, il rendiconto delle uscite sostenute e delle entrate incassate (escluse le attività commerciali eventualmente esercitate) per l’attività di gestione della struttura.</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Copia del rendiconto, con l’attestazione della presa visione da parte del Comune, deve rimanere affissa all’interno della struttura, in posizione visibile a tutti gli utilizzatori.</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8 - Utilizzo riservato</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Il Comune si riserva numero 10 (dieci) giorni all'anno di utilizzo dell'impianto, senza che sia compenso alcuno al gestore. Le date saranno comunicate dal Comune al gestore con un preavviso di almeno quindici giorni. Qualora la richiesta di utilizzo dell'impianto da parte del Comune sia riferita a giornate in cui nella struttura sono previste gare ufficiali, il termine di preavviso dovrà essere di almeno trenta giorni.</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9 - Altri casi di utilizzo riservato</w:t>
      </w:r>
    </w:p>
    <w:p>
      <w:pPr>
        <w:pStyle w:val="Normal"/>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Il Comune, al di fuori delle giornate di cui all'articolo precedente, si riserva l'utilizzo dell'impianto per attività scolastiche o parascolastiche, quali ad esempio i “giochi della gioventù”, nonché per manifestazioni aventi un rilevante interesse pubblico, durante le quali il gestore dovrà garantire i servizi di cui all’art. 2. In tali occasioni il gestore dovrà essere avvertito almeno quindici giorni prima della data prevista, salvo che la richiesta sia riferita a giornate in cui si svolgono gare ufficiali, nel qual caso il preavviso dovrà essere di almeno trenta giorni.</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10 - Utilizzo dell’impianto a fini diversi</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Compatibilmente con le gare ufficiali, l'utilizzo dell’impianto da parte di associazioni, scuole, secondo quanto previsto dalle norme comunali, dovrà essere preventivamente autorizzato per iscritto dal Comune.</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A richiesta del Comune l'impianto potrà essere messo a disposizione per scopi socio-assistenziali in genere, al di fuori dei giorni di utilizzo riservato e tenendo comunque conto del calendario delle gare ufficiali.</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11 - Attività commerciali del gestore</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 xml:space="preserve">Nella struttura sportiva il gestore potrà svolgere il servizio di somministrazione al pubblico di alimenti e bevande (bar) ad esclusivo uso dei soci dell’associazione sportiva, dotandolo, a propria cura e spese, di tutte le attrezzature necessarie e munendosi delle prescritte autorizzazioni. Qualora il gestore non intenda esercitare direttamente detto servizio, potrà affidarlo a soggetti in possesso dei requisiti necessari (abilitazione) comunicandone il nominativo al Comune. </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Il soggetto eventualmente incaricato dall’Associazione sportiva di esercitare nell’impianto l’attività di somministrazione al pubblico di alimenti e bevande, dovrà provvedere direttamente agli acquisti, alle forniture, ai consumi e comunque a tutto quanto necessario per la gestione del bar, assumendo direttamente a suo carico tutte le spese necessarie, oneri fiscali compresi così che, in nessun modo e per alcuna ragione l’Associazione sportiva che gestisce l’impianto possa essere chiamata a rispondere delle spese autonomamente ordinate da chi svolge detta attività commerciale.</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Il rapporto tra il gestore dell’impianto ed il soggetto addetto al servizio bar non potrà avere durata superiore a quella del contratto stipulato con il Comune il quale, in ogni caso, rimane estraneo da qualsiasi rapporto con tale soggetto.</w:t>
      </w:r>
    </w:p>
    <w:p>
      <w:pPr>
        <w:pStyle w:val="Normal"/>
        <w:suppressAutoHyphens w:val="true"/>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In caso di recesso dalla convenzione di una delle parti, il gestore dovrà provvedere al ripristino completo dei locali. Per il bar, il gestore potrà sostituire al ripristino la cessione in proprietà al Comune di tutte le attrezzature contenute nello stesso.</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12 - Altre attività commerciali</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Il Comune, in occasione di utilizzo della struttura nei giorni riservati o a fini diversi, può rilasciare autorizzazioni commerciali (con esclusione di quelle per la ristorazione e la somministrazione di alimenti e bevande), comunicando contestualmente al gestore i nominativi degli autorizzati ed il tipo di autorizzazione rilasciato, onde consentire al gestore stesso il controllo dovuto.</w:t>
      </w:r>
    </w:p>
    <w:p>
      <w:pPr>
        <w:pStyle w:val="Normal"/>
        <w:widowControl w:val="false"/>
        <w:jc w:val="both"/>
        <w:rPr/>
      </w:pPr>
      <w:r>
        <w:rPr>
          <w:rFonts w:cs="Palatino Linotype" w:ascii="Palatino Linotype" w:hAnsi="Palatino Linotype"/>
          <w:sz w:val="22"/>
          <w:szCs w:val="22"/>
        </w:rPr>
        <w:t>Il servizio di ristorazione e somministrazione di alimenti e bevande nell'impianto sportivo può essere esercitato unicamente dal gestore, che può anche concederlo a terzi secondo quanto previsto dall’art. 11.</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Nelle occasioni in cui nell’impianto sportivo vengano effettuate manifestazioni organizzate da soggetti diversi dal gestore, questi deve garantire – se richiesto – il funzionamento del bar. I proventi economici del servizio di ristorazione e somministrazione di alimenti e bevande in dette occasioni sono incamerati dal gestore, fatti salvi eventuali accordi diversi fra le parti.</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Art. 13 - Divieto di cessione o subappalt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È vietato al soggetto affidatario del contratto di gestione di cedere o subappaltare il servizio assunto sotto la comminatoria della risoluzione immediata del contratto con conseguente risarcimento dei danni e delle spese conseguenti.</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14 – Inadempienze, penalità, diritto del Comune al recesso unilaterale</w:t>
      </w:r>
    </w:p>
    <w:p>
      <w:pPr>
        <w:pStyle w:val="Normal"/>
        <w:autoSpaceDE w:val="false"/>
        <w:jc w:val="both"/>
        <w:rPr/>
      </w:pPr>
      <w:r>
        <w:rPr>
          <w:rFonts w:cs="TimesNewRoman;Times New Roman" w:ascii="Palatino Linotype" w:hAnsi="Palatino Linotype"/>
          <w:sz w:val="22"/>
          <w:szCs w:val="22"/>
        </w:rPr>
        <w:t>Le inadempienze lievi, ritenute tali a insindacabile giudizio dell’Amministrazione comunale, a qualunque obbligo derivante dal contratto, comporteranno l’applicazione della penalità di € 100,00 (euro cento/00), con la sola formalità della preliminare contestazione degli addebiti da parte del responsabile del servizio. In caso di recidiva (due o più inadempienze sempre di lieve entità) si darà luogo all’applicazione di penale doppia.</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Il Comune ha il diritto di recedere unilateralmente, con preavviso scritto di sessanta giorni, senza essere tenuto ad indennizzi di qualsiasi titolo, per i seguenti motivi:</w:t>
      </w:r>
    </w:p>
    <w:p>
      <w:pPr>
        <w:pStyle w:val="Normal"/>
        <w:widowControl w:val="false"/>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mancato rispetto di questo Capitolato e del relativo contratto in una qualsiasi delle loro parti;</w:t>
      </w:r>
    </w:p>
    <w:p>
      <w:pPr>
        <w:pStyle w:val="Normal"/>
        <w:widowControl w:val="false"/>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subconcessione dell'impianto, escluso quanto espressamente previsto;</w:t>
      </w:r>
    </w:p>
    <w:p>
      <w:pPr>
        <w:pStyle w:val="Normal"/>
        <w:widowControl w:val="false"/>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mancata tempestiva segnalazione di danni o disfunzioni dell'impianto;</w:t>
      </w:r>
    </w:p>
    <w:p>
      <w:pPr>
        <w:pStyle w:val="Normal"/>
        <w:widowControl w:val="false"/>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rPr>
      </w:pPr>
      <w:r>
        <w:rPr>
          <w:rFonts w:cs="Palatino Linotype" w:ascii="Palatino Linotype" w:hAnsi="Palatino Linotype"/>
          <w:sz w:val="22"/>
          <w:szCs w:val="22"/>
        </w:rPr>
        <w:t>mancato pagamento da parte del gestore di quanto previsto dalla convenzione per consumi, tariffe, ecc.;</w:t>
      </w:r>
    </w:p>
    <w:p>
      <w:pPr>
        <w:pStyle w:val="Normal"/>
        <w:widowControl w:val="false"/>
        <w:numPr>
          <w:ilvl w:val="0"/>
          <w:numId w:val="2"/>
        </w:numPr>
        <w:tabs>
          <w:tab w:val="clear" w:pos="708"/>
          <w:tab w:val="left" w:pos="360" w:leader="none"/>
        </w:tabs>
        <w:suppressAutoHyphens w:val="true"/>
        <w:ind w:left="360" w:hanging="360"/>
        <w:jc w:val="both"/>
        <w:rPr/>
      </w:pPr>
      <w:r>
        <w:rPr>
          <w:rFonts w:cs="Palatino Linotype" w:ascii="Palatino Linotype" w:hAnsi="Palatino Linotype"/>
          <w:sz w:val="22"/>
          <w:szCs w:val="22"/>
        </w:rPr>
        <w:t>emissione di nuove norme in relazione alla gestione dell'impianto sportivo che ne rendano impossibile la prosecuzione</w:t>
      </w:r>
      <w:r>
        <w:rPr>
          <w:rFonts w:cs="TimesNewRoman;Times New Roman" w:ascii="Palatino Linotype" w:hAnsi="Palatino Linotype"/>
          <w:sz w:val="22"/>
          <w:szCs w:val="22"/>
        </w:rPr>
        <w:t>.</w:t>
      </w:r>
    </w:p>
    <w:p>
      <w:pPr>
        <w:pStyle w:val="Normal"/>
        <w:widowControl w:val="false"/>
        <w:jc w:val="both"/>
        <w:rPr>
          <w:rFonts w:ascii="Palatino Linotype" w:hAnsi="Palatino Linotype" w:cs="TimesNewRoman;Times New Roman"/>
          <w:sz w:val="22"/>
          <w:szCs w:val="22"/>
        </w:rPr>
      </w:pPr>
      <w:r>
        <w:rPr>
          <w:rFonts w:cs="TimesNewRoman;Times New Roman" w:ascii="Palatino Linotype" w:hAnsi="Palatino Linotype"/>
          <w:sz w:val="22"/>
          <w:szCs w:val="22"/>
        </w:rPr>
        <w:t>Il Comune si riserva la facoltà di far eseguire da altri il mancato o incompleto o trascurato servizio e di acquistare il materiale occorrente a spese del Gestore.</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15 - Recesso del gestore</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Il gestore ha il diritto di recedere unilateralmente, con preavviso scritto di centottanta giorni, senza essere tenuto ad indennizzi di sorta, nel caso che non sia più in grado di provvedere alla gestione.</w:t>
      </w:r>
    </w:p>
    <w:p>
      <w:pPr>
        <w:pStyle w:val="Normal"/>
        <w:keepNext w:val="true"/>
        <w:numPr>
          <w:ilvl w:val="0"/>
          <w:numId w:val="0"/>
        </w:numPr>
        <w:tabs>
          <w:tab w:val="clear" w:pos="708"/>
          <w:tab w:val="left" w:pos="0" w:leader="none"/>
        </w:tabs>
        <w:suppressAutoHyphens w:val="true"/>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16 - Controversie</w:t>
      </w:r>
    </w:p>
    <w:p>
      <w:pPr>
        <w:pStyle w:val="Normal"/>
        <w:widowControl w:val="false"/>
        <w:jc w:val="both"/>
        <w:rPr/>
      </w:pPr>
      <w:r>
        <w:rPr>
          <w:rFonts w:cs="Palatino Linotype" w:ascii="Palatino Linotype" w:hAnsi="Palatino Linotype"/>
          <w:sz w:val="22"/>
          <w:szCs w:val="22"/>
        </w:rPr>
        <w:t>Eventuali controversie tra Comune e Gestore saranno deferite al giudizio della magistratura ordinaria ed il foro competente sarà quello di Macerata.</w:t>
      </w:r>
    </w:p>
    <w:p>
      <w:pPr>
        <w:pStyle w:val="Normal"/>
        <w:keepNext w:val="true"/>
        <w:numPr>
          <w:ilvl w:val="0"/>
          <w:numId w:val="0"/>
        </w:numPr>
        <w:tabs>
          <w:tab w:val="clear" w:pos="708"/>
          <w:tab w:val="left" w:pos="0" w:leader="none"/>
        </w:tabs>
        <w:suppressAutoHyphens w:val="true"/>
        <w:jc w:val="both"/>
        <w:outlineLvl w:val="3"/>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Art. 17 - Spese contrattual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ono a carico del gestore tutte le imposte e tasse e le spese relative conseguenti al contratto, comprese quelle per l’eventuale registrazione.</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39" w:top="21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rPr>
      <w:t xml:space="preserve">Pagina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1</w:t>
    </w:r>
    <w:r>
      <w:rPr>
        <w:sz w:val="20"/>
        <w:rFonts w:cs="Palatino Linotype" w:ascii="Palatino Linotype" w:hAnsi="Palatino Linotype"/>
      </w:rPr>
      <w:fldChar w:fldCharType="end"/>
    </w:r>
    <w:r>
      <w:rPr>
        <w:rFonts w:cs="Palatino Linotype" w:ascii="Palatino Linotype" w:hAnsi="Palatino Linotype"/>
        <w:sz w:val="20"/>
      </w:rPr>
      <w:t xml:space="preserve"> di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bCs/>
        <w:i/>
        <w:sz w:val="22"/>
      </w:rPr>
      <w:t>Città di San Severino Ma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905</wp:posOffset>
              </wp:positionV>
              <wp:extent cx="0" cy="871220"/>
              <wp:effectExtent l="6350" t="0" r="6350" b="0"/>
              <wp:wrapNone/>
              <wp:docPr id="1" name=""/>
              <a:graphic xmlns:a="http://schemas.openxmlformats.org/drawingml/2006/main">
                <a:graphicData uri="http://schemas.microsoft.com/office/word/2010/wordprocessingShape">
                  <wps:wsp>
                    <wps:cNvSpPr/>
                    <wps:spPr>
                      <a:xfrm>
                        <a:off x="0" y="0"/>
                        <a:ext cx="0" cy="87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15pt" to="306pt,68.4pt" stroked="t" o:allowincell="f" style="position:absolute">
              <v:stroke color="black" weight="12600" joinstyle="miter" endcap="flat"/>
              <v:fill o:detectmouseclick="t" on="false"/>
              <w10:wrap type="none"/>
            </v:line>
          </w:pict>
        </mc:Fallback>
      </mc:AlternateContent>
      <w:t xml:space="preserve">                         </w:t>
    </w:r>
    <w:r>
      <w:rPr>
        <w:bCs/>
        <w:i/>
        <w:sz w:val="44"/>
      </w:rPr>
      <w:t>Città di</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210</wp:posOffset>
              </wp:positionV>
              <wp:extent cx="2400300" cy="1026160"/>
              <wp:effectExtent l="0" t="0" r="0" b="0"/>
              <wp:wrapNone/>
              <wp:docPr id="2" name="Frame2"/>
              <a:graphic xmlns:a="http://schemas.openxmlformats.org/drawingml/2006/main">
                <a:graphicData uri="http://schemas.microsoft.com/office/word/2010/wordprocessingShape">
                  <wps:wsp>
                    <wps:cNvSpPr txBox="1"/>
                    <wps:spPr>
                      <a:xfrm>
                        <a:off x="0" y="0"/>
                        <a:ext cx="2400300" cy="1026160"/>
                      </a:xfrm>
                      <a:prstGeom prst="rect"/>
                      <a:solidFill>
                        <a:srgbClr val="FFFFFF">
                          <a:alpha val="0"/>
                        </a:srgbClr>
                      </a:solidFill>
                    </wps:spPr>
                    <wps:txbx>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pPr>
                          <w:r>
                            <w:rPr>
                              <w:b/>
                              <w:bCs/>
                              <w:i/>
                              <w:iCs/>
                              <w:sz w:val="16"/>
                              <w:szCs w:val="16"/>
                            </w:rPr>
                            <w:t>e-mail: info@comune.sanseverinomarche.mc.it</w:t>
                          </w:r>
                        </w:p>
                        <w:p>
                          <w:pPr>
                            <w:pStyle w:val="Normal"/>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89pt;height:80.8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pPr>
                    <w:r>
                      <w:rPr>
                        <w:b/>
                        <w:bCs/>
                        <w:i/>
                        <w:iCs/>
                        <w:sz w:val="16"/>
                        <w:szCs w:val="16"/>
                      </w:rPr>
                      <w:t>e-mail: info@comune.sanseverinomarche.mc.it</w:t>
                    </w:r>
                  </w:p>
                  <w:p>
                    <w:pPr>
                      <w:pStyle w:val="Normal"/>
                      <w:rPr>
                        <w:b/>
                        <w:b/>
                        <w:bCs/>
                        <w:i/>
                        <w:i/>
                        <w:iCs/>
                        <w:sz w:val="16"/>
                        <w:szCs w:val="16"/>
                      </w:rPr>
                    </w:pPr>
                    <w:r>
                      <w:rPr>
                        <w:b/>
                        <w:bCs/>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0505</wp:posOffset>
              </wp:positionV>
              <wp:extent cx="1028700" cy="1212215"/>
              <wp:effectExtent l="0" t="0" r="0" b="0"/>
              <wp:wrapNone/>
              <wp:docPr id="3" name="Frame1"/>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bCs/>
        <w:i/>
        <w:i/>
        <w:sz w:val="12"/>
      </w:rPr>
    </w:pPr>
    <w:r>
      <w:rPr>
        <w:bCs/>
        <w:i/>
        <w:sz w:val="12"/>
      </w:rPr>
    </w:r>
  </w:p>
  <w:p>
    <w:pPr>
      <w:pStyle w:val="Header"/>
      <w:rPr>
        <w:bCs/>
        <w:i/>
        <w:i/>
        <w:sz w:val="44"/>
      </w:rPr>
    </w:pPr>
    <w:r>
      <w:rPr>
        <w:bCs/>
        <w:i/>
        <w:sz w:val="44"/>
      </w:rPr>
      <w:t xml:space="preserve">             </w:t>
    </w:r>
    <w:r>
      <w:rPr>
        <w:bCs/>
        <w:i/>
        <w:sz w:val="44"/>
      </w:rPr>
      <w:t>San Severino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ind w:left="5245" w:hanging="0"/>
      <w:outlineLvl w:val="8"/>
    </w:pPr>
    <w:rPr>
      <w:b/>
      <w:bCs/>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Rientrocorpodeltesto2Carattere">
    <w:name w:val="Rientro corpo del testo 2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widowControl w:val="false"/>
      <w:ind w:firstLine="284"/>
      <w:jc w:val="both"/>
    </w:pPr>
    <w:rPr>
      <w:sz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7:00Z</dcterms:created>
  <dc:creator>Proprietario</dc:creator>
  <dc:description/>
  <cp:keywords/>
  <dc:language>en-US</dc:language>
  <cp:lastModifiedBy>Maria Cristina Ortenzi</cp:lastModifiedBy>
  <cp:lastPrinted>2018-03-23T12:59:00Z</cp:lastPrinted>
  <dcterms:modified xsi:type="dcterms:W3CDTF">2018-03-23T11:59:00Z</dcterms:modified>
  <cp:revision>7</cp:revision>
  <dc:subject/>
  <dc:title>OGGETTO: appalto lavori di costruzione loculi nel cimitero di Serripola</dc:title>
</cp:coreProperties>
</file>