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"/>
          <w:b/>
          <w:i/>
          <w:color w:val="000000"/>
          <w:sz w:val="36"/>
          <w:szCs w:val="36"/>
          <w:lang w:val="en-US" w:eastAsia="en-US"/>
        </w:rPr>
        <w:t>COMUNE DI    AMANDOLA</w:t>
      </w:r>
    </w:p>
    <w:p>
      <w:pPr>
        <w:pStyle w:val="Normal"/>
        <w:spacing w:before="240" w:after="0"/>
        <w:jc w:val="center"/>
        <w:rPr>
          <w:rFonts w:eastAsia="Times"/>
          <w:color w:val="000000"/>
          <w:lang w:val="en-US" w:eastAsia="en-US"/>
        </w:rPr>
      </w:pPr>
      <w:r>
        <w:rPr>
          <w:rFonts w:eastAsia="Times"/>
          <w:i/>
          <w:color w:val="000000"/>
          <w:lang w:val="en-US" w:eastAsia="en-US"/>
        </w:rPr>
        <w:t>PROVINCIA DI</w:t>
      </w:r>
      <w:r>
        <w:rPr>
          <w:rFonts w:eastAsia="Times"/>
          <w:color w:val="000000"/>
          <w:lang w:val="en-US" w:eastAsia="en-US"/>
        </w:rPr>
        <w:t xml:space="preserve">  FERMO</w:t>
      </w:r>
    </w:p>
    <w:p>
      <w:pPr>
        <w:pStyle w:val="Normal"/>
        <w:spacing w:before="240" w:after="0"/>
        <w:jc w:val="center"/>
        <w:rPr>
          <w:rFonts w:ascii="Arial;Arial" w:hAnsi="Arial;Arial" w:eastAsia="Times" w:cs="Arial;Arial"/>
          <w:color w:val="000000"/>
          <w:sz w:val="28"/>
          <w:szCs w:val="20"/>
          <w:lang w:val="en-US" w:eastAsia="en-US"/>
        </w:rPr>
      </w:pPr>
      <w:r>
        <w:rPr>
          <w:rFonts w:eastAsia="Times" w:cs="Arial;Arial" w:ascii="Arial;Arial" w:hAnsi="Arial;Arial"/>
          <w:color w:val="000000"/>
          <w:sz w:val="28"/>
          <w:szCs w:val="20"/>
          <w:lang w:val="en-US" w:eastAsia="en-US"/>
        </w:rPr>
      </w:r>
    </w:p>
    <w:p>
      <w:pPr>
        <w:pStyle w:val="Heading3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RGANO DI REVISIONE ECONOMICO-FINANZIARI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rbale n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  21/06/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GETTO</w:t>
            </w:r>
            <w:r>
              <w:rPr>
                <w:rFonts w:cs="Arial;Arial" w:ascii="Arial;Arial" w:hAnsi="Arial;Arial"/>
                <w:sz w:val="20"/>
                <w:szCs w:val="20"/>
              </w:rPr>
              <w:t>: Parere sulla proposta nr  …. di variazione al bilancio di previsione finanziario per il periodo 2019/202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hiamato l’art. 239, del d.Lgs. n. 267/2000, come modificato dall’articolo 3 del decreto legge 10 ottobre 2012, n. 174, il quale prevede 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 comma 1, lettera b.2), che l’organo di revisione esprima un parere sulla proposta di bilancio di previsione, verifica degli equilibri e variazioni di bilanc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l comma 1-bis), che </w:t>
      </w:r>
      <w:r>
        <w:rPr>
          <w:rStyle w:val="Provvnumart"/>
          <w:rFonts w:cs="Arial;Arial" w:ascii="Arial;Arial" w:hAnsi="Arial;Arial"/>
          <w:b w:val="false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i pareri venga “</w:t>
      </w:r>
      <w:r>
        <w:rPr>
          <w:rFonts w:cs="Arial;Arial" w:ascii="Arial;Arial" w:hAnsi="Arial;Arial"/>
          <w:i/>
          <w:sz w:val="20"/>
          <w:szCs w:val="20"/>
        </w:rPr>
        <w:t>espresso un motivato giudizio di congruità, di coerenza e di attendibilità contabile delle previsioni di bilancio e dei programmi e progetti, anche tenuto conto dell'attestazione del responsabile del servizio finanziario ai sensi dell'articolo 153, delle variazioni rispetto all'anno precedente, dell'applicazione dei parametri di deficitarietà strutturale e di ogni altro elemento utile. Nei pareri sono suggerite all'organo consiliare le misure atte ad assicurare l'attendibilità delle impostazioni. I pareri sono obbligatori</w:t>
      </w:r>
      <w:r>
        <w:rPr>
          <w:rFonts w:cs="Arial;Arial" w:ascii="Arial;Arial" w:hAnsi="Arial;Arial"/>
          <w:sz w:val="20"/>
          <w:szCs w:val="20"/>
        </w:rPr>
        <w:t>”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Esaminata la proposta di variazione al bilancio di previsione per l’esercizio 2019/2021  trasmessa dall’Ufficio Ragioneria, dalla quale si rileva quanto segue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NNO 2019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59.374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13.97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 1.050,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 1.050,00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71.868,82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  <w:szCs w:val="20"/>
              </w:rPr>
              <w:t>797.068,82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  13.54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  13.544,00</w:t>
            </w:r>
          </w:p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72.918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72.918,82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27.518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798.118,82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2020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13.82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13.820,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13.82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13.820,00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2021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cs="Arial;Arial" w:ascii="Arial;Arial" w:hAnsi="Arial;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a la documentazione acquisita agli atti dell’ufficio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Visto il parere del responsabile del servizio finanziario rilasciato ai sensi dell’art. 153, comma 4, del D.Lgs. n. 267/00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variazioni di entrata sono assunte nel rispetto dell’attendibilità e della veridicità delle previsioni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variazioni di spesa sono compatibili con le esigenze dei singoli servizi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SERVAT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in relazione alla congruità, coerenza ed attendibilità contabile delle previsioni in  quanto trattasi di applicazione avanzo vincolato ed accantonato oltre che di finanziamenti a destinazione vincolata della  Regione March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PLICAZIONE AVANZO PRESUNTO VINCOLATO COFINANZIAMENTO  DEL 20 % PROGETTO  RIQUALIFICAZIONE  SCUOLA MATERNA – NIDO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SCRIZIONE NEL BILANCIO  ANNUALITA’ 2019 CONTRIBUTO REGIONE MARCHE DI UN IMPORTO RIDOTTO RISPETTO ALLA PREVISIONE BILANCIO 2018 E RISPETTIVA VOCE DI USCITA DEL PROGETTO SOPRACITATO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PLICAZIONE AVANZO PRESUNTO VINCOLATO DERIVANTE DA DONAZIONI PER OSPEDALE PER  ATTIVITA’ INDAGINI SU TERRENO PROGETTO NUOVO OSPEDALE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PLICAZIONE AVANZO PRESUNTO VINCOLATO DA FONDI ASSICURAZIONE PER PROGETTO CIMITERO RISANAMENTO CONSERVATIVO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NAZIONE BARILLA EX –CINEM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EGUAMENTO ENT/USC PREVISIONE DI BILANCIO INTERVENTI MESSA IN SICUREZZ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RIAZIONE BILANCIO ENTRATA /USCITA PROVENTI ALIENAZIONE LOCULI E RELATIVI INTERVENTI PRESSO CIMITERO COMPLETAMENTO COSTRUZIONE NR.175 LOCULI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TTIFICA STANZIAMENTO ENT/USC  PER MODFICA PROGETTO MOSTRA CAROLINGI CON FINANZIAMENTO  REGIONE MARCHE (ANNUALITA’ DI BILANCIO 2020)CON INSERIMENTO CESPITE D’ENTRATA PER PROVENTI BIGLIETTERIA INGRESSI E INCREMENTO PROGETTO STESSO PER RECUPERO IVA A CREDITO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RIAZIONE ENTRATA/USCITA INSERIMENTO QUOTA SPESA PER UTENZE FUNZIONAMENTO RSA  PRESSO EX SCUOLA ELEMENTARE  A CARICO ASUR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CREMENTO STANZIAMENTO DI SPESA  PER INTERVENTI FINANZIATI DA ONERI URBANIZZAZIONE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ccertato il rigoroso rispetto del pareggio finanziario e degli equilibri di bilancio dettati dall’ordinamento finanziario e contabile degli enti locali nonché il rispetto del pareggio di bilancio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Visto il D.Lgs. n. 267/2000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o il D.Lgs. n. 118/2011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o lo Statuto Comunale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o il vigente Regolamento comunale di contabilità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>
          <w:rFonts w:ascii="Arial;Arial" w:hAnsi="Arial;Arial" w:cs="Arial;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;Arial" w:ascii="Arial;Arial" w:hAnsi="Arial;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ere </w:t>
      </w:r>
      <w:r>
        <w:rPr>
          <w:rFonts w:cs="Arial;Arial" w:ascii="Arial;Arial" w:hAnsi="Arial;Arial"/>
          <w:sz w:val="20"/>
          <w:szCs w:val="20"/>
          <w:u w:val="single"/>
        </w:rPr>
        <w:t xml:space="preserve">   FAVOREVOLE       </w:t>
      </w:r>
      <w:r>
        <w:rPr>
          <w:rFonts w:cs="Arial;Arial" w:ascii="Arial;Arial" w:hAnsi="Arial;Arial"/>
          <w:sz w:val="20"/>
          <w:szCs w:val="20"/>
        </w:rPr>
        <w:t xml:space="preserve">  sulla proposta di deliberazione inerente la variazione di bilancio in oggetto.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etto, approvato e sottoscritto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organo di revisione economico-finanziaria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6372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tt. Pietro Perla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color w:val="000000"/>
      </w:rPr>
      <w:drawing>
        <wp:inline distT="0" distB="0" distL="0" distR="0">
          <wp:extent cx="330200" cy="184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  <w:r>
      <w:rPr>
        <w:rFonts w:cs="Arial;Arial" w:ascii="Arial;Arial" w:hAnsi="Arial;Arial"/>
        <w:color w:val="000000"/>
        <w:sz w:val="14"/>
      </w:rPr>
      <w:t>3.</w:t>
    </w:r>
    <w:r>
      <w:rPr>
        <w:rFonts w:cs="Arial;Arial" w:ascii="Arial;Arial" w:hAnsi="Arial;Arial"/>
        <w:sz w:val="14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5:00Z</dcterms:created>
  <dc:creator>Luca Vannoni</dc:creator>
  <dc:description/>
  <dc:language>en-US</dc:language>
  <cp:lastModifiedBy>jolly1</cp:lastModifiedBy>
  <cp:lastPrinted>2019-06-21T13:14:00Z</cp:lastPrinted>
  <dcterms:modified xsi:type="dcterms:W3CDTF">2019-06-21T11:15:00Z</dcterms:modified>
  <cp:revision>2</cp:revision>
  <dc:subject/>
  <dc:title>COMUNE DI ________________________________________________</dc:title>
</cp:coreProperties>
</file>