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NOVO CONCESSIONI DI POSTEGGIO PER  L’ESERCIZIO DEL COMMERCIO  SU AREE PUBBL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e da indicazioni ricevute dal Ministero dello Sviluppo Economico (Decreto dl 26.11.2020) e in base alla D.G.R. Marche n. 1560/2020, la Città di Amandola </w:t>
      </w:r>
      <w:r>
        <w:rPr>
          <w:b/>
          <w:sz w:val="24"/>
          <w:szCs w:val="24"/>
        </w:rPr>
        <w:t>ha avviato il procedimento di rinnovo delle concessioni di posteggio per l’esercizio di commercio su area pubblica in scadenza il prossimo 31 dicemb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NOVO PER 12 AN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rinnovo è stato stabilito per 12 anni e cioè </w:t>
      </w:r>
      <w:r>
        <w:rPr>
          <w:b/>
          <w:sz w:val="24"/>
          <w:szCs w:val="24"/>
        </w:rPr>
        <w:t>fino al 31 dicembre 2032</w:t>
      </w:r>
      <w:r>
        <w:rPr>
          <w:sz w:val="24"/>
          <w:szCs w:val="24"/>
        </w:rPr>
        <w:t xml:space="preserve"> e riguarda tutte le concessioni di aree pubbliche per l’esercizio delle attività commerciali relative a posteggi inseriti in mercati, fiere e isolati, inclusi quelli finalizzati allo svolgimento di attività artigianali, di somministrazione di alimenti e bevande, di rivendita di quotidiani e periodici e di vendita da parte dei produttori agric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INNOVO DELLA CONCESS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concessioni sono rinnovate in favore del </w:t>
      </w:r>
      <w:r>
        <w:rPr>
          <w:b/>
          <w:sz w:val="24"/>
          <w:szCs w:val="24"/>
        </w:rPr>
        <w:t>soggetto titolare</w:t>
      </w:r>
      <w:r>
        <w:rPr>
          <w:sz w:val="24"/>
          <w:szCs w:val="24"/>
        </w:rPr>
        <w:t xml:space="preserve"> dell’azienda intestataria della concessione, sia che la conduca direttamente sia che l’abbia conferita in gestione temporanea a terzi. In questo ultimo caso le aziende titolari dovranno provvedere alla reiscrizione ai registri camerali quale ditta attiva entro il 30 giugno 2021. Restano comunque validi i rapporti giuridico-economici relativi alla concessione rinnov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GIUGNO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e more della conclusione dei procedimenti di rinnovo, il cui termine è fissato nel giorno 30 giugno 2021 è consentito agli operatori economici di proseguire l’attiv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I REQUIS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ufficio provvederà alla </w:t>
      </w:r>
      <w:r>
        <w:rPr>
          <w:b/>
          <w:sz w:val="24"/>
          <w:szCs w:val="24"/>
        </w:rPr>
        <w:t>verifica dei requisiti prescritti dalle linee guida</w:t>
      </w:r>
      <w:r>
        <w:rPr>
          <w:sz w:val="24"/>
          <w:szCs w:val="24"/>
        </w:rPr>
        <w:t>, in particolare l’iscrizione ai registri camerali quale impresa attiva, regolarità contributiva (DURC), al 30 giugno 2021 ed i requisiti di onorabilità e professionalità, ove richie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EVOCA DELLE CONCESS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ora all’esito della verifica del possesso dei requisiti suddetti emergessero irregolarità rispetto ai parametri prescritti, si procederà alla revoca della concessione. Gli operatori attualmente soggetti a provvedimenti di sospensione delle autorizzazioni/concessioni di posteggio, pur essendo ricompresi nel procedimento di rinnovo, vedranno revocate le proprie autorizzazioni/concessioni di posteggio se al termine dei sei mesi di sospensione non avranno regolarizzato la propria posizione contribu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ZIONI E INFORM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ufficio Commercio resta a disposizione per informazioni telefonicamente al n. 0736-848584 o via mail al seguente indirizzo: </w:t>
      </w:r>
      <w:r>
        <w:rPr>
          <w:sz w:val="24"/>
          <w:szCs w:val="24"/>
          <w:u w:val="single"/>
        </w:rPr>
        <w:t>polizia</w:t>
      </w:r>
      <w:hyperlink r:id="rId2">
        <w:r>
          <w:rPr>
            <w:rStyle w:val="InternetLink"/>
            <w:color w:val="000000"/>
            <w:sz w:val="24"/>
            <w:szCs w:val="24"/>
          </w:rPr>
          <w:t>municipale@comune.amandola.fm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pacing w:val="2"/>
          <w:sz w:val="24"/>
          <w:szCs w:val="24"/>
          <w:u w:val="single"/>
        </w:rPr>
      </w:pPr>
      <w:r>
        <w:rPr>
          <w:rStyle w:val="StrongEmphasis"/>
          <w:color w:val="1C2024"/>
          <w:spacing w:val="2"/>
          <w:sz w:val="24"/>
          <w:szCs w:val="24"/>
          <w:u w:val="single"/>
        </w:rPr>
        <w:t xml:space="preserve">La sola modalità di trasmissione consentita per l’invio delle pratiche è quella telematica, al  seguente indirizzo PEC: </w:t>
      </w:r>
      <w:hyperlink r:id="rId3">
        <w:r>
          <w:rPr>
            <w:rStyle w:val="InternetLink"/>
            <w:b/>
            <w:color w:val="000000"/>
            <w:spacing w:val="2"/>
            <w:sz w:val="24"/>
            <w:szCs w:val="24"/>
          </w:rPr>
          <w:t>comune.amandola@emarche.it</w:t>
        </w:r>
      </w:hyperlink>
      <w:r>
        <w:rPr>
          <w:rStyle w:val="StrongEmphasis"/>
          <w:b w:val="false"/>
          <w:spacing w:val="2"/>
          <w:sz w:val="24"/>
          <w:szCs w:val="24"/>
          <w:u w:val="single"/>
        </w:rPr>
        <w:t xml:space="preserve">, </w:t>
      </w:r>
      <w:r>
        <w:rPr>
          <w:rStyle w:val="StrongEmphasis"/>
          <w:color w:val="1C2024"/>
          <w:spacing w:val="2"/>
          <w:sz w:val="24"/>
          <w:szCs w:val="24"/>
          <w:u w:val="single"/>
        </w:rPr>
        <w:t>pena l’inammissibilità della stessa</w:t>
      </w:r>
      <w:r>
        <w:rPr>
          <w:rStyle w:val="StrongEmphasis"/>
          <w:color w:val="1C2024"/>
          <w:spacing w:val="2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360" w:top="1977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94.9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man Old Style" w:ascii="Bookman Old Style" w:hAnsi="Bookman Old Style"/>
        <w:i/>
      </w:rPr>
      <w:t>Sede Piazza Risorgimento, 17 – Cap. 63857 – Tel (0736) 84071 – Fax (0736) 848037</w:t>
    </w:r>
  </w:p>
  <w:p>
    <w:pPr>
      <w:pStyle w:val="Footer"/>
      <w:jc w:val="center"/>
      <w:rPr/>
    </w:pPr>
    <w:r>
      <w:rPr>
        <w:rFonts w:cs="Bookman Old Style" w:ascii="Bookman Old Style" w:hAnsi="Bookman Old Style"/>
        <w:i/>
      </w:rPr>
      <w:t>Partita IVA 00426220448 – Codice Fiscale 80001030446 – Codice ISTAT 109 002</w:t>
    </w:r>
  </w:p>
  <w:p>
    <w:pPr>
      <w:pStyle w:val="Footer"/>
      <w:jc w:val="center"/>
      <w:rPr>
        <w:rFonts w:ascii="Bookman Old Style" w:hAnsi="Bookman Old Style" w:cs="Bookman Old Style"/>
        <w:i/>
        <w:i/>
        <w:color w:val="000000"/>
      </w:rPr>
    </w:pPr>
    <w:r>
      <w:rPr>
        <w:rFonts w:cs="Bookman Old Style" w:ascii="Bookman Old Style" w:hAnsi="Bookman Old Style"/>
        <w:i/>
      </w:rPr>
      <w:t xml:space="preserve">Sito INTERNET </w:t>
    </w:r>
    <w:hyperlink r:id="rId1"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>www.comune.amandola.fm.it</w:t>
      </w:r>
    </w:hyperlink>
    <w:r>
      <w:rPr>
        <w:rFonts w:cs="Bookman Old Style" w:ascii="Bookman Old Style" w:hAnsi="Bookman Old Style"/>
        <w:i/>
      </w:rPr>
      <w:t xml:space="preserve"> – e-mail </w:t>
    </w:r>
    <w:hyperlink r:id="rId2"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>protocollo@comune.amandola.fm.it</w:t>
      </w:r>
    </w:hyperlink>
  </w:p>
  <w:p>
    <w:pPr>
      <w:pStyle w:val="Footer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PEC comune.amandol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8985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1005205</wp:posOffset>
              </wp:positionV>
              <wp:extent cx="6283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9.15pt" to="494.95pt,7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29210</wp:posOffset>
              </wp:positionV>
              <wp:extent cx="52578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56"/>
                            </w:rPr>
                            <w:t>Città di Amando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szCs w:val="24"/>
                            </w:rPr>
                            <w:t>Città del Parco Nazionale dei Monti Sibilli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szCs w:val="24"/>
                            </w:rPr>
                            <w:t>Città del Tartufo Bianco dei Sibilli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szCs w:val="24"/>
                            </w:rPr>
                            <w:t>Provincia di F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-2.3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56"/>
                      </w:rPr>
                      <w:t>Città di Amandol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szCs w:val="24"/>
                      </w:rPr>
                      <w:t>Città del Parco Nazionale dei Monti Sibillini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szCs w:val="24"/>
                      </w:rPr>
                      <w:t>Città del Tartufo Bianco dei Sibillini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szCs w:val="24"/>
                      </w:rPr>
                      <w:t>Provincia di F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i/>
      <w:sz w:val="40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jc w:val="both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ale@comune.amandola.fm.it" TargetMode="External"/><Relationship Id="rId3" Type="http://schemas.openxmlformats.org/officeDocument/2006/relationships/hyperlink" Target="mailto:comune.amandola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amandola.it/" TargetMode="External"/><Relationship Id="rId2" Type="http://schemas.openxmlformats.org/officeDocument/2006/relationships/hyperlink" Target="mailto:protocollo@comune.amandola.f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2:00Z</dcterms:created>
  <dc:creator>CED</dc:creator>
  <dc:description/>
  <dc:language>en-US</dc:language>
  <cp:lastModifiedBy>Utente</cp:lastModifiedBy>
  <cp:lastPrinted>2019-05-21T09:57:00Z</cp:lastPrinted>
  <dcterms:modified xsi:type="dcterms:W3CDTF">2020-12-30T11:36:00Z</dcterms:modified>
  <cp:revision>6</cp:revision>
  <dc:subject/>
  <dc:title/>
</cp:coreProperties>
</file>