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l Comune di 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Cs/>
        </w:rPr>
      </w:pPr>
      <w:r>
        <w:rPr>
          <w:b/>
        </w:rPr>
        <w:t xml:space="preserve">Oggetto: Rinnovo concessione di posteggio per l’esercizio del commercio su aree pubbliche n …. del ……ai sensi </w:t>
      </w:r>
      <w:r>
        <w:rPr>
          <w:bCs/>
        </w:rPr>
        <w:t xml:space="preserve">dell’articolo 181, comma 4-bis, del D.L.  n.  34/2020, convertito dalla legge n° 27/2020, nonché dalle linee guida adottate dal Ministro dello sviluppo economico in data 25 novembre 2020 e dalle modalità operative per il rinnovo delle concessioni di posteggio in scadenza al 31 dicembre 2020 approvate dalla Regione. </w:t>
      </w:r>
    </w:p>
    <w:p>
      <w:pPr>
        <w:pStyle w:val="Normal"/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 ………………………………………, nato a ……………………., il ………………, residente in ………………. , quale titolare della ditta individuale ……….……………….. (o quale legale rappresentante della società ………………………………) con sede in ……………………, via ……………………….., p.iva o codice fiscale……………………………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chia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l’art. 47 del D.P.R. 28.12.2000, n. 44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Cs/>
        </w:rPr>
        <w:t>di essere titolare di concessione di posteggio n. … , rilasciata il ………… per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Cs/>
        </w:rPr>
        <w:t xml:space="preserve">il mercato di ……………………………….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Cs/>
        </w:rPr>
        <w:t xml:space="preserve">titolare di posteggio isolato in via …………………………. presso il civico …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Cs/>
        </w:rPr>
        <w:t>Fiera 80% denominata …………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</w:rPr>
      </w:pPr>
      <w:r>
        <w:rPr>
          <w:bCs/>
        </w:rPr>
        <w:t>Altro ………………………………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Cs/>
        </w:rPr>
        <w:t>che in relazione all’esercizio dell’azienda sussistono i requisiti morali di cui all’art. 71, commi 1 e 2, del D. Lgs. n. 59/2020 (e, in caso di attività di commercio al dettaglio relativa al settore merceologico alimentare o di attività di somministrazione di alimenti e bevande, di cui all’art. 71, comma 6, del D. Lgs. n. 59/2010) ovvero i requisiti previsti dalle disposizioni regionali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Cs/>
        </w:rPr>
        <w:t xml:space="preserve">che l’azienda è iscritta al Registro delle imprese presso la Camera di commercio di ……………………. quale ditta attiva ; 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</w:rPr>
      </w:pPr>
      <w:r>
        <w:rPr>
          <w:bCs/>
        </w:rPr>
        <w:t xml:space="preserve">che l’azienda non è iscritta al Registro delle imprese quale ditta attiva per le seguenti cause di impedimento temporaneo all'esercizio dell'attività, come da punto 4 delle linee guida del MISE: 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; in tal caso si impegna ad effettuare l’iscrizione entro 15 giorni dalla cessazione degli effetti della causa di impedimento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Cs/>
        </w:rPr>
        <w:t>che l’azienda intestataria conduce direttamente l’attività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Cs/>
        </w:rPr>
        <w:t>che l’azienda intestataria ha conferito in gestione temporanea l’attività alla ditta individuale/società ……………. e – qualora la cessione dell’azienda sia integrale e l’intestataria non risulti iscritta al Registro delle imprese quale ditta attiva – si impegna a presentare l’istanza per la reiscrizione entro sei mesi dall’avvio del procedimento di rinnovo e comunque non oltre il 30 giugno 2021)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Cs/>
        </w:rPr>
        <w:t>che sussistono le condizioni di regolarità contributiva ovvero si impegna a regolarizzare la propria posizione contributiva entro il 30.6.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______________</w:t>
        <w:tab/>
        <w:tab/>
        <w:tab/>
        <w:tab/>
        <w:tab/>
        <w:tab/>
        <w:t>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In caso di firma autografa allegare copia del documento di identità del dichiarant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N.B. il presente modello non sostituisce l’attività di avvio d’ufficio del procedimento e verifica dei requisiti demandata ai Comuni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E’ necessario compilare un modello per ciascuna concess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autoSpaceDE w:val="false"/>
      <w:jc w:val="center"/>
    </w:pPr>
    <w:rPr>
      <w:rFonts w:ascii="Arial" w:hAnsi="Arial" w:cs="Gotham;Gotham"/>
      <w:color w:val="000000"/>
      <w:sz w:val="48"/>
      <w:szCs w:val="4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7:00Z</dcterms:created>
  <dc:creator>delgiu</dc:creator>
  <dc:description/>
  <dc:language>en-US</dc:language>
  <cp:lastModifiedBy>Utente</cp:lastModifiedBy>
  <dcterms:modified xsi:type="dcterms:W3CDTF">2020-12-30T11:37:00Z</dcterms:modified>
  <cp:revision>2</cp:revision>
  <dc:subject/>
  <dc:title/>
</cp:coreProperties>
</file>