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ind w:left="1573" w:right="2120" w:hanging="0"/>
        <w:jc w:val="center"/>
        <w:rPr>
          <w:b/>
          <w:b/>
          <w:strike/>
          <w:color w:val="000000"/>
          <w:sz w:val="20"/>
        </w:rPr>
      </w:pPr>
      <w:r>
        <w:rPr>
          <w:b/>
          <w:color w:val="000000"/>
          <w:sz w:val="20"/>
        </w:rPr>
        <w:t xml:space="preserve">CONTRATTO DI LOCAZIONE DI UNA PORZIONE DI IMMOBILE DA ADIBIRE AD ARCHIVIO COMUNALE ED A DEPOSITO MERCI </w:t>
      </w:r>
    </w:p>
    <w:p>
      <w:pPr>
        <w:pStyle w:val="Standard"/>
        <w:spacing w:lineRule="exact" w:line="480"/>
        <w:ind w:left="1573" w:right="2120" w:hanging="0"/>
        <w:jc w:val="both"/>
        <w:rPr>
          <w:sz w:val="20"/>
        </w:rPr>
      </w:pPr>
      <w:r>
        <w:rPr>
          <w:sz w:val="20"/>
        </w:rPr>
        <w:t>Con la presente scrittura privata, redatta in duplice originale da valersi ad ogni effetto di legge, tra la SOCIETA’ COOPERATIVA AGRICOLA LATTIERO CASEARIA SIBILLA (C.F. 00100010446- P.I. 00100010446), con sede in Amandola, Via A. Volta n. 17, in persona del Presidente Dott. Giulio Viola (C.F.VLIGLI74E09I436O), di seguito denominato “locatore”; ed il COMUNE DI AMANDOLA (C.F. 80001030446 – P.I. 00426220448), con sede in Amandola, Piazza Risorgimento n. 17, in persona del Sindaco pro-tempore, Dott. Ing. Adolfo Marinangeli (C.F. MRNDLF55D12A252J), di seguito denominato “conduttore”;</w:t>
      </w:r>
    </w:p>
    <w:p>
      <w:pPr>
        <w:pStyle w:val="Standard"/>
        <w:spacing w:lineRule="exact" w:line="480"/>
        <w:ind w:left="1573" w:right="2120" w:hanging="0"/>
        <w:jc w:val="center"/>
        <w:rPr>
          <w:sz w:val="20"/>
        </w:rPr>
      </w:pPr>
      <w:r>
        <w:rPr>
          <w:sz w:val="20"/>
        </w:rPr>
        <w:t>PREMESSO CHE:</w:t>
      </w:r>
    </w:p>
    <w:p>
      <w:pPr>
        <w:pStyle w:val="Standard"/>
        <w:spacing w:lineRule="exact" w:line="480"/>
        <w:ind w:left="1573" w:right="2120" w:hanging="0"/>
        <w:jc w:val="both"/>
        <w:rPr>
          <w:color w:val="000000"/>
          <w:sz w:val="20"/>
          <w:szCs w:val="20"/>
        </w:rPr>
      </w:pPr>
      <w:r>
        <w:rPr>
          <w:color w:val="000000"/>
          <w:sz w:val="20"/>
          <w:szCs w:val="20"/>
        </w:rPr>
        <w:t>- che gli eventi tellurici del 2016 hanno causato l’inagibilità e l’inutilizzabilità di alcuni locali comunali adibiti a deposito materiali, attrezzature e automezzi nonché ad archivio comunale;</w:t>
      </w:r>
    </w:p>
    <w:p>
      <w:pPr>
        <w:pStyle w:val="Standard"/>
        <w:spacing w:lineRule="exact" w:line="480"/>
        <w:ind w:left="1573" w:right="2120" w:hanging="0"/>
        <w:jc w:val="both"/>
        <w:rPr>
          <w:sz w:val="20"/>
          <w:szCs w:val="20"/>
        </w:rPr>
      </w:pPr>
      <w:r>
        <w:rPr>
          <w:sz w:val="20"/>
        </w:rPr>
        <w:t xml:space="preserve">- che la Società Cooperativa Agricola Lattiero Casearia Sibilla è proprietaria di un immobile sito nel Comune di Amandola, in Via Alessandro Volta n. 2, </w:t>
      </w:r>
      <w:r>
        <w:rPr>
          <w:sz w:val="20"/>
          <w:szCs w:val="20"/>
        </w:rPr>
        <w:t>distinto al NCEU di detto comune al Foglio 57 dalla particella 394 sub 2;</w:t>
      </w:r>
    </w:p>
    <w:p>
      <w:pPr>
        <w:pStyle w:val="Standard"/>
        <w:spacing w:lineRule="exact" w:line="480"/>
        <w:ind w:left="1573" w:right="2120" w:hanging="0"/>
        <w:jc w:val="both"/>
        <w:rPr>
          <w:color w:val="000000"/>
          <w:sz w:val="20"/>
        </w:rPr>
      </w:pPr>
      <w:r>
        <w:rPr>
          <w:color w:val="000000"/>
          <w:sz w:val="20"/>
        </w:rPr>
        <w:t>- che il Comune di Amandola ha manifestato l’interesse di prendere in locazione una porzione del suddetto immobile, da utilizzare, in luogo dei locali dichiarati inagibili, come deposito di materiali e attrezzature nonché come archivio comunale;</w:t>
      </w:r>
    </w:p>
    <w:p>
      <w:pPr>
        <w:pStyle w:val="Standard"/>
        <w:spacing w:lineRule="exact" w:line="480"/>
        <w:ind w:left="1573" w:right="2120" w:hanging="0"/>
        <w:jc w:val="both"/>
        <w:rPr>
          <w:color w:val="000000"/>
          <w:sz w:val="20"/>
        </w:rPr>
      </w:pPr>
      <w:r>
        <w:rPr>
          <w:color w:val="000000"/>
          <w:sz w:val="20"/>
        </w:rPr>
        <w:t>- che la predetta Società Cooperativa si è dichiarata disponibile a concedere in locazione una porzione del citato immobile, alle condizioni e con le modalità stabilite con il presente atto;</w:t>
      </w:r>
    </w:p>
    <w:p>
      <w:pPr>
        <w:pStyle w:val="Standard"/>
        <w:spacing w:lineRule="exact" w:line="480"/>
        <w:ind w:left="1573" w:right="2120" w:hanging="0"/>
        <w:jc w:val="both"/>
        <w:rPr>
          <w:color w:val="000000"/>
          <w:sz w:val="20"/>
        </w:rPr>
      </w:pPr>
      <w:r>
        <w:rPr>
          <w:color w:val="000000"/>
          <w:sz w:val="20"/>
        </w:rPr>
        <w:t>Tutto ciò premesso quale parte integrante e sostanziale del presente atto, le parti;</w:t>
      </w:r>
    </w:p>
    <w:p>
      <w:pPr>
        <w:pStyle w:val="Standard"/>
        <w:spacing w:lineRule="exact" w:line="480"/>
        <w:ind w:left="1573" w:right="2120" w:hanging="0"/>
        <w:jc w:val="center"/>
        <w:rPr>
          <w:sz w:val="20"/>
        </w:rPr>
      </w:pPr>
      <w:r>
        <w:rPr>
          <w:sz w:val="20"/>
        </w:rPr>
        <w:t>CONVENGONO E STIPULANO QUANTO SEGUE</w:t>
      </w:r>
    </w:p>
    <w:p>
      <w:pPr>
        <w:pStyle w:val="Standard"/>
        <w:spacing w:lineRule="exact" w:line="480"/>
        <w:ind w:left="1573" w:right="2120" w:hanging="0"/>
        <w:jc w:val="both"/>
        <w:rPr>
          <w:color w:val="000000"/>
          <w:sz w:val="20"/>
        </w:rPr>
      </w:pPr>
      <w:r>
        <w:rPr>
          <w:sz w:val="20"/>
        </w:rPr>
        <w:t xml:space="preserve">Art. 1 -  Oggetto del contratto - La Società Cooperativa Agricola Lattiero Casearia Sibilla concede in locazione al Comune di Amandola, che accetta, una porzione dell’immobile, per circa mq 200, sito in Amandola, Via Alessandro Volta n. 2, </w:t>
      </w:r>
      <w:r>
        <w:rPr>
          <w:sz w:val="20"/>
          <w:szCs w:val="20"/>
        </w:rPr>
        <w:t xml:space="preserve">distinto al NCEU di detto Comune al Foglio 57 dalla particella 394 sub 2, categoria catastale C/1, classe 3, consistenza </w:t>
      </w:r>
      <w:r>
        <w:rPr>
          <w:color w:val="000000"/>
          <w:sz w:val="20"/>
          <w:szCs w:val="20"/>
        </w:rPr>
        <w:t>circa Mq 230</w:t>
      </w:r>
      <w:r>
        <w:rPr>
          <w:sz w:val="20"/>
          <w:szCs w:val="20"/>
        </w:rPr>
        <w:t>, rendita € 3.771,01</w:t>
      </w:r>
      <w:r>
        <w:rPr>
          <w:sz w:val="20"/>
        </w:rPr>
        <w:t xml:space="preserve">; individuata in colore giallo sulla planimetria che viene sottoscritta dalle parti ed allegata al presente contratto (sub A), per formarne parte integrante ed essenziale. Il Comune di Amandola si impegna ad utilizzare il suddetto immobile come deposito temporaneo di materiali e attrezzature nonché come </w:t>
      </w:r>
      <w:r>
        <w:rPr>
          <w:color w:val="000000"/>
          <w:sz w:val="20"/>
        </w:rPr>
        <w:t>archivio comunale.</w:t>
      </w:r>
    </w:p>
    <w:p>
      <w:pPr>
        <w:pStyle w:val="Standard"/>
        <w:spacing w:lineRule="exact" w:line="480"/>
        <w:ind w:left="1573" w:right="2120" w:hanging="0"/>
        <w:jc w:val="both"/>
        <w:rPr>
          <w:sz w:val="20"/>
        </w:rPr>
      </w:pPr>
      <w:r>
        <w:rPr>
          <w:sz w:val="20"/>
        </w:rPr>
        <w:t>Art. 2 - Durata della locazione, disdetta e rinnovazione del contratto - La durata della locazione è fissata in anni 6 (sei) con decorrenza dal 01.12.2018 e scadenza il 30.11.2024, con esclusione del tacito rinnovo e con possibilità di proroga per altri 6 (sei) anni, previa deliberazione in tal senso della Giunta Comunale. Il conduttore, nel caso lo ritenesse di proprio interesse, potrà recedere in qualsiasi momento dal contratto, dandone comunicazione mediante lettera raccomandata a/r al locatore con preavviso di 6 (sei) mesi rispetto alla data fissata per il rilascio anticipato. In tal caso il locatore non potrà vantare alcun diritto e/o qualsivoglia pretesa, anche risarcitoria e/o a qualsiasi altro titolo.</w:t>
      </w:r>
    </w:p>
    <w:p>
      <w:pPr>
        <w:pStyle w:val="Standard"/>
        <w:spacing w:lineRule="exact" w:line="480"/>
        <w:ind w:left="1573" w:right="2120" w:hanging="0"/>
        <w:jc w:val="both"/>
        <w:rPr>
          <w:sz w:val="20"/>
        </w:rPr>
      </w:pPr>
      <w:r>
        <w:rPr>
          <w:sz w:val="20"/>
        </w:rPr>
        <w:t>Art. 3 - Canone di locazione - Il canone della locazione viene stabilito consensualmente in complessivi € 8.400,00=(ottomilaquattrocento/00) annui che il conduttore pagherà  in due rate semestrali di € 4.200,00=(quattromiladuecento/00) cadauna da corrispondere nel mese di gennaio e nel mese di luglio di ogni anno, mediante versamento sul conto corrente bancario intestato al locatore presso</w:t>
      </w:r>
      <w:r>
        <w:rPr>
          <w:b/>
          <w:bCs/>
          <w:sz w:val="20"/>
        </w:rPr>
        <w:t xml:space="preserve"> Banca Intesa Sanpaolo Spa Filiale di Amandola</w:t>
      </w:r>
      <w:r>
        <w:rPr>
          <w:sz w:val="20"/>
        </w:rPr>
        <w:t xml:space="preserve"> </w:t>
      </w:r>
      <w:r>
        <w:rPr>
          <w:b/>
          <w:bCs/>
          <w:sz w:val="20"/>
        </w:rPr>
        <w:t>IBAN</w:t>
      </w:r>
      <w:r>
        <w:rPr>
          <w:sz w:val="20"/>
        </w:rPr>
        <w:t xml:space="preserve">:  </w:t>
      </w:r>
      <w:r>
        <w:rPr>
          <w:b/>
          <w:bCs/>
          <w:sz w:val="20"/>
        </w:rPr>
        <w:t>IT80K0306969360100000000006</w:t>
      </w:r>
      <w:r>
        <w:rPr>
          <w:sz w:val="20"/>
        </w:rPr>
        <w:t>. Per il primo mese di locazione, il canone pari ad € 700,</w:t>
      </w:r>
      <w:r>
        <w:rPr>
          <w:color w:val="000000"/>
          <w:sz w:val="20"/>
        </w:rPr>
        <w:t>00</w:t>
      </w:r>
      <w:r>
        <w:rPr>
          <w:sz w:val="20"/>
        </w:rPr>
        <w:t xml:space="preserve"> verrà corrisposto entro il mese di dicembre.  Le parti convengono che il canone di locazione sarà annualmente aggiornato nella misura del 75% della variazione assoluta in aumento dell'indice dei prezzi al consumo accertato dall'ISTAT, intervenuta rispetto alla data di inizio del contratto per il primo aumento ed alla corrispondente data degli anni successivi per gli aumenti susseguenti.</w:t>
      </w:r>
    </w:p>
    <w:p>
      <w:pPr>
        <w:pStyle w:val="Standard"/>
        <w:spacing w:lineRule="exact" w:line="480"/>
        <w:ind w:left="1573" w:right="2120" w:hanging="0"/>
        <w:jc w:val="both"/>
        <w:rPr>
          <w:sz w:val="20"/>
        </w:rPr>
      </w:pPr>
      <w:r>
        <w:rPr>
          <w:sz w:val="20"/>
        </w:rPr>
        <w:t>Art. 4 – Oneri accessori e spese -  Il Conduttore non potrà per nessun motivo ritardare o sospendere il pagamento dei canoni o degli oneri accessori. Saranno a esclusivo carico del Conduttore, fino alla materiale riconsegna dell’immobile, le spese relative all’allacciamento delle utenze e la gestione delle utenze stesse, nonché gli oneri dello smaltimento rifiuti. Sono altresì a carico del Conduttore le riparazioni e le spese di manutenzione ordinaria dell’unità immobiliare locata, l’eventuale premio per l’assicurazione dello stabile, e ogni altra connessa al funzionamento e alla manutenzione degli impianti.</w:t>
      </w:r>
    </w:p>
    <w:p>
      <w:pPr>
        <w:pStyle w:val="Standard"/>
        <w:spacing w:lineRule="exact" w:line="480"/>
        <w:ind w:left="1573" w:right="2120" w:hanging="0"/>
        <w:jc w:val="both"/>
        <w:rPr>
          <w:sz w:val="20"/>
        </w:rPr>
      </w:pPr>
      <w:r>
        <w:rPr>
          <w:sz w:val="20"/>
        </w:rPr>
        <w:t xml:space="preserve">Art. 5 - Indennità di avviamento, divieto di cambio di destinazione e sublocazione - I locali si concedono </w:t>
      </w:r>
      <w:r>
        <w:rPr>
          <w:color w:val="000000"/>
          <w:sz w:val="20"/>
        </w:rPr>
        <w:t xml:space="preserve">per i soli usi indicati all’art. 1 </w:t>
      </w:r>
      <w:r>
        <w:rPr>
          <w:sz w:val="20"/>
        </w:rPr>
        <w:t>con espresso divieto da parte del Conduttore di cambio di destinazione d’uso dell’immobile, nonché di sublocazione, di comodato e di cessione di contratto anche parziale e/o gratuito, pena la risoluzione ipso jure del contratto stesso per fatto e colpa del conduttore, ai sensi degli artt. 1456 e 1457 del C. C..</w:t>
      </w:r>
    </w:p>
    <w:p>
      <w:pPr>
        <w:pStyle w:val="Standard"/>
        <w:spacing w:lineRule="exact" w:line="480"/>
        <w:ind w:left="1573" w:right="2120" w:hanging="0"/>
        <w:jc w:val="both"/>
        <w:rPr>
          <w:sz w:val="20"/>
        </w:rPr>
      </w:pPr>
      <w:r>
        <w:rPr>
          <w:sz w:val="20"/>
        </w:rPr>
        <w:t xml:space="preserve">Art. 6 - Dichiarazione di stato dell’immobile e riconsegna dei locali - Il Conduttore dichiara di aver esaminato i locali affittati e di averli trovati adatti al proprio uso, in buono stato di manutenzione ed esenti da difetti che possano influire sulla salute di chi vi svolge attività e si obbliga a riconsegnarli alla scadenza del contratto nello stesso stato, salvo il normale deperimento dovuto all’uso.  La parte conduttrice prenderà in consegna l'immobile alla data del </w:t>
      </w:r>
      <w:r>
        <w:rPr>
          <w:color w:val="000000"/>
          <w:sz w:val="20"/>
        </w:rPr>
        <w:t>01.12.2018</w:t>
      </w:r>
      <w:r>
        <w:rPr>
          <w:sz w:val="20"/>
        </w:rPr>
        <w:t xml:space="preserve"> con il ritiro delle chiavi, costituendosi da quel momento custode del medesimo.</w:t>
      </w:r>
    </w:p>
    <w:p>
      <w:pPr>
        <w:pStyle w:val="Standard"/>
        <w:spacing w:lineRule="exact" w:line="480"/>
        <w:ind w:left="1573" w:right="2120" w:hanging="0"/>
        <w:jc w:val="both"/>
        <w:rPr>
          <w:sz w:val="20"/>
        </w:rPr>
      </w:pPr>
      <w:r>
        <w:rPr>
          <w:sz w:val="20"/>
        </w:rPr>
        <w:t>Art. 7 - Manutenzione, ed eventuale acquisizione delle migliorie alla proprietà - Il Conduttore assume l’obbligo (a propria cura e spese) della manutenzione ordinaria dell’immobile. Sono a carico del Conduttore le riparazioni di piccola manutenzione relative agli impianti idraulici, elettrici, gas e condizionamento di acqua. Restano a carico del Locatore tutti i lavori di straordinaria manutenzione. Il locatore si sostituirà al conduttore qualora questo non vi provveda tempestivamente ed il relativo costo dovrà essere rimborsato entro 30 giorni dall’avvenuta riparazione. Il locatore è comunque esonerato da responsabilità per danni che dall’inadempimento dei predetti obblighi derivassero al conduttore o a terzi. Nel caso in cui la porzione di immobile concessa in locazione necessitasse di opere di manutenzione e riparazione di competenza del locatore, il conduttore dovrà darne avviso con lettera raccomandata. Qualora il locatore non provveda nel termine di 15 giorni dal ricevimento della predetta raccomandata, il conduttore avrà la facoltà di sostituirsi e di operare secondo le modalità ritenute più idonee. Le spese documentate sostenute dal conduttore per le predette opere dovranno essere rimborsate dal locatore entro 30 giorni.</w:t>
      </w:r>
    </w:p>
    <w:p>
      <w:pPr>
        <w:pStyle w:val="Standard"/>
        <w:spacing w:lineRule="exact" w:line="480"/>
        <w:ind w:left="1573" w:right="2120" w:hanging="0"/>
        <w:jc w:val="both"/>
        <w:rPr>
          <w:sz w:val="20"/>
        </w:rPr>
      </w:pPr>
      <w:r>
        <w:rPr>
          <w:sz w:val="20"/>
        </w:rPr>
        <w:t>Il Locatore autorizza, sin dalla firma del presente contratto, il Conduttore ad eseguire, a propria cura e spese, i lavori di modifica e di adeguamento dei locali e degli impianti, che lo stesso ritenga necessari per lo svolgimento delle proprie attività. Le eventuali migliorie effettuate, rimarranno a vantaggio dell’unità locata e senza diritto ad alcun rimborso a favore del Conduttore,  rinunciandovi espressamente la parte conduttrice sin d'ora.</w:t>
      </w:r>
    </w:p>
    <w:p>
      <w:pPr>
        <w:pStyle w:val="Standard"/>
        <w:spacing w:lineRule="exact" w:line="480"/>
        <w:ind w:left="1573" w:right="2120" w:hanging="0"/>
        <w:jc w:val="both"/>
        <w:rPr>
          <w:sz w:val="20"/>
        </w:rPr>
      </w:pPr>
      <w:r>
        <w:rPr>
          <w:sz w:val="20"/>
        </w:rPr>
        <w:t>Art. 8 - Esonero di responsabilità del Locatore - Il Conduttore esonera espressamente il Locatore da ogni responsabilità per danni diretti e indiretti che possano derivare da fatti od omissioni di terzi o propri. Il Locatore è altresì esonerato da qualsiasi responsabilità in caso di interruzione dei servizi per cause indipendenti dalla sua volontà. Il Conduttore infine esonera espressamente il Locatore da ogni responsabilità per l’eventuale rigurgito delle fognature e/o da spandimento di acque reflue nel locale oggetto della locazione.</w:t>
      </w:r>
    </w:p>
    <w:p>
      <w:pPr>
        <w:pStyle w:val="Standard"/>
        <w:spacing w:lineRule="exact" w:line="480"/>
        <w:ind w:left="1573" w:right="2120" w:hanging="0"/>
        <w:jc w:val="both"/>
        <w:rPr>
          <w:sz w:val="20"/>
        </w:rPr>
      </w:pPr>
      <w:r>
        <w:rPr>
          <w:sz w:val="20"/>
        </w:rPr>
        <w:t>Art. 9 - Responsabilità del Conduttore - Il Conduttore assume a proprio totale rischio tutte le conseguenze derivanti dalla attività svolta nei locali suddetti, rendendone comunque indenne da ogni responsabilità il Locatore.</w:t>
      </w:r>
    </w:p>
    <w:p>
      <w:pPr>
        <w:pStyle w:val="Standard"/>
        <w:spacing w:lineRule="exact" w:line="480"/>
        <w:ind w:left="1573" w:right="2120" w:hanging="0"/>
        <w:jc w:val="both"/>
        <w:rPr>
          <w:sz w:val="20"/>
        </w:rPr>
      </w:pPr>
      <w:r>
        <w:rPr>
          <w:sz w:val="20"/>
        </w:rPr>
        <w:t>Art. 10 - Deposito cauzionale - A garanzia di tutte le obbligazioni che assume col presente contratto, il Conduttore versa al Locatore, unitamente al canone di locazione relativo al mese di dicembre 2018, una somma di euro di € 1.400,00 (euro millequattrocento/00), a titolo di deposito cauzionale infruttifero.  Detto deposito non è imputabile in conto pigioni e sarà restituito entro 30 giorni dal termine della locazione, previa verifica dello stato dell'immobile e dell'osservanza degli obblighi contrattuali.</w:t>
      </w:r>
    </w:p>
    <w:p>
      <w:pPr>
        <w:pStyle w:val="Standard"/>
        <w:spacing w:lineRule="exact" w:line="480"/>
        <w:ind w:left="1573" w:right="2120" w:hanging="0"/>
        <w:jc w:val="both"/>
        <w:rPr>
          <w:sz w:val="20"/>
        </w:rPr>
      </w:pPr>
      <w:r>
        <w:rPr>
          <w:sz w:val="20"/>
        </w:rPr>
        <w:t>Art. 11 – Risoluzione espressa e rinvio - Il mancato adempimento dei patti stabiliti ai numeri 3. (Puntuale pagamento dei canoni), 5. (Divieto del cambio di destinazione e sublocazione), 7. (Manutenzione, ed eventuale acquisizione delle migliorie alla proprietà), comporterà la risoluzione immediata del contratto senza bisogno di costituzione in mora e con obbligo di risarcimento del danno. Per tutto quanto non espressamente disciplinato dal presente contratto, le Parti fanno espresso rinvio alle disposizioni vigenti del codice civile, ed alle norme vigenti e agli usi locali, per quanto applicabili.</w:t>
      </w:r>
    </w:p>
    <w:p>
      <w:pPr>
        <w:pStyle w:val="Standard"/>
        <w:spacing w:lineRule="exact" w:line="480"/>
        <w:ind w:left="1573" w:right="2120" w:hanging="0"/>
        <w:jc w:val="both"/>
        <w:rPr>
          <w:sz w:val="20"/>
        </w:rPr>
      </w:pPr>
      <w:r>
        <w:rPr>
          <w:sz w:val="20"/>
        </w:rPr>
        <w:t>Art. 12 – Controversie - Qualunque controversia dovesse insorgere tra le parti in merito all’interpretazione e/o all’applicazione delle norme, clausole e condizioni stabilite nel presente contratto verrà devoluta alla competenza del Tribunale di Ascoli Piceno.</w:t>
      </w:r>
    </w:p>
    <w:p>
      <w:pPr>
        <w:pStyle w:val="Standard"/>
        <w:spacing w:lineRule="exact" w:line="480"/>
        <w:ind w:left="1573" w:right="2120" w:hanging="0"/>
        <w:jc w:val="both"/>
        <w:rPr>
          <w:sz w:val="20"/>
        </w:rPr>
      </w:pPr>
      <w:r>
        <w:rPr>
          <w:sz w:val="20"/>
        </w:rPr>
        <w:t>Art. 13 – Spese di bollo e di registrazione - Le spese per la registrazione del presente contratto sono a carico di entrambe le parti, in ragione di metà ciascuna, così come le spese di bollo. La registrazione verrà effettuata a cura del locatore.</w:t>
      </w:r>
    </w:p>
    <w:p>
      <w:pPr>
        <w:pStyle w:val="Standard"/>
        <w:spacing w:lineRule="exact" w:line="480"/>
        <w:ind w:left="1573" w:right="2120" w:hanging="0"/>
        <w:jc w:val="both"/>
        <w:rPr>
          <w:sz w:val="20"/>
        </w:rPr>
      </w:pPr>
      <w:r>
        <w:rPr>
          <w:sz w:val="20"/>
        </w:rPr>
        <w:t>Letto approvato e sottoscritto, le parti.                             Amandola, lì __________________</w:t>
      </w:r>
    </w:p>
    <w:p>
      <w:pPr>
        <w:pStyle w:val="Standard"/>
        <w:spacing w:lineRule="exact" w:line="480"/>
        <w:ind w:left="1573" w:right="2120" w:hanging="0"/>
        <w:jc w:val="center"/>
        <w:rPr>
          <w:sz w:val="20"/>
        </w:rPr>
      </w:pPr>
      <w:r>
        <w:rPr>
          <w:sz w:val="20"/>
        </w:rPr>
        <w:t>Il Locatore                                                     Il Conduttore</w:t>
      </w:r>
    </w:p>
    <w:p>
      <w:pPr>
        <w:pStyle w:val="Standard"/>
        <w:spacing w:lineRule="exact" w:line="480"/>
        <w:ind w:left="1573" w:right="2120" w:hanging="0"/>
        <w:jc w:val="both"/>
        <w:rPr>
          <w:sz w:val="20"/>
        </w:rPr>
      </w:pPr>
      <w:r>
        <w:rPr>
          <w:sz w:val="20"/>
        </w:rPr>
      </w:r>
    </w:p>
    <w:p>
      <w:pPr>
        <w:pStyle w:val="Standard"/>
        <w:spacing w:lineRule="exact" w:line="480"/>
        <w:ind w:left="1573" w:right="2120" w:hanging="0"/>
        <w:jc w:val="both"/>
        <w:rPr>
          <w:sz w:val="20"/>
        </w:rPr>
      </w:pPr>
      <w:r>
        <w:rPr>
          <w:sz w:val="20"/>
        </w:rPr>
        <w:t>Ai sensi e per gli effetti degli artt. 1341 e 1342 c.c. le Parti, previa lettura delle clausole contenute nel presente contratto, dichiarano di approvare espressamente la clausola 2 (Durata della locazione, disdetta e rinnovazione del contratto), 5 (Indennità di avviamento, divieto di cambio di destinazione e sublocazione), 7 (Manutenzione, ed eventuale acquisizione delle migliorie alla proprietà), 8 (Esonero di responsabilità del Locatore), 9 (Responsabilità del Conduttore), 10 (Deposito cauzionale), 11 (Risoluzione espressa e rinvio), 12 (Controversie).</w:t>
      </w:r>
    </w:p>
    <w:p>
      <w:pPr>
        <w:pStyle w:val="Standard"/>
        <w:spacing w:lineRule="exact" w:line="480"/>
        <w:ind w:left="1573" w:right="2120" w:hanging="0"/>
        <w:jc w:val="center"/>
        <w:rPr>
          <w:sz w:val="20"/>
        </w:rPr>
      </w:pPr>
      <w:r>
        <w:rPr>
          <w:sz w:val="20"/>
        </w:rPr>
        <w:t>Il Locatore                                                     Il Conduttore</w:t>
      </w:r>
    </w:p>
    <w:sectPr>
      <w:headerReference w:type="default" r:id="rId2"/>
      <w:footerReference w:type="default" r:id="rId3"/>
      <w:type w:val="nextPage"/>
      <w:pgSz w:w="11906" w:h="16838"/>
      <w:pgMar w:left="301" w:right="391" w:gutter="0" w:header="238" w:top="2115" w:footer="340" w:bottom="2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50"/>
        <w:tab w:val="center" w:pos="6873" w:leader="none"/>
      </w:tabs>
      <w:ind w:left="1267" w:right="2387" w:hanging="0"/>
      <w:jc w:val="center"/>
      <w:rPr/>
    </w:pPr>
    <w:r>
      <w:rPr/>
      <w:t xml:space="preserve">Pa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0" w:right="238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it-IT" w:bidi="ar-SA"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Carpredefinitoparagrafo">
    <w:name w:val="Car. predefinito paragrafo"/>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EndnoteSymbol">
    <w:name w:val="Endnote Symbol"/>
    <w:qFormat/>
    <w:rPr/>
  </w:style>
  <w:style w:type="paragraph" w:styleId="Heading">
    <w:name w:val="Heading"/>
    <w:basedOn w:val="Standard"/>
    <w:next w:val="Textbody1"/>
    <w:qFormat/>
    <w:pPr>
      <w:keepNext w:val="true"/>
      <w:spacing w:before="240" w:after="120"/>
    </w:pPr>
    <w:rPr>
      <w:rFonts w:ascii="Times New Roman" w:hAnsi="Times New Roman" w:eastAsia="HG Mincho Light J;Times New Roman"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idascalia">
    <w:name w:val="Didascalia"/>
    <w:basedOn w:val="Standard"/>
    <w:qFormat/>
    <w:pPr>
      <w:suppressLineNumbers/>
      <w:spacing w:before="120" w:after="120"/>
    </w:pPr>
    <w:rPr>
      <w:rFonts w:ascii="Times New Roman" w:hAnsi="Times New Roman" w:cs="Times New Roman"/>
      <w:i/>
      <w:iCs/>
      <w:sz w:val="20"/>
      <w:szCs w:val="20"/>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6:00Z</dcterms:created>
  <dc:creator>latte marche</dc:creator>
  <dc:description/>
  <cp:keywords/>
  <dc:language>en-US</dc:language>
  <cp:lastModifiedBy>ufficio.segreteria</cp:lastModifiedBy>
  <cp:lastPrinted>2018-11-09T10:55:00Z</cp:lastPrinted>
  <dcterms:modified xsi:type="dcterms:W3CDTF">2018-11-2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