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i/>
          <w:sz w:val="28"/>
        </w:rPr>
        <w:t xml:space="preserve">COMUNE DI </w:t>
      </w:r>
      <w:r>
        <w:rPr>
          <w:rFonts w:cs="Arial" w:ascii="Arial" w:hAnsi="Arial"/>
          <w:bCs/>
          <w:i/>
          <w:sz w:val="10"/>
          <w:szCs w:val="10"/>
        </w:rPr>
        <w:t>………………………………………..…………………………………………………………………..</w:t>
      </w:r>
      <w:r>
        <w:rPr>
          <w:rFonts w:cs="Arial" w:ascii="Arial" w:hAnsi="Arial"/>
          <w:bCs/>
          <w:i/>
          <w:sz w:val="28"/>
        </w:rPr>
        <w:t xml:space="preserve"> (Prov. </w:t>
      </w:r>
      <w:r>
        <w:rPr>
          <w:rFonts w:cs="Arial" w:ascii="Arial" w:hAnsi="Arial"/>
          <w:bCs/>
          <w:i/>
          <w:sz w:val="10"/>
          <w:szCs w:val="10"/>
        </w:rPr>
        <w:t>.........................</w:t>
      </w:r>
      <w:r>
        <w:rPr>
          <w:rFonts w:cs="Arial" w:ascii="Arial" w:hAnsi="Arial"/>
          <w:bCs/>
          <w:i/>
          <w:sz w:val="28"/>
        </w:rPr>
        <w:t>)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rvizio finanziar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 n. …………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 FINANZIAR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OGGETTO: INDICATORE TEMPESTIVITA’ DEI PAGAMENTI ANNO 2019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 il D.Lgs n. 33 del 14/03/2013 recante “</w:t>
      </w:r>
      <w:r>
        <w:rPr>
          <w:rFonts w:cs="Arial" w:ascii="Arial" w:hAnsi="Arial"/>
          <w:i/>
        </w:rPr>
        <w:t>Riordino della disciplina riguardante gli obblighi di pubblicità, trasparenza e diffusione di informazioni da parte delle pubbliche amministrazioni”</w:t>
      </w:r>
      <w:r>
        <w:rPr>
          <w:rFonts w:cs="Arial" w:ascii="Arial" w:hAnsi="Arial"/>
        </w:rPr>
        <w:t xml:space="preserve">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Visto l’art. 33 comma 1 del citato decreto, come modificato dal D.L. n. 66/2014 convertito con modificazioni dalla L. n. 89/2014, secondo cui le pubbliche amministrazioni pubblicano i dati relativi ai tempi medi di pagamento relativi ad acquisti di beni, servizi e forniture con cadenza trimestrale e con cadenza annuale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- Visto il DPCM previsto dal citato D.Lgs n. 33/2013 di definizione dell’indicatore annuale della tempestività dei pagamenti adottato il 22/09/2014 il quale stabilisce all’art. 10 comma 1: “</w:t>
      </w:r>
      <w:r>
        <w:rPr>
          <w:rFonts w:cs="Arial" w:ascii="Arial" w:hAnsi="Arial"/>
          <w:i/>
        </w:rPr>
        <w:t>le amministrazioni pubblicano l’indicatore annuale di tempestività dei pagamenti di cui all’art. 9 comma 1, del presente decreto entro il 31 Gennaio dell’anno successivo a quello di riferimento, secondo le modalità di cui al comma 3 del presente decreto</w:t>
      </w:r>
      <w:r>
        <w:rPr>
          <w:rFonts w:cs="Arial" w:ascii="Arial" w:hAnsi="Arial"/>
        </w:rPr>
        <w:t xml:space="preserve">”;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Visto l’art. 9 comma 4 e ss. del medesimo DPCM che stabilisce le modalità di calcolo della tempestività dei pagamenti;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che l’indicatore della tempestività dei pagamenti per l’anno 2019 è pari a  ……….. gg; tale indicatore è il risultato della media ponderata delle differenze tra la data di pagamento e la data di scadenza. I pesi usati sono dati dagli importi lordi pagati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che l'importo dei pagamenti relativi a transazioni commerciali effettuati dopo la scadenza dei termini previsti dal decreto legislativo 9 ottobre 2002, n. 231 è pari ad € ………………..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L’indicatore è pubblicato alla sezione “</w:t>
      </w:r>
      <w:r>
        <w:rPr>
          <w:rFonts w:cs="Arial" w:ascii="Arial" w:hAnsi="Arial"/>
          <w:i/>
        </w:rPr>
        <w:t>Amministrazione trasparente/pagamenti dell’amministrazione</w:t>
      </w:r>
      <w:r>
        <w:rPr>
          <w:rFonts w:cs="Arial" w:ascii="Arial" w:hAnsi="Arial"/>
        </w:rPr>
        <w:t xml:space="preserve">” del sito dell’ente. 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servizio finanziario 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9:00Z</dcterms:created>
  <dc:creator>Elena Masini</dc:creator>
  <dc:description/>
  <cp:keywords/>
  <dc:language>en-US</dc:language>
  <cp:lastModifiedBy>Massimo Monteverdi</cp:lastModifiedBy>
  <dcterms:modified xsi:type="dcterms:W3CDTF">2020-03-11T11:38:00Z</dcterms:modified>
  <cp:revision>3</cp:revision>
  <dc:subject/>
  <dc:title/>
</cp:coreProperties>
</file>