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6"/>
        <w:gridCol w:w="2907"/>
      </w:tblGrid>
      <w:tr>
        <w:trPr/>
        <w:tc>
          <w:tcPr>
            <w:tcW w:w="2907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40" w:before="480" w:after="20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tLeast" w:line="340" w:before="480" w:after="20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PROTOCOLLO D’INTESA</w:t>
      </w:r>
    </w:p>
    <w:p>
      <w:pPr>
        <w:pStyle w:val="Normal"/>
        <w:spacing w:lineRule="atLeast" w:line="340"/>
        <w:ind w:left="-709" w:right="-994" w:hanging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>Progetto Il Tartufo dei sibillini” - co-finanziato dalla Fondazione Carisap</w:t>
      </w:r>
    </w:p>
    <w:p>
      <w:pPr>
        <w:pStyle w:val="Normal"/>
        <w:spacing w:lineRule="atLeast" w:line="34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it-IT"/>
        </w:rPr>
        <w:t>Il giorno 28 del mese di settembre dell’anno 2018 (duemila diciotto), presso la sede comunale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Tra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Il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Comune di Amandola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, con sede legale in Piazza Risorgimento n 17. C.F/P.I.V.A.  n. 00425230448, rappresentato dal Sindaco Adolfo Marinangeli</w:t>
      </w:r>
    </w:p>
    <w:p>
      <w:pPr>
        <w:pStyle w:val="Normal"/>
        <w:spacing w:lineRule="auto" w:line="36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e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La Cooperativa Sociale U.C.O.F. </w:t>
      </w:r>
      <w:r>
        <w:rPr>
          <w:rFonts w:cs="Times New Roman;Times New Roman" w:ascii="Times New Roman;Times New Roman" w:hAnsi="Times New Roman;Times New Roman"/>
          <w:bCs/>
        </w:rPr>
        <w:t xml:space="preserve">con sede legale </w:t>
      </w:r>
      <w:r>
        <w:rPr>
          <w:rFonts w:cs="Times New Roman;Times New Roman" w:ascii="Times New Roman;Times New Roman" w:hAnsi="Times New Roman;Times New Roman"/>
        </w:rPr>
        <w:t>in Via Primo Maggio, 149 – 63078  Spinetoli (AP)- P.I.  01495380444 di seguito denominata “COOP SOCIALE U.C.O.F.”, che interviene nel presente atto nella persona dell’amministratore unico Luzi Loretino;</w:t>
      </w:r>
    </w:p>
    <w:p>
      <w:pPr>
        <w:pStyle w:val="Normal"/>
        <w:spacing w:lineRule="atLeast" w:line="340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ollettivamente, le “Parti”;</w:t>
      </w:r>
    </w:p>
    <w:p>
      <w:pPr>
        <w:pStyle w:val="Normal"/>
        <w:spacing w:lineRule="atLeast" w:line="34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Atti di riferimento:</w:t>
      </w:r>
    </w:p>
    <w:p>
      <w:pPr>
        <w:pStyle w:val="Normal"/>
        <w:spacing w:lineRule="atLeast" w:line="34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Delibere di Giunta Comunal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D.G.C. n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49 del 26/03/2018 con la quale si è approvato lo schema di convenzione tra il Comune di Amandola e la Fondazione Carisap di Ascoli Piceno per la realizzazione del Progetto denominato “Il tartufo del Sibillini” incentrato sulla ripresa delle attività post-sisma tramite la valorizzazione dei prodotti tipici locali come il Tartuf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D.G.C. n. 102 del 20.06.2018 con la quale si è provveduto, tra l’altro, a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approvare il quadro economico del Progetto “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Il tartufo dei Sibillin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” con le </w:t>
      </w:r>
    </w:p>
    <w:p>
      <w:pPr>
        <w:pStyle w:val="Normal"/>
        <w:spacing w:lineRule="auto" w:line="360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relative somme assegnate ad ogni partner del progetto e lo schema di Protocollo d’Intesa tra il Comune di Amandola e la Sooc. Coop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Tuber Communication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elibere di Giunta Comunale n. 163 del 28/09/2018 con la quale si è provveduto tra l’altro ad approvare lo schema di Protocollo d’Intesa tra il Comune di Amandola ed il Partner di progetto </w:t>
      </w:r>
      <w:r>
        <w:rPr>
          <w:rFonts w:cs="Times New Roman;Times New Roman" w:ascii="Times New Roman;Times New Roman" w:hAnsi="Times New Roman;Times New Roman"/>
        </w:rPr>
        <w:t>COOP SOCIALE U.C.O.F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spacing w:lineRule="atLeast" w:line="34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Atteso che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it-IT"/>
        </w:rPr>
        <w:t>il territorio montano del sud delle Marche ha una vocazione agricola e turistica fortemente messe in crisi dalle forti scosse sismiche del 24 agosto e del 26 e 30 ottobre 2016 che ha causato molti danni a strutture, edifici e attività economiche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it-IT"/>
        </w:rPr>
        <w:t>E’ intenzione dell’Amministrazione Comunale di Amandola promuovere al meglio la manifestazione “Diamanti a Tavola” rientrante nel Progetto Il Tartufo dei Sibillini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it-IT"/>
        </w:rPr>
        <w:t xml:space="preserve">la </w:t>
      </w:r>
      <w:r>
        <w:rPr>
          <w:rFonts w:cs="Times New Roman;Times New Roman" w:ascii="Times New Roman;Times New Roman" w:hAnsi="Times New Roman;Times New Roman"/>
        </w:rPr>
        <w:t xml:space="preserve">COOP SOCIALE U.C.O.F.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it-IT"/>
        </w:rPr>
        <w:t>di Spinetoli che già da diversi anni si occupa di Fornitura di personale in qualità di aiuto Chef in cucina che in sala supporto degli eventi degustativi previsti da Progetto;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it-IT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it-IT"/>
        </w:rPr>
        <w:t>Tutto ciò considerato e premesso, le parti sopra indicate stabiliscono quanto segue: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it-IT"/>
        </w:rPr>
        <w:t>Le premesse formano parte integrante e sostanziale del presente Protocollo d’Intes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it-IT"/>
        </w:rPr>
        <w:t>Art. 1</w:t>
      </w:r>
    </w:p>
    <w:p>
      <w:pPr>
        <w:pStyle w:val="Normal"/>
        <w:spacing w:lineRule="atLeast" w:line="34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it-IT"/>
        </w:rPr>
        <w:t>Oggetto del Protocollo d’Intesa</w:t>
      </w:r>
    </w:p>
    <w:p>
      <w:pPr>
        <w:pStyle w:val="Normal"/>
        <w:spacing w:lineRule="atLeast" w:line="34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Oggetto del presente Protocollo è la f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it-IT"/>
        </w:rPr>
        <w:t>ornitura di personale in qualità di aiuto Chef in cucina che in sala, supportando durante gli eventi degustativi de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ll’iniziativa “Diamanti a Tavola”, così come riportato nelle richiamate Delibere Di Giunta Comunali;</w:t>
      </w:r>
    </w:p>
    <w:p>
      <w:pPr>
        <w:pStyle w:val="Normal"/>
        <w:spacing w:lineRule="atLeast" w:line="34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tLeast" w:line="34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tLeast" w:line="34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tLeast" w:line="34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tLeast" w:line="34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it-IT"/>
        </w:rPr>
        <w:t>Art. 2</w:t>
      </w:r>
    </w:p>
    <w:p>
      <w:pPr>
        <w:pStyle w:val="Normal"/>
        <w:spacing w:lineRule="atLeast" w:line="34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it-IT"/>
        </w:rPr>
        <w:t>Finalità del Protocollo d’Intes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L’attività di coinvolgimento e f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it-IT"/>
        </w:rPr>
        <w:t xml:space="preserve">ornitura di personale in qualità di aiuto Chef in cucina che in sala, supportando gli eventi degustativi previsti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dal Progetto,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it-IT"/>
        </w:rPr>
        <w:t xml:space="preserve">tramite un programma messo in atto dalla stessa </w:t>
      </w:r>
      <w:r>
        <w:rPr>
          <w:rFonts w:cs="Times New Roman;Times New Roman" w:ascii="Times New Roman;Times New Roman" w:hAnsi="Times New Roman;Times New Roman"/>
        </w:rPr>
        <w:t>COOP SOCIALE U.C.O.F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it-IT"/>
        </w:rPr>
        <w:t>. ed approvato dal Comune di Amandola e dalla Fondazione Carisap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it-IT"/>
        </w:rPr>
        <w:t>Art.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it-IT"/>
        </w:rPr>
        <w:t>Impegni dei soggetti firmatar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it-IT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258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it-IT"/>
              </w:rPr>
              <w:t>Soggett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it-IT"/>
              </w:rPr>
              <w:t>Impegni specific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it-IT"/>
              </w:rPr>
              <w:t>Programma Economic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it-IT"/>
              </w:rPr>
              <w:t>Comune di Amando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it-IT"/>
              </w:rPr>
              <w:t xml:space="preserve">Sostenere la </w:t>
            </w:r>
            <w:r>
              <w:rPr>
                <w:rFonts w:cs="Times New Roman;Times New Roman" w:ascii="Times New Roman;Times New Roman" w:hAnsi="Times New Roman;Times New Roman"/>
              </w:rPr>
              <w:t>COOP SOCIALE U.C.O.F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it-IT"/>
              </w:rPr>
              <w:t xml:space="preserve"> per poter operare nelle attività previste dal Progetto “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it-IT"/>
              </w:rPr>
              <w:t>Il Tartufo dei Sibillin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it-IT"/>
              </w:rPr>
              <w:t>”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it-IT"/>
              </w:rPr>
              <w:t xml:space="preserve">Liquidare alla </w:t>
            </w:r>
            <w:r>
              <w:rPr>
                <w:rFonts w:cs="Times New Roman;Times New Roman" w:ascii="Times New Roman;Times New Roman" w:hAnsi="Times New Roman;Times New Roman"/>
              </w:rPr>
              <w:t>COOP SOCIALE U.C.O.F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it-IT"/>
              </w:rPr>
              <w:t>, parte della quota approvata per l’attività di fornitura di beni e personale in supporto degli eventi gastronomici previsti da Progetto, ogni qualvolta si sia svolto del lavoro, previo invio anticipato della rendicontazione al Comune di Amandola e successiva approvazione da parte della Fondazione Cassa Risparmio di Ascoli Piceno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it-IT"/>
              </w:rPr>
              <w:t xml:space="preserve">Programma economico massimo pari ad €12.000,00 verso la </w:t>
            </w:r>
            <w:r>
              <w:rPr>
                <w:rFonts w:cs="Times New Roman;Times New Roman" w:ascii="Times New Roman;Times New Roman" w:hAnsi="Times New Roman;Times New Roman"/>
              </w:rPr>
              <w:t>COOP SOCIALE U.C.O.F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it-IT"/>
              </w:rPr>
              <w:t xml:space="preserve"> (Salvo diversa approvazione);</w:t>
            </w:r>
          </w:p>
          <w:p>
            <w:pPr>
              <w:pStyle w:val="Normal"/>
              <w:autoSpaceDE w:val="false"/>
              <w:spacing w:lineRule="auto" w:line="240" w:before="0" w:after="0"/>
              <w:ind w:left="19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it-IT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COOP SOCIALE U.C.O.F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it-IT"/>
              </w:rPr>
              <w:t>Esecuzione dell’attività di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it-IT"/>
              </w:rPr>
              <w:t xml:space="preserve">supporto con fornitura di beni e personale a supporto della cucina e della sala, con qualifica di personale di sala, durante gli eventi gastronomici previsti da Progetto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it-IT"/>
              </w:rPr>
              <w:t>“Il Tartufo Dei Sibillini”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it-IT"/>
              </w:rPr>
              <w:t xml:space="preserve"> presentato dal Comune di Amandola alla Fondazione Cassa di Risparmio di Ascoli Piceno e dalla stessa approvat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it-IT"/>
              </w:rPr>
              <w:t xml:space="preserve">Rientreranno tra le attività da dover svolgere, quanto indicato dalla </w:t>
            </w:r>
            <w:r>
              <w:rPr>
                <w:rFonts w:cs="Times New Roman;Times New Roman" w:ascii="Times New Roman;Times New Roman" w:hAnsi="Times New Roman;Times New Roman"/>
              </w:rPr>
              <w:t>COOP SOCIALE U.C.O.F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it-IT"/>
              </w:rPr>
              <w:t xml:space="preserve"> nel progetto “il Tartufo dei Sibillini” approvato e co-finanziato dalla Fondazione cassa di risparmio di Ascoli Piceno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it-IT"/>
              </w:rPr>
              <w:t xml:space="preserve">Nessun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it-IT"/>
        </w:rPr>
        <w:t>Art.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it-IT"/>
        </w:rPr>
        <w:t>Effetti tra le Par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it-IT"/>
        </w:rPr>
        <w:t>Le Parti convengono espressamente che il presente Protocollo d’intesa non riveste né produce in alcun modo carattere, vincoli o effetti di esclusività tra le Part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it-IT"/>
        </w:rPr>
        <w:t xml:space="preserve">Il Comune di Amandola non è parte obbligata né responsabile in nessun modo delle obbligazioni assunte e delle spese sostenute dalla </w:t>
      </w:r>
      <w:r>
        <w:rPr>
          <w:rFonts w:cs="Times New Roman;Times New Roman" w:ascii="Times New Roman;Times New Roman" w:hAnsi="Times New Roman;Times New Roman"/>
        </w:rPr>
        <w:t>COOP SOCIALE U.C.O.F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it-IT"/>
        </w:rPr>
        <w:t xml:space="preserve">. in relazione alle attività previste dal presente Protocollo e da Progetto, se non preventivamente approvate dall’Amministrazione;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10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b/>
          <w:bCs/>
          <w:sz w:val="10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it-IT"/>
        </w:rPr>
        <w:t>Art.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it-IT"/>
        </w:rPr>
        <w:t>Rendicontazione delle attività e liquidazione delle somm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it-IT"/>
        </w:rPr>
        <w:t xml:space="preserve">La Cooperativa Sociale </w:t>
      </w:r>
      <w:r>
        <w:rPr>
          <w:rFonts w:cs="Times New Roman;Times New Roman" w:ascii="Times New Roman;Times New Roman" w:hAnsi="Times New Roman;Times New Roman"/>
        </w:rPr>
        <w:t>COOP SOCIALE U.C.O.F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it-IT"/>
        </w:rPr>
        <w:t xml:space="preserve">. quale partner di Progetto e tenuto al rendiconto dell’attività svolta in modo completo ed esaustivo secondo quanto richiesto dalla Fondazione Cassa di Risparmio di Ascoli Piceno e dal Comune di Amandola anche mediante una relazione sull’attività espletate e i risultati ottenuti. Il Comune di Amandola procederà alla liquidazione della somma rendicontata, di volta in volta, dalla </w:t>
      </w:r>
      <w:r>
        <w:rPr>
          <w:rFonts w:cs="Times New Roman;Times New Roman" w:ascii="Times New Roman;Times New Roman" w:hAnsi="Times New Roman;Times New Roman"/>
        </w:rPr>
        <w:t>COOP SOCIALE U.C.O.F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it-IT"/>
        </w:rPr>
        <w:t xml:space="preserve">. solo a seguito dell’approvazione della rendicontazione da parte della Fondazione Cassa di Risparmio di Ascoli Piceno. Il Comune di Amandola non è tenuto alla liquidazione di alcuna somma alla </w:t>
      </w:r>
      <w:r>
        <w:rPr>
          <w:rFonts w:cs="Times New Roman;Times New Roman" w:ascii="Times New Roman;Times New Roman" w:hAnsi="Times New Roman;Times New Roman"/>
        </w:rPr>
        <w:t>COOP SOCIALE U.C.O.F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it-IT"/>
        </w:rPr>
        <w:t>. se questa non è preventivamente approvata dal Comune di Amandola e successivamente riconosciuta dalla Fondazione Cassa di Risparmio di Ascoli Picen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1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bCs/>
          <w:sz w:val="1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it-IT"/>
        </w:rPr>
        <w:t>Art.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it-IT"/>
        </w:rPr>
        <w:t>Ingresso nuovi sogget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it-IT"/>
        </w:rPr>
        <w:t>Nessun altro soggetto potrà aderire al presente protocollo d’intesa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10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sz w:val="10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it-IT"/>
        </w:rPr>
        <w:t>Art.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it-IT"/>
        </w:rPr>
        <w:t>Validità dell’Accor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it-IT"/>
        </w:rPr>
        <w:t xml:space="preserve">Il presente Protocollo di Intesa ha validità dalla stipula al 31/12/2019, salvo proroghe scritte. Le parti convengono, qualora il Progetto e/o quadro finanziario del progetto venga modificato con approvazione da parte della Fondazione Cassa di Risparmio di Ascoli Piceno, la possibilità di modificare – riaggiornare il presente Protocollo;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12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b/>
          <w:bCs/>
          <w:sz w:val="12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it-IT"/>
        </w:rPr>
        <w:t>Art.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it-IT"/>
        </w:rPr>
        <w:t>Esecutività del protocollo d’Intes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it-IT"/>
        </w:rPr>
        <w:t>Il presente Protocollo d’Intesa è immediatamente impegnativo per le part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1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b/>
          <w:bCs/>
          <w:sz w:val="1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it-IT"/>
        </w:rPr>
        <w:t>Art.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it-IT"/>
        </w:rPr>
        <w:t>Approv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it-IT"/>
        </w:rPr>
        <w:t>Previa lettura e conferma, le parti dichiarano di approvare il presente atto che corrisponde in tutto alla loro volontà e si sottoscrivono appresso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it-IT"/>
        </w:rPr>
        <w:t>Adolfo Marinangel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it-IT"/>
        </w:rPr>
        <w:t>Sindaco Comune di Amandola                                 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0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it-IT"/>
        </w:rPr>
        <w:t>Luzi Loreti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it-IT"/>
        </w:rPr>
        <w:t xml:space="preserve">L’Amministratore Unico Coop. Soc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it-IT"/>
        </w:rPr>
        <w:t>U.C.O.F.       _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it-IT"/>
        </w:rPr>
        <w:t>___________________________</w:t>
      </w:r>
    </w:p>
    <w:sectPr>
      <w:headerReference w:type="default" r:id="rId2"/>
      <w:type w:val="nextPage"/>
      <w:pgSz w:w="11906" w:h="16838"/>
      <w:pgMar w:left="1701" w:right="1701" w:gutter="0" w:header="142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Symbol">
    <w:altName w:val="SymbolPS"/>
    <w:charset w:val="02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085850</wp:posOffset>
          </wp:positionH>
          <wp:positionV relativeFrom="margin">
            <wp:posOffset>-1431290</wp:posOffset>
          </wp:positionV>
          <wp:extent cx="7573645" cy="10692130"/>
          <wp:effectExtent l="0" t="0" r="0" b="0"/>
          <wp:wrapNone/>
          <wp:docPr id="1" name="CARTAINTESTATACITTADIAMANDOLA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RTAINTESTATACITTADIAMANDOLA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364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80" w:after="120"/>
      <w:outlineLvl w:val="1"/>
    </w:pPr>
    <w:rPr>
      <w:rFonts w:ascii="Helvetica" w:hAnsi="Helvetica" w:eastAsia="Times New Roman;Times New Roman" w:cs="Helvetic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;Times New Roman"/>
      <w:b/>
      <w:bCs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2z3">
    <w:name w:val="WW8Num2z3"/>
    <w:qFormat/>
    <w:rPr>
      <w:rFonts w:ascii="Symbol;SymbolPS" w:hAnsi="Symbol;SymbolPS" w:cs="Symbol;SymbolP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lbertus Medium" w:hAnsi="Wingdings;Albertus Medium" w:cs="Wingdings;Albertus Medium"/>
    </w:rPr>
  </w:style>
  <w:style w:type="character" w:styleId="WW8Num3z3">
    <w:name w:val="WW8Num3z3"/>
    <w:qFormat/>
    <w:rPr>
      <w:rFonts w:ascii="Symbol;SymbolPS" w:hAnsi="Symbol;SymbolPS" w:cs="Symbol;SymbolPS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4z3">
    <w:name w:val="WW8Num4z3"/>
    <w:qFormat/>
    <w:rPr>
      <w:rFonts w:ascii="Symbol;SymbolPS" w:hAnsi="Symbol;SymbolPS" w:cs="Symbol;SymbolPS"/>
    </w:rPr>
  </w:style>
  <w:style w:type="character" w:styleId="WW8Num5z0">
    <w:name w:val="WW8Num5z0"/>
    <w:qFormat/>
    <w:rPr>
      <w:rFonts w:ascii="Symbol;SymbolPS" w:hAnsi="Symbol;SymbolPS" w:cs="Symbol;SymbolPS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2">
    <w:name w:val="WW8Num5z2"/>
    <w:qFormat/>
    <w:rPr>
      <w:rFonts w:ascii="Wingdings;Albertus Medium" w:hAnsi="Wingdings;Albertus Medium" w:cs="Wingdings;Albertus Medium"/>
    </w:rPr>
  </w:style>
  <w:style w:type="character" w:styleId="WW8Num5z4">
    <w:name w:val="WW8Num5z4"/>
    <w:qFormat/>
    <w:rPr>
      <w:rFonts w:ascii="Courier New;Courier New" w:hAnsi="Courier New;Courier New" w:cs="Courier New;Courier New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6z3">
    <w:name w:val="WW8Num6z3"/>
    <w:qFormat/>
    <w:rPr>
      <w:rFonts w:ascii="Symbol;SymbolPS" w:hAnsi="Symbol;SymbolPS" w:cs="Symbol;SymbolPS"/>
    </w:rPr>
  </w:style>
  <w:style w:type="character" w:styleId="WW8Num7z0">
    <w:name w:val="WW8Num7z0"/>
    <w:qFormat/>
    <w:rPr>
      <w:rFonts w:ascii="Wingdings;Albertus Medium" w:hAnsi="Wingdings;Albertus Medium" w:cs="Wingdings;Albertus Medium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PS" w:hAnsi="Symbol;SymbolPS" w:cs="Symbol;SymbolPS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Albertus Medium" w:hAnsi="Wingdings;Albertus Medium" w:cs="Wingdings;Albertus Medium"/>
    </w:rPr>
  </w:style>
  <w:style w:type="character" w:styleId="WW8Num8z3">
    <w:name w:val="WW8Num8z3"/>
    <w:qFormat/>
    <w:rPr>
      <w:rFonts w:ascii="Symbol;SymbolPS" w:hAnsi="Symbol;SymbolPS" w:cs="Symbol;SymbolPS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Albertus Medium" w:hAnsi="Wingdings;Albertus Medium" w:cs="Wingdings;Albertus Medium"/>
    </w:rPr>
  </w:style>
  <w:style w:type="character" w:styleId="WW8Num10z3">
    <w:name w:val="WW8Num10z3"/>
    <w:qFormat/>
    <w:rPr>
      <w:rFonts w:ascii="Symbol;SymbolPS" w:hAnsi="Symbol;SymbolPS" w:cs="Symbol;SymbolPS"/>
    </w:rPr>
  </w:style>
  <w:style w:type="character" w:styleId="WW8Num11z0">
    <w:name w:val="WW8Num11z0"/>
    <w:qFormat/>
    <w:rPr>
      <w:rFonts w:ascii="Wingdings;Albertus Medium" w:hAnsi="Wingdings;Albertus Medium" w:cs="Wingdings;Albertus Medium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PS" w:hAnsi="Symbol;SymbolPS" w:cs="Symbol;SymbolP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Albertus Medium" w:hAnsi="Wingdings;Albertus Medium" w:cs="Wingdings;Albertus Medium"/>
    </w:rPr>
  </w:style>
  <w:style w:type="character" w:styleId="WW8Num12z3">
    <w:name w:val="WW8Num12z3"/>
    <w:qFormat/>
    <w:rPr>
      <w:rFonts w:ascii="Symbol;SymbolPS" w:hAnsi="Symbol;SymbolPS" w:cs="Symbol;SymbolPS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Albertus Medium" w:hAnsi="Wingdings;Albertus Medium" w:cs="Wingdings;Albertus Medium"/>
    </w:rPr>
  </w:style>
  <w:style w:type="character" w:styleId="WW8Num13z3">
    <w:name w:val="WW8Num13z3"/>
    <w:qFormat/>
    <w:rPr>
      <w:rFonts w:ascii="Symbol;SymbolPS" w:hAnsi="Symbol;SymbolPS" w:cs="Symbol;SymbolPS"/>
    </w:rPr>
  </w:style>
  <w:style w:type="character" w:styleId="WW8Num14z0">
    <w:name w:val="WW8Num14z0"/>
    <w:qFormat/>
    <w:rPr>
      <w:rFonts w:ascii="Wingdings;Albertus Medium" w:hAnsi="Wingdings;Albertus Medium" w:cs="Wingdings;Albertus Medium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PS" w:hAnsi="Symbol;SymbolPS" w:cs="Symbol;SymbolPS"/>
    </w:rPr>
  </w:style>
  <w:style w:type="character" w:styleId="WW8Num15z0">
    <w:name w:val="WW8Num15z0"/>
    <w:qFormat/>
    <w:rPr>
      <w:rFonts w:ascii="Georgia" w:hAnsi="Georgia" w:eastAsia="Times New Roman;Times New Roman" w:cs="Georgia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Albertus Medium" w:hAnsi="Wingdings;Albertus Medium" w:cs="Wingdings;Albertus Medium"/>
    </w:rPr>
  </w:style>
  <w:style w:type="character" w:styleId="WW8Num15z3">
    <w:name w:val="WW8Num15z3"/>
    <w:qFormat/>
    <w:rPr>
      <w:rFonts w:ascii="Symbol;SymbolPS" w:hAnsi="Symbol;SymbolPS" w:cs="Symbol;SymbolPS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Albertus Medium" w:hAnsi="Wingdings;Albertus Medium" w:cs="Wingdings;Albertus Medium"/>
    </w:rPr>
  </w:style>
  <w:style w:type="character" w:styleId="WW8Num16z3">
    <w:name w:val="WW8Num16z3"/>
    <w:qFormat/>
    <w:rPr>
      <w:rFonts w:ascii="Symbol;SymbolPS" w:hAnsi="Symbol;SymbolPS" w:cs="Symbol;SymbolPS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Albertus Medium" w:hAnsi="Wingdings;Albertus Medium" w:cs="Wingdings;Albertus Medium"/>
    </w:rPr>
  </w:style>
  <w:style w:type="character" w:styleId="WW8Num17z3">
    <w:name w:val="WW8Num17z3"/>
    <w:qFormat/>
    <w:rPr>
      <w:rFonts w:ascii="Symbol;SymbolPS" w:hAnsi="Symbol;SymbolPS" w:cs="Symbol;SymbolPS"/>
    </w:rPr>
  </w:style>
  <w:style w:type="character" w:styleId="WW8Num18z0">
    <w:name w:val="WW8Num18z0"/>
    <w:qFormat/>
    <w:rPr>
      <w:rFonts w:ascii="Symbol;SymbolPS" w:hAnsi="Symbol;SymbolPS" w:cs="Symbol;SymbolP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Albertus Medium" w:hAnsi="Wingdings;Albertus Medium" w:cs="Wingdings;Albertus Medium"/>
    </w:rPr>
  </w:style>
  <w:style w:type="character" w:styleId="WW8Num19z0">
    <w:name w:val="WW8Num19z0"/>
    <w:qFormat/>
    <w:rPr>
      <w:rFonts w:ascii="Arial" w:hAnsi="Arial" w:eastAsia="Times New Roman;Times New Roman" w:cs="Aria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Albertus Medium" w:hAnsi="Wingdings;Albertus Medium" w:cs="Wingdings;Albertus Medium"/>
    </w:rPr>
  </w:style>
  <w:style w:type="character" w:styleId="WW8Num19z3">
    <w:name w:val="WW8Num19z3"/>
    <w:qFormat/>
    <w:rPr>
      <w:rFonts w:ascii="Symbol;SymbolPS" w:hAnsi="Symbol;SymbolPS" w:cs="Symbol;SymbolP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Helvetica" w:hAnsi="Helvetica" w:cs="Helvetica"/>
      <w:b/>
      <w:bCs/>
      <w:sz w:val="22"/>
      <w:szCs w:val="22"/>
      <w:lang w:val="it-IT"/>
    </w:rPr>
  </w:style>
  <w:style w:type="character" w:styleId="Titolo4Carattere">
    <w:name w:val="Titolo 4 Carattere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IntestazioneCarattere">
    <w:name w:val="Intestazione Carattere"/>
    <w:qFormat/>
    <w:rPr>
      <w:rFonts w:ascii="Arial" w:hAnsi="Arial" w:cs="Arial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;Times New Roman" w:cs="Tahoma"/>
      <w:sz w:val="16"/>
      <w:szCs w:val="16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cs="Calibri"/>
      <w:sz w:val="20"/>
      <w:szCs w:val="20"/>
    </w:rPr>
  </w:style>
  <w:style w:type="character" w:styleId="SoggettocommentoCarattere">
    <w:name w:val="Soggetto commento Carattere"/>
    <w:qFormat/>
    <w:rPr>
      <w:rFonts w:cs="Calibri"/>
      <w:b/>
      <w:bCs/>
      <w:sz w:val="20"/>
      <w:szCs w:val="20"/>
    </w:rPr>
  </w:style>
  <w:style w:type="character" w:styleId="CorpotestoCarattere">
    <w:name w:val="Corpo testo Carattere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right="335" w:hanging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Arial" w:hAnsi="Arial" w:eastAsia="Times New Roman;Times New Roman" w:cs="Arial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;Times New Roman" w:cs="Arial"/>
      <w:b/>
      <w:bCs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52:00Z</dcterms:created>
  <dc:creator>Valued Acer Customer</dc:creator>
  <dc:description/>
  <cp:keywords/>
  <dc:language>en-US</dc:language>
  <cp:lastModifiedBy>Stefano</cp:lastModifiedBy>
  <cp:lastPrinted>2018-12-12T10:28:00Z</cp:lastPrinted>
  <dcterms:modified xsi:type="dcterms:W3CDTF">2019-02-25T11:11:00Z</dcterms:modified>
  <cp:revision>3</cp:revision>
  <dc:subject/>
  <dc:title>PROTOCOLLO D’INTESA</dc:title>
</cp:coreProperties>
</file>