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6"/>
        <w:gridCol w:w="2907"/>
      </w:tblGrid>
      <w:tr>
        <w:trPr/>
        <w:tc>
          <w:tcPr>
            <w:tcW w:w="290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40" w:before="480" w:after="20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340" w:before="48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PROTOCOLLO D’INTESA</w:t>
      </w:r>
    </w:p>
    <w:p>
      <w:pPr>
        <w:pStyle w:val="Normal"/>
        <w:spacing w:lineRule="atLeast" w:line="340"/>
        <w:ind w:left="-709" w:right="-994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getto Il Tartufo dei sibillini” - co-finanziato dalla Fondazione Carisap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giorno 28 del mese di settembre dell’anno 2018 (duemila diciotto), presso la sede comun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bCs/>
          <w:sz w:val="24"/>
          <w:szCs w:val="24"/>
        </w:rPr>
        <w:t>Comune di Amandola</w:t>
      </w:r>
      <w:r>
        <w:rPr>
          <w:rFonts w:cs="Times New Roman" w:ascii="Times New Roman" w:hAnsi="Times New Roman"/>
          <w:bCs/>
          <w:sz w:val="24"/>
          <w:szCs w:val="24"/>
        </w:rPr>
        <w:t>, con sede legale in Piazza Risorgimento n 17. C.F/P.I.V.A.  n. 00425230448, rappresentato dal Sindaco Adolfo Marinangeli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a ditta </w:t>
      </w:r>
      <w:r>
        <w:rPr>
          <w:rFonts w:cs="Times New Roman" w:ascii="Times New Roman" w:hAnsi="Times New Roman"/>
          <w:b/>
        </w:rPr>
        <w:t>PICENO TOUR di Piceno On the Road S.n.c.</w:t>
      </w:r>
      <w:r>
        <w:rPr>
          <w:rFonts w:cs="Times New Roman" w:ascii="Times New Roman" w:hAnsi="Times New Roman"/>
        </w:rPr>
        <w:t xml:space="preserve"> Corso G. Mazzini, 81 – 63100 Ascoli Piceno (AP) - P.I.  02202100448 di seguito denominata “PICENO TOUR”, che interviene nel presente atto nella persona dell’amministratore unico Stefano Tulli;</w:t>
      </w:r>
    </w:p>
    <w:p>
      <w:pPr>
        <w:pStyle w:val="Normal"/>
        <w:spacing w:lineRule="atLeast" w:line="3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ttivamente, le “Parti”;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i di riferimento: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libere di Giunta Comuna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.G.C. n.</w:t>
      </w:r>
      <w:r>
        <w:rPr>
          <w:rFonts w:cs="Times New Roman" w:ascii="Times New Roman" w:hAnsi="Times New Roman"/>
          <w:sz w:val="24"/>
          <w:szCs w:val="24"/>
        </w:rPr>
        <w:t xml:space="preserve"> 49 del 26/03/2018 con la quale si è approvato lo schema di convenzione tra il Comune di Amandola e la Fondazione Carisap di Ascoli Piceno per la realizzazione del Progetto denominato “Il tartufo del Sibillini” incentrato sulla ripresa delle attività post-sisma tramite la valorizzazione dei prodotti tipici locali come il Tartuf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G.C. n. 102 del 20.06.2018 con la quale si è provveduto, tra l’altro, ad</w:t>
      </w:r>
      <w:r>
        <w:rPr>
          <w:rFonts w:cs="Times New Roman" w:ascii="Times New Roman" w:hAnsi="Times New Roman"/>
          <w:sz w:val="24"/>
          <w:szCs w:val="24"/>
        </w:rPr>
        <w:t xml:space="preserve"> approvare il quadro economico del Progetto “</w:t>
      </w:r>
      <w:r>
        <w:rPr>
          <w:rFonts w:cs="Times New Roman" w:ascii="Times New Roman" w:hAnsi="Times New Roman"/>
          <w:i/>
          <w:sz w:val="24"/>
          <w:szCs w:val="24"/>
        </w:rPr>
        <w:t>Il tartufo dei Sibillini</w:t>
      </w:r>
      <w:r>
        <w:rPr>
          <w:rFonts w:cs="Times New Roman" w:ascii="Times New Roman" w:hAnsi="Times New Roman"/>
          <w:sz w:val="24"/>
          <w:szCs w:val="24"/>
        </w:rPr>
        <w:t xml:space="preserve">” con le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e somme assegnate ad ogni partner del progetto e lo schema di Protocollo d’Intesa tra il Comune di Amandola e Piceno Tou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ibere di Giunta Comunale n. 163 del 28/09/2018 con la quale si è provveduto tra l’altro ad approvare lo schema di Protocollo d’Intesa tra il Comune di Amandola ed il Partner di progetto Piceno Tour;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eso che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territorio montano del sud delle Marche ha una vocazione agricola e turistica fortemente messe in crisi dalle forti scosse sismiche del 24 agosto e del 26 e 30 ottobre 2016 che ha causato molti danni a strutture, edifici e attività economiche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E’ intenzione dell’Amministrazione Comunale di Amandola promuovere al meglio la manifestazione “Diamanti a Tavola” rientrante nel Progetto Il Tartufo dei Sibillini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a PICENO TOUR di Ascoli Piceno che già da diversi anni si occupa di promozione, in sinergia con l’Amministrazione Comunale, si è impegnata nella promozione turistica locale e anche internazionale del Progetto Il Tartufo dei Sibillini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PICENO TOUR è specializzata a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13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avorare dal punto di vista della comunicazione per rendere l’evento un appuntamento che potesse raggiungere anche una clientela non più necessariamente domestica ma nazionale ed internazionale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offrire delle esperienze di caccia al Tartufo per coinvolgere i tartufai locali ed incrementare sempre più nel turista la consapevolezza dell’importanza di questo prodotto nel territorio di Amandola e dei Sibillini tutti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esperienza consolidata negli anni e la collaborazione con prestigiosi partner ha consentito alla ditta di promuovere eventi in tutte le sue fasi: dalla ideazione alla progettazione, alla promozione, comunicazione, ricerca di sponsor, etc…;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Tutto ciò considerato e premesso, le parti sopra indicate stabiliscono quanto segu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Le premesse formano parte integrante e sostanziale del presente Protocollo d’Intes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. 1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>Oggetto del Protocollo d’Intesa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getto del presente Protocollo è la promozione dell’iniziativa “Diamanti a Tavola” nelle varie sfaccettature, così come riportato nelle richiamate Delibere Di Giunta Comunali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. 2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>Finalità del Protocollo d’Intes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’attività promozionale, mediante l’affidamento delle attività previste dal Progetto alla PICENO TOUR, è </w:t>
      </w:r>
      <w:r>
        <w:rPr>
          <w:rFonts w:cs="Times New Roman" w:ascii="Times New Roman" w:hAnsi="Times New Roman"/>
          <w:sz w:val="24"/>
          <w:szCs w:val="24"/>
          <w:lang w:eastAsia="it-IT"/>
        </w:rPr>
        <w:t>tramite un programma messo in atto dalla stessa PICENO TOUR ed approvato dal Comune di Amandola e dalla Fondazione Carisap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Attività di comunicazione e social:</w:t>
      </w:r>
      <w:r>
        <w:rPr>
          <w:rFonts w:cs="Times New Roman" w:ascii="Times New Roman" w:hAnsi="Times New Roman"/>
          <w:color w:val="5D5D5D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reazione e stampa brochur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raduzione in ingles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tribuzione territorio Picen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unicazione social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serimento nei principal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ortali web per vendita onlin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ordinamento della rete di impres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unicazione ad agenzi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unicazione a scuol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tribuzione territorio naziona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sentazione Itinerari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sperienze giornaliere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sperienze per scuole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Weekend nelle strutture aderent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e primo tentativo di sviluppo, sulla base di quanto indicato sotto, la PICENO TOUR ritiene utile veicolare l’offerta di tour giornalieri per l’evento “Diamanti a Tavola”. Inoltre, si svilupperà l’attività di comunicazione su tutta la costa marchigiana, con offerte di 1 giorno dedicate a chi ha già prenotato la sua visita nel Piceno o il soggiorno al ma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Impegni dei soggetti firmat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86"/>
        <w:gridCol w:w="28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Soggett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Impegni specific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Programma Economic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mune di Amandol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llaborare con la PICENO TOUR per poter operare nelle attività previste dal Progetto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Il Tartufo dei Sibillini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”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cquisire la rendicontazione della ditta PICENO TOUR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 trasmetterla alla Fondazione Cassa di Risparmio di Ascoli Piceno. Verranno accolte le attività effettuate dalla data della stipula della convenzione (28/09/2018), tra il Comune di Amandola e la CARISAP, tramite presentazione di opportuna rendicontazione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gramma economico massimo pari ad €15.000,00 verso la PICENO TOUR (Salvo diversa approvazione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PICENO TOUR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Esecuzione dell’attività di Promozione degli eventi del progetto dal titol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“Il Tartufo Dei Sibillini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presentato dal Comune di Amandola alla Fondazione Cassa di Risparmio di Ascoli Piceno e dalla stessa approvato (attività di promozione pacchetti turistici e diffusione eventi del Progetto citato);</w:t>
            </w:r>
          </w:p>
          <w:p>
            <w:pPr>
              <w:pStyle w:val="Normal"/>
              <w:autoSpaceDE w:val="false"/>
              <w:spacing w:lineRule="auto" w:line="240" w:before="0" w:after="0"/>
              <w:ind w:left="4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Rientreranno tra le attività da dover svolgere, quanto indicato dalla PICENO TOUR nel progetto “il Tartufo dei Sibillini” approvato e co-finanziato dalla Fondazione cassa di risparmio di Ascoli Picen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Nessun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.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Effetti tra le Par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 Parti convengono espressamente che il presente Protocollo d’intesa non riveste né produce in alcun modo carattere, vincoli o effetti di esclusività tra le Par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Comune di Amandola non è parte obbligata né responsabile in nessun modo delle obbligazioni assunte e delle spese sostenute dalla PICENO TOUR. in relazione alle attività previste dal presente Protocollo e da Progetto, se non preventivamente approvate dall’Amministrazione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.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Rendicontazione delle attività e liquidazione delle somm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La ditta PICENO TOUR quale partner di Progetto e tenuto al rendiconto dell’attività svolta in modo completo ed esaustivo secondo quanto richiesto dalla Fondazione Cassa di Risparmio di Ascoli Piceno e dal Comune di Amandola anche mediante una relazione sull’attività espletate e i risultati ottenuti. Il Comune di Amandola procederà alla liquidazione della somma rendicontata, di volta in volta, dalla PICENO TOUR solo a seguito dell’approvazione della rendicontazione da parte della Fondazione Cassa di Risparmio di Ascoli Piceno. Il Comune di Amandola non è tenuto alla liquidazione di alcuna somma alla PICENO TOUR se questa non è preventivamente approvata dal Comune di Amandola e successivamente riconosciuta dalla Fondazione Cassa di Risparmio di Ascoli Piceno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.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Ingresso nuovi sogget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ssun altro soggetto potrà aderire al presente protocollo d’inte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.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Validità dell’Accor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presente Protocollo di Intesa ha validità dalla stipula al 31/12/2019, salvo proroghe scritte. Le parti convengono, qualora il Progetto e/o quadro finanziario del progetto venga modificato con approvazione da parte della Fondazione Cassa di Risparmio di Ascoli Piceno, la possibilità di modificare – riaggiornare il presente Protocollo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.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Esecutività del protocollo d’Inte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l presente Protocollo d’Intesa è immediatamente impegnativo per le part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.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pprov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via lettura e conferma, le parti dichiarano di approvare il presente atto che corrisponde in tutto alla loro volontà e si sottoscrivono appress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dolfo Marinange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indaco Comune di Amandola                     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tefano Tul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Legale Rappresentate PICENO TOUR        _________________________________</w:t>
      </w:r>
    </w:p>
    <w:sectPr>
      <w:headerReference w:type="default" r:id="rId2"/>
      <w:type w:val="nextPage"/>
      <w:pgSz w:w="11906" w:h="16838"/>
      <w:pgMar w:left="1701" w:right="1701" w:gutter="0" w:header="142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85850</wp:posOffset>
          </wp:positionH>
          <wp:positionV relativeFrom="margin">
            <wp:posOffset>-1431290</wp:posOffset>
          </wp:positionV>
          <wp:extent cx="7573645" cy="10692130"/>
          <wp:effectExtent l="0" t="0" r="0" b="0"/>
          <wp:wrapNone/>
          <wp:docPr id="1" name="CARTAINTESTATACITTADIAMANDOLA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INTESTATACITTADIAMANDOLA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120"/>
      <w:outlineLvl w:val="1"/>
    </w:pPr>
    <w:rPr>
      <w:rFonts w:ascii="Helvetica" w:hAnsi="Helvetica" w:eastAsia="Times New Roman" w:cs="Helvetic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Helvetica" w:hAnsi="Helvetica" w:cs="Helvetica"/>
      <w:b/>
      <w:bCs/>
      <w:sz w:val="22"/>
      <w:szCs w:val="22"/>
      <w:lang w:val="it-I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Calibri"/>
      <w:sz w:val="20"/>
      <w:szCs w:val="20"/>
    </w:rPr>
  </w:style>
  <w:style w:type="character" w:styleId="SoggettocommentoCarattere">
    <w:name w:val="Soggetto commento Carattere"/>
    <w:qFormat/>
    <w:rPr>
      <w:rFonts w:cs="Calibri"/>
      <w:b/>
      <w:bCs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right="33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33:00Z</dcterms:created>
  <dc:creator>Valued Acer Customer</dc:creator>
  <dc:description/>
  <cp:keywords/>
  <dc:language>en-US</dc:language>
  <cp:lastModifiedBy>Stefano</cp:lastModifiedBy>
  <cp:lastPrinted>2018-12-12T10:28:00Z</cp:lastPrinted>
  <dcterms:modified xsi:type="dcterms:W3CDTF">2019-05-16T14:37:00Z</dcterms:modified>
  <cp:revision>3</cp:revision>
  <dc:subject/>
  <dc:title>PROTOCOLLO D’INTESA</dc:title>
</cp:coreProperties>
</file>