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2907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 w:before="480" w:after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340" w:before="480" w:after="20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340" w:before="480" w:after="2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PROTOCOLLO D’INTESA</w:t>
      </w:r>
    </w:p>
    <w:p>
      <w:pPr>
        <w:pStyle w:val="Normal"/>
        <w:spacing w:lineRule="atLeast" w:line="340"/>
        <w:ind w:left="-709" w:right="-99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getto Il Tartufo dei sibillini” - co-finanziato dalla Fondazione Carisap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giorno 20 del mese di giugno dell’anno 2018 (duemiladieciassett8), presso la sede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Comune di Amandola</w:t>
      </w:r>
      <w:r>
        <w:rPr>
          <w:rFonts w:cs="Times New Roman" w:ascii="Times New Roman" w:hAnsi="Times New Roman"/>
          <w:bCs/>
          <w:sz w:val="24"/>
          <w:szCs w:val="24"/>
        </w:rPr>
        <w:t>, con sede legale in Piazza Risorgimento n 17. C.F/P.I.V.A.  n. 00425230448, rappresentato dal Sindaco Adolfo Marinangeli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Soc. Cooperativa TUBER COMMUNICATION,</w:t>
      </w:r>
      <w:r>
        <w:rPr>
          <w:rFonts w:cs="Times New Roman" w:ascii="Times New Roman" w:hAnsi="Times New Roman"/>
          <w:sz w:val="24"/>
          <w:szCs w:val="24"/>
        </w:rPr>
        <w:t xml:space="preserve"> con sede in Amandola, in Via Enrico Berlinguer,16 - P.I. 01853060448 di seguito denominata TUBER, che interviene nel presente atto nella persona dell’amministratore unico Mandozzi Alberto;</w:t>
      </w:r>
    </w:p>
    <w:p>
      <w:pPr>
        <w:pStyle w:val="Normal"/>
        <w:spacing w:lineRule="atLeast" w:line="3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ttivamente, le “Parti”;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i di riferimento: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libere di Giunta Comun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Times New Roman" w:ascii="Times New Roman" w:hAnsi="Times New Roman"/>
          <w:bCs/>
          <w:sz w:val="24"/>
          <w:szCs w:val="24"/>
        </w:rPr>
        <w:t>D.G.C. n.</w:t>
      </w:r>
      <w:r>
        <w:rPr>
          <w:rFonts w:cs="Palatino Linotype" w:ascii="Palatino Linotype" w:hAnsi="Palatino Linotype"/>
        </w:rPr>
        <w:t xml:space="preserve"> 49 del 26/03/2018 con la quale si è approvato lo schema di convenzione tra il Comune di Amandola e la Fondazione Carisap di Ascoli Piceno per la realizzazione del Progetto denominato “Il tartufo del Sibillini” incentrato sulla ripresa delle attività post-sisma tramite la valorizzazione dei prodotti tipici locali come il Tartuf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Times New Roman" w:ascii="Times New Roman" w:hAnsi="Times New Roman"/>
          <w:bCs/>
          <w:sz w:val="24"/>
          <w:szCs w:val="24"/>
        </w:rPr>
        <w:t>D.G.C. n. 102 del 20.06.2018 con la quale si è provveduto, tra l’altro, ad</w:t>
      </w:r>
      <w:r>
        <w:rPr>
          <w:rFonts w:cs="Palatino Linotype" w:ascii="Palatino Linotype" w:hAnsi="Palatino Linotype"/>
        </w:rPr>
        <w:t xml:space="preserve"> approvare il quadro economico del Progetto “</w:t>
      </w:r>
      <w:r>
        <w:rPr>
          <w:rFonts w:cs="Palatino Linotype" w:ascii="Palatino Linotype" w:hAnsi="Palatino Linotype"/>
          <w:i/>
        </w:rPr>
        <w:t>Il tartufo dei Sibillini</w:t>
      </w:r>
      <w:r>
        <w:rPr>
          <w:rFonts w:cs="Palatino Linotype" w:ascii="Palatino Linotype" w:hAnsi="Palatino Linotype"/>
        </w:rPr>
        <w:t xml:space="preserve">” con le 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lative somme assegnate ad ogni partner del progetto e lo schema di Protocollo d’Intesa tra il Comune di Amandola e Soc. Coperativa Tuber Communications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o ch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territorio montano del sud delle Marche ha una vocazione agricola e turistica fortemente messe in crisi dalle forti scosse sismiche del 24 agosto e del 26 e 30 ottobre 2016 che ha causato molti danni a strutture, edifici e attività economich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’ intenzione dell’Amministrazione Comunale di Amandola promuovere al meglio la manifestazione “Diamanti a Tavola” rientrante nel Progetto Il Tartufo dei Sibillin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Società Cooperativa Tuber Communications Soc. Coop nasce nel luglio 2005 con un progetto di valorizzazione del tartufo dei Sibillin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Società Cooperativa TUBER di Amandola che già da diversi anni si occupa di promozione in “Diamanti a Tavola” in sinergia con l’Amministrazione Comunale, si è rivelata sempre efficiente nella promozione turistica locale e anche internazionale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Tuber Communications è specializzata nell’organizzazione di eventi di marketing territoriale di qualità, con particolare attenzione alla cura degli allestimenti, alla loro integrazione nel tessuto urbanistico delle città, alla ricerca delle materie prime e di esperti cuoch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esperienza consolidata negli anni e la collaborazione di prestigiosi partner consente alla società di realizzare eventi in tutte le sue fasi: dalla ideazione alla progettazione, alla promozione, comunicazione, ricerca di sponsor, fino alla completa gestione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ttività è stata caratterizzata da una crescita costante e oggi la Tuber Communications è una delle realtà più qualificate nell’ideazione e nella gestione di eventi legati alla cultura del cibo e alla promozione delle eccellenze del territorio;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utto ciò considerato e premesso, le parti sopra indicate stabiliscono quanto segue: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Le premesse formano parte integrante e sostanziale del presente Protocollo d’Inte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1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Oggetto del Protocollo d’Intesa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 del presente Protocollo è la promozione dell’iniziativa “Diamanti a Tavola” nelle varie sfaccettature, così come riportato nelle richiamate Delibere Di Giunta Comunal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Finalità del Protocollo d’Int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’attività promozionale, mediante l’affidamento delle attività previste dal Progetto alla Cooperativa TUBER, è </w:t>
      </w:r>
      <w:r>
        <w:rPr>
          <w:rFonts w:cs="Times New Roman" w:ascii="Times New Roman" w:hAnsi="Times New Roman"/>
          <w:sz w:val="24"/>
          <w:szCs w:val="24"/>
          <w:lang w:eastAsia="it-IT"/>
        </w:rPr>
        <w:t>tramite un programma messo in atto da TUBER ed approvato dal Comune di Amandola e dalla Fondazione Carisap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ività di comunicazione soci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ordinamento della rete di impres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ponsabile eventi gastronomic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mozione event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tione Testimonial manifest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serzioni su articoli su stampa nazionale e lo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teprime nazionali a Rom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tc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mpegni dei soggetti firmat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6"/>
        <w:gridCol w:w="28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oggett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mpegni specifi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gramma Econom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une di Amand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ostenere la TUBER i contatti e gli strumenti per poter operare nelle attività previste dal Progetto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Il Tartufo dei Sibillini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iquidare alla TUBER C., parte della quota approvata per l’attività di monitoraggio, ogni qualvolta si sia svolto del lavoro, previo invio anticipato della rendicontazione al Comune di Amandola e successiva approvazione da parte della Fondazione Cassa Risparmio di Ascoli Pice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economico massimo pari ad €202.500,00 vrso la Soc. Coop. Tuber Communications (Salvo diversa approvazion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Soc. Coop. Tuber Communication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Esecuzione dell’attività di comunicazione e organizzazione venti per il progetto dal titol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“Il Tartufo Dei Sibillini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presentato dal Comune di Amandola alla Fondazione Cassa di Risparmio di Ascoli Piceno (attività di comunicazione – promozione organizzazione eventi testimonial e eventi gastronomici del Progetto citat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Rientreranno tra le attività da dover svolgere, quanto indicato per la Soc. Coop. Tuber Communications nel progetto “il Tartufo dei Sibillini” approvato e co-finanziato dalla Fondazione cassa di risparmio di Ascoli Picen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economico pari ad €22.500,00 verso il Comune di Amandol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ffetti tra le Par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Parti convengono espressamente che il presente Protocollo d’intesa non riveste né produce in alcun modo carattere, vincoli o effetti di esclusività tra le Par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Comune di Amandola non è parte obbligata né responsabile in nessun modo delle obbligazioni assunte e delle spese sostenute dalla Soc. TUBER COMMUNICATIONS. in relazione alle attività previste dal presente Protocollo e da Progetto, se non preventivamente approvate dall’Amministrazione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endicontazione delle attività e liquidazione delle som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a Soc. Coop. Tuber Communications quale partner di Progetto e tenuto al rendiconto dell’attività svolta in modo completo ed esaustivo secondo quanto richiesto dalla Fondazione Cassa di Risparmio di Ascoli Piceno e dal Comune di Amandola anche mediante una relazione sull’attività espletate e i risultati ottenuti. Il Comune di Amandola procederà alla liquidazione della somma rendicontata, di volta in volta, dalla Soc. Coop. Tuber Communications solo a seguito dell’approvazione della rendicontazione da parte della Fondazione Cassa di Risparmio di Ascoli Piceno. Il Comune di Amandola non è tenuto alla liquidazione di alcuna somma alla Soc. Coop. Tuber Communications se questa non è preventivamente approvata dal Comune di Amandola e successivamente riconosciuta dalla Fondazione Cassa di Risparmio di Ascoli Picen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gresso nuovi sogge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ssun altro soggetto potrà aderire al presente protocollo d’inte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it-IT"/>
        </w:rPr>
      </w:pPr>
      <w:r>
        <w:rPr>
          <w:rFonts w:cs="Times New Roman" w:ascii="Times New Roman" w:hAnsi="Times New Roman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Validità dell’Accor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presente Protocollo di Intesa ha validità dalla stipula al 31/12/2019, salvo proroghe scritte. Le parti convengono, qualora il Progetto e/o quadro finanziario del progetto venga modificato con approvazione da parte della Fondazione Cassa di Risparmio di Ascoli Piceno, la possibilità di modificare – riaggiornare il presente Protocoll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secutività del protocollo d’Int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resente Protocollo d’Intesa è immediatamente impegnativo per le par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pprov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ia lettura e conferma, le parti dichiarano di approvare il presente atto che corrisponde in tutto alla loro volontà e si sottoscrivono appres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dolfo Marinange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indaco Comune di Amandola                    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berto Mandoz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mministratore Unico TUBER COMMUNICATIONS_______________________</w:t>
      </w:r>
    </w:p>
    <w:sectPr>
      <w:headerReference w:type="default" r:id="rId2"/>
      <w:type w:val="nextPage"/>
      <w:pgSz w:w="11906" w:h="16838"/>
      <w:pgMar w:left="1701" w:right="1701" w:gutter="0" w:header="142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85850</wp:posOffset>
          </wp:positionH>
          <wp:positionV relativeFrom="margin">
            <wp:posOffset>-1431290</wp:posOffset>
          </wp:positionV>
          <wp:extent cx="7573645" cy="10692130"/>
          <wp:effectExtent l="0" t="0" r="0" b="0"/>
          <wp:wrapNone/>
          <wp:docPr id="1" name="CARTAINTESTATACITTADIAMANDOL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ESTATACITTADIAMANDOL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120"/>
      <w:outlineLvl w:val="1"/>
    </w:pPr>
    <w:rPr>
      <w:rFonts w:ascii="Helvetica" w:hAnsi="Helvetica" w:eastAsia="Times New Roman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  <w:sz w:val="20"/>
      <w:szCs w:val="20"/>
    </w:rPr>
  </w:style>
  <w:style w:type="character" w:styleId="SoggettocommentoCarattere">
    <w:name w:val="Soggetto commento Carattere"/>
    <w:qFormat/>
    <w:rPr>
      <w:rFonts w:cs="Calibri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right="33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8:00Z</dcterms:created>
  <dc:creator>Valued Acer Customer</dc:creator>
  <dc:description/>
  <cp:keywords/>
  <dc:language>en-US</dc:language>
  <cp:lastModifiedBy>Stefano</cp:lastModifiedBy>
  <cp:lastPrinted>2018-12-12T10:28:00Z</cp:lastPrinted>
  <dcterms:modified xsi:type="dcterms:W3CDTF">2019-02-25T07:38:00Z</dcterms:modified>
  <cp:revision>2</cp:revision>
  <dc:subject/>
  <dc:title>PROTOCOLLO D’INTESA</dc:title>
</cp:coreProperties>
</file>