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48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340" w:before="48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TOCOLLO D’INTESA</w:t>
      </w:r>
    </w:p>
    <w:p>
      <w:pPr>
        <w:pStyle w:val="Normal"/>
        <w:spacing w:lineRule="atLeast" w:line="340"/>
        <w:ind w:left="-709" w:right="-99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Progetto Il Tartufo dei sibillini” - co-finanziato dalla Fondazione Carisap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giorno 20 del mese di giugno dell’anno 2018 (duemila diciotto), presso la sede comunal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r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mune di Amandol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con sede legale in Piazza Risorgimento n 17. C.F/P.I.V.A.  n. 00425230448, rappresentato dal Sindaco Adolfo Marinangeli</w:t>
      </w:r>
    </w:p>
    <w:p>
      <w:pPr>
        <w:pStyle w:val="Normal"/>
        <w:spacing w:lineRule="auto" w:line="36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L’ Associazione Tartufai Monti Sibillini – Gruppo Micologico </w:t>
      </w:r>
      <w:r>
        <w:rPr>
          <w:rFonts w:cs="Times New Roman;Times New Roman" w:ascii="Times New Roman;Times New Roman" w:hAnsi="Times New Roman;Times New Roman"/>
          <w:bCs/>
        </w:rPr>
        <w:t xml:space="preserve">con sede legale </w:t>
      </w:r>
      <w:r>
        <w:rPr>
          <w:rFonts w:cs="Times New Roman;Times New Roman" w:ascii="Times New Roman;Times New Roman" w:hAnsi="Times New Roman;Times New Roman"/>
        </w:rPr>
        <w:t>in Via Marconi,1 – 63857 Amandola (FM)- P.I.  01752650448 di seguito denominata “ATAM SIBILLINI”, che interviene nel presente atto nella persona dell’amministratore unico Mandozzi Alberto;</w:t>
      </w:r>
    </w:p>
    <w:p>
      <w:pPr>
        <w:pStyle w:val="Normal"/>
        <w:spacing w:lineRule="atLeast" w:line="34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llettivamente, le “Parti”;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tti di riferimento: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libere di Giunta Comu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.G.C. n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9 del 26/03/2018 con la quale si è approvato lo schema di convenzione tra il Comune di Amandola e la Fondazione Carisap di Ascoli Piceno per la realizzazione del Progetto denominato “Il tartufo del Sibillini” incentrato sulla ripresa delle attività post-sisma tramite la valorizzazione dei prodotti tipici locali come il Tartuf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.G.C. n. 102 del 20.06.2018 con la quale si è provveduto, tra l’altro, 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pprovare il quadro economico del Progetto “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l tartufo dei Sibilli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 con le 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lative somme assegnate ad ogni partner del progetto e lo schema di Protocollo d’Intesa tra il Comune di Amandola e l’Associazione Tartufai Monti Sibillini A.T.A.M.;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tteso ch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territorio montano del sud delle Marche ha una vocazione agricola e turistica fortemente messe in crisi dalle forti scosse sismiche del 24 agosto e del 26 e 30 ottobre 2016 che ha causato molti danni a strutture, edifici e attività econom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E’ intenzione dell’Amministrazione Comunale di Amandola promuovere al meglio la manifestazione “Diamanti a Tavola” rientrante nel Progetto Il Tartufo dei Sibillin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 di Amandola che già da diversi anni si occupa dell’organizzazione di escursioni alla ricerca del Tartufo, accompagnamento con esperti tartufai, consulenza nell’individuazione e redazione dei percorsi escursionistici, consulenza nell’ideazione e realizzazione di convegni, seminari e incontri tematici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Tutto ciò considerato e premesso, le parti sopra indicate stabiliscono quanto segue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it-IT"/>
        </w:rPr>
        <w:t>Le premesse formano parte integrante e sostanziale del presente Protocollo d’Int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>Oggetto del Protocollo d’Intesa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ggetto del presente Protocollo è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’organizzazione di escursioni alla ricerca del Tartufo, accompagnamento con esperti tartufai, consulenza nell’individuazione e redazione dei percorsi escursionistici, consulenza nell’ideazione e realizzazione di convegni, seminari e incontri tematic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per l’iniziativa “Diamanti a Tavola”, così come riportato nelle richiamate Delibere Di Giunta Comunali;</w:t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2</w:t>
      </w:r>
    </w:p>
    <w:p>
      <w:pPr>
        <w:pStyle w:val="Normal"/>
        <w:spacing w:lineRule="atLeast" w:line="3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>Finalità del Protocollo d’Int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L’attività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di organizzazione di escursioni alla ricerca del Tartufo, accompagnamento con esperti tartufai, consulenza nell’individuazione e redazione dei percorsi escursionistici, consulenza nell’ideazione e realizzazione di convegni, seminari e incontri tematici previst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al Progetto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tramite un programma messo in atto dalla stess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. ed approvato dal Comune di Amandola e dalla Fondazione Carisap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Impegni dei soggetti firm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Sogg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Impegni speci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Programma Econom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Comune di Amand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Sostenere l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AM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per poter operare nelle attività previste dal Progetto “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it-IT"/>
              </w:rPr>
              <w:t>Il Tartufo dei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Liquidare all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TAM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, parte della quota approvata per organizzazione di escursioni  alla ricerca del Tartufo, accompagnamento con esperti tartufai, consulenza nell’individuazione e redazione dei percorsi escursionistici, consulenza nell’ideazione e realizzazione di convegni, seminari e incontri tematici previsti da Progetto, ogni qualvolta si sia svolto del lavoro, previo invio anticipato della rendicontazione (fattura o documenti di spesa) al Comune di Amandola e successiva approvazione da parte della Fondazione Cassa Risparmio di Ascoli Pice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Programma economico massimo pari ad €16.000,00 verso l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AM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(Salvo diversa approvazion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AM SIBILLIN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Esecuzione dell’attività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organizzazione di escursioni alla ricerca del Tartufo, accompagnamento con esperti tartufai, consulenza nell’individuazione e redazione dei percorsi escursionistici, consulenza nell’ideazione e realizzazione di convegni, seminari e incontri tematici previsti da Progetto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it-IT"/>
              </w:rPr>
              <w:t>“Il Tartufo Dei Sibillini”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presentato dal Comune di Amandola alla Fondazione Cassa di Risparmio di Ascoli Piceno e dalla stessa approv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Rientreranno tra le attività da dover svolgere, quanto indicato dall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AM SIBILL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 nel progetto “il Tartufo dei Sibillini” approvato e co-finanziato dalla Fondazione cassa di risparmio di Ascoli Pice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 xml:space="preserve">Nessu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Effetti tra le P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e Parti convengono espressamente che il presente Protocollo d’intesa non riveste né produce in alcun modo carattere, vincoli o effetti di esclusività tra le Par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Il Comune di Amandola non è parte obbligata né responsabile in nessun modo delle obbligazioni assunte e delle spese sostenute dall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 in relazione alle attività previste dal presente Protocollo e da Progetto, se non preventivamente approvate dall’Amministrazion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Rendicontazione delle attività e liquidazione delle som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l’Associazi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 quale partner di Progetto e tenuta al rendiconto dell’attività svolta in modo completo ed esaustivo secondo quanto richiesto dalla Fondazione Cassa di Risparmio di Ascoli Piceno e dal Comune di Amandola mediante una relazione sull’attività espletate e i risultati ottenuti e la presentazione di proprie fatture (eventuali). Il Comune di Amandola procederà alla liquidazione della somma rendicontata, di volta in volta, dall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 xml:space="preserve">solo a seguito dell’approvazione della rendicontazione da parte della Fondazione Cassa di Risparmio di Ascoli Piceno. Il Comune di Amandola non è tenuto alla liquidazione di alcuna somma all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AM SIBILLIN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it-IT"/>
        </w:rPr>
        <w:t>se questa non è preventivamente approvata dal Comune di Amandola e successivamente riconosciuta dalla Fondazione Cassa di Risparmio di Ascoli Pice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8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Ingresso nuovi s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Nessun altro soggetto potrà aderire al presente protocollo d’intesa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Validità dell’Accor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Il presente Protocollo di Intesa ha validità dalla stipula al 31/12/2019, salvo proroghe scritte. Le parti convengono, qualora il Progetto e/o quadro finanziario del progetto venga modificato con approvazione da parte della Fondazione Cassa di Risparmio di Ascoli Piceno, la possibilità di modificare – riaggiornare il presente Protocollo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8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Esecutività del protocollo d’Int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presente Protocollo d’Intesa è immediatamente impegnativo per le par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Previa lettura e conferma, le parti dichiarano di approvare il presente atto che corrisponde in tutto alla loro volontà e si sottoscrivono appress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Adolfo Marinang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Sindaco Comune di Amandola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Mandozzi Albe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Rappr. Legale Associazione Tartufai Monti Sibillini__________________________</w:t>
      </w:r>
    </w:p>
    <w:sectPr>
      <w:headerReference w:type="default" r:id="rId2"/>
      <w:type w:val="nextPage"/>
      <w:pgSz w:w="11906" w:h="16838"/>
      <w:pgMar w:left="1701" w:right="1701" w:gutter="0" w:header="142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5850</wp:posOffset>
          </wp:positionH>
          <wp:positionV relativeFrom="margin">
            <wp:posOffset>-1431290</wp:posOffset>
          </wp:positionV>
          <wp:extent cx="7573645" cy="10692130"/>
          <wp:effectExtent l="0" t="0" r="0" b="0"/>
          <wp:wrapNone/>
          <wp:docPr id="1" name="CARTAINTESTATACITTADIAMANDOL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ESTATACITTADIAMANDOL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Helvetica" w:hAnsi="Helvetica" w:eastAsia="Times New Roman;Times New Roman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Georgia" w:hAnsi="Georgia" w:eastAsia="Times New Roman;Times New Roman" w:cs="Georgi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Symbol;SymbolPS" w:hAnsi="Symbol;SymbolPS" w:cs="Symbol;SymbolP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right="33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3:00Z</dcterms:created>
  <dc:creator>Valued Acer Customer</dc:creator>
  <dc:description/>
  <cp:keywords/>
  <dc:language>en-US</dc:language>
  <cp:lastModifiedBy>Stefano</cp:lastModifiedBy>
  <cp:lastPrinted>2019-02-25T13:13:00Z</cp:lastPrinted>
  <dcterms:modified xsi:type="dcterms:W3CDTF">2019-02-25T12:46:00Z</dcterms:modified>
  <cp:revision>5</cp:revision>
  <dc:subject/>
  <dc:title>PROTOCOLLO D’INTESA</dc:title>
</cp:coreProperties>
</file>