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ALLA DELIBERA DI GIUNTA COMUNALE  N.     DEL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/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OBIETTIVI di PERFORMANCE  COLLETTIVA E INDIVIDUALE DELL’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ETTORE I  -  Finanzi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ETTORE II -  Segreteria , Anagrafe e Stato Civi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ETTORE III -  Urbanistica Sis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ETTORE IV- Lavori Pubblici Patrim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ETTORE V  -Vigilan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SORSE U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Resp. Settore I     Finanziario                                                Cinzia Co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Personale addetto:       un collaboratore co.co.co. sis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Resp. Settore II    Segreteria , Anagrafe e Stato Civile         Laura Lupi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Personale addetto al settore:  2 dipendenti C1 B3 ; 2 collaboratori co.co.co sis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Resp. Settore III   Urbanistica  Sisma                                   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Personale addetto al settore: n. 2 dipendenti D1 sis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Resp. Settore IV  Lavori Pubblici Patrimonio                       Andrea Spin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ersonale addetto al settore: n. 7 dipendenti esterni , 1 dipendente C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Resp. Settore V  Vigilanza                    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Personale interno addetto : n. 3 agenti di polizia loc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INTERSETTORIALI: Incidenza  30% valutazione 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"/>
        <w:gridCol w:w="1804"/>
        <w:gridCol w:w="1973"/>
        <w:gridCol w:w="2864"/>
        <w:gridCol w:w="2072"/>
        <w:gridCol w:w="2373"/>
        <w:gridCol w:w="64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OBIETTIV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DI RISULTA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NZ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COINVOLT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ttuazione degli obblighi di trasparenza, come indicato nel Piano Triennale per la Trasparenza e l’Integrità, aggiornato con Delibera di G.M. n. 7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I cinque settor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utti i Responsabili</w:t>
            </w:r>
          </w:p>
          <w:p>
            <w:pPr>
              <w:pStyle w:val="Standard"/>
              <w:rPr/>
            </w:pPr>
            <w:r>
              <w:rPr/>
              <w:t>RPCT (Segr. Comunal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Qualità e tempestività di pubblicazione  delle informazioni on-line e dei servizi digitali</w:t>
            </w:r>
          </w:p>
          <w:p>
            <w:pPr>
              <w:pStyle w:val="Standard"/>
              <w:rPr/>
            </w:pPr>
            <w:r>
              <w:rPr>
                <w:u w:val="single"/>
              </w:rPr>
              <w:t>Predisposizione e Pubblicazione Registro Accessi per ciascun uffici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31-12 </w:t>
            </w:r>
            <w:r>
              <w:rPr>
                <w:i/>
              </w:rPr>
              <w:t>(o diverse scadenze previste dalla normativa o dall’ANAC);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utti gli uffici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ttuazione degli obblighi di prevenzione della corruzione come indicato nel Piano triennale della prevenzione della corruzione, approvato con Delibera di G.M. n. 22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I cinque settor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utti i Responsabili</w:t>
            </w:r>
          </w:p>
          <w:p>
            <w:pPr>
              <w:pStyle w:val="Standard"/>
              <w:rPr/>
            </w:pPr>
            <w:r>
              <w:rPr/>
              <w:t>RPCT (Segr. Comunal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ivello di osservazione delle misure contenute nel P.T.P.C. con eventuali situazioni di illecito o di casi di personale con conflitto di interess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1-12 (o diverse scadenze previste dalla normativa o dall’ANAC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utti gli uffici</w:t>
            </w:r>
          </w:p>
        </w:tc>
      </w:tr>
      <w:tr>
        <w:trPr>
          <w:trHeight w:val="121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ubblicazione in tabelle riassuntive, delle informazioni di cui L.190/2012, art.1, comma 32 riferite alle procedure di affidamento avviate nel corso dell’anno precedente, anche se in pendenza di aggiudicazi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I cinque settor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utti i Responsabi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Tempestività pubblicazione dati richiesti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1/01/ (o diversa scadenza prevista dall’Anac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utti gli uffici</w:t>
            </w:r>
          </w:p>
        </w:tc>
      </w:tr>
      <w:tr>
        <w:trPr>
          <w:trHeight w:val="121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ttuazione  coordinata obiettivi strategici e operativi, secondo le competenze di ciascun settore, presenti nel Dup 2019/2021 e nell’eventuale nota di aggiornam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I cinque settor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esponsabile dei Servizi.</w:t>
            </w:r>
          </w:p>
          <w:p>
            <w:pPr>
              <w:pStyle w:val="Standard"/>
              <w:rPr/>
            </w:pPr>
            <w:r>
              <w:rPr/>
              <w:t xml:space="preserve">Segretario comunale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mazione ed esecuzione attività previste nel documento di programmazione,ciascuno secondo le proprie competenz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1/12 (o diversa scadenza prevista dal Dup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utti gli uffici</w:t>
            </w:r>
          </w:p>
        </w:tc>
      </w:tr>
      <w:tr>
        <w:trPr>
          <w:trHeight w:val="153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Esecuzione sopralluoghi a seguito segnalazione Abusi 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 xml:space="preserve">Settore Tecnico </w:t>
            </w:r>
          </w:p>
          <w:p>
            <w:pPr>
              <w:pStyle w:val="Standard"/>
              <w:rPr/>
            </w:pPr>
            <w:r>
              <w:rPr/>
              <w:t>(per abusi edilizi)</w:t>
            </w:r>
          </w:p>
          <w:p>
            <w:pPr>
              <w:pStyle w:val="Standard"/>
              <w:rPr/>
            </w:pPr>
            <w:r>
              <w:rPr/>
              <w:t>Settore Vigilanz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 xml:space="preserve">Responsabili dei </w:t>
              <w:br/>
              <w:t>Settori coinvolti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 xml:space="preserve">Rapporto di servizio congiunto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Tempestivamente compatibilmente con le altre attività e servizi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Agenti</w:t>
            </w:r>
          </w:p>
          <w:p>
            <w:pPr>
              <w:pStyle w:val="Standard"/>
              <w:rPr/>
            </w:pPr>
            <w:r>
              <w:rPr/>
              <w:t>Personale ufficio tecnico</w:t>
            </w:r>
          </w:p>
        </w:tc>
      </w:tr>
      <w:tr>
        <w:trPr>
          <w:trHeight w:val="153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Riscossione residui derivanti dalla gestione Ambito Sociale Amandola capofila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Annualità 2004/2008 e residui contributi comunità montana 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Settore Segreteria</w:t>
            </w:r>
          </w:p>
          <w:p>
            <w:pPr>
              <w:pStyle w:val="Standard"/>
              <w:rPr/>
            </w:pPr>
            <w:r>
              <w:rPr/>
              <w:t xml:space="preserve">Settore Finanziario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Cinzia Conti</w:t>
            </w:r>
          </w:p>
          <w:p>
            <w:pPr>
              <w:pStyle w:val="Standard"/>
              <w:rPr/>
            </w:pPr>
            <w:r>
              <w:rPr/>
              <w:t>Laura Lupi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Gestione e riscossione residui attivi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31/12/2019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Personale ufficio</w:t>
            </w:r>
          </w:p>
        </w:tc>
      </w:tr>
      <w:tr>
        <w:trPr>
          <w:trHeight w:val="153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Realizzazione nuovo corpo cimitero civico comunale 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 xml:space="preserve">Settore segreteria </w:t>
            </w:r>
          </w:p>
          <w:p>
            <w:pPr>
              <w:pStyle w:val="Standard"/>
              <w:rPr/>
            </w:pPr>
            <w:r>
              <w:rPr/>
              <w:t>Settore tecnic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Andrea Spinaci</w:t>
            </w:r>
          </w:p>
          <w:p>
            <w:pPr>
              <w:pStyle w:val="Standard"/>
              <w:rPr/>
            </w:pPr>
            <w:r>
              <w:rPr/>
              <w:t>Laura Lupi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Avvio e affidamento lavori per realizzazione loculi;</w:t>
            </w:r>
          </w:p>
          <w:p>
            <w:pPr>
              <w:pStyle w:val="Standard"/>
              <w:rPr/>
            </w:pPr>
            <w:r>
              <w:rPr/>
              <w:t>raccolta adesioni, istruttoria e predisposizione contratti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Avvio esecuzione lavori entro il 31/12/2019;</w:t>
            </w:r>
          </w:p>
          <w:p>
            <w:pPr>
              <w:pStyle w:val="Standard"/>
              <w:rPr/>
            </w:pPr>
            <w:r>
              <w:rPr/>
              <w:t>istruttoria tempestiva richieste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Personale ufficio tecnico e segreteri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/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SETTORE FINANZIARI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>Risorse umane  :Resp. Settore  I               Cinzia Co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/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 xml:space="preserve">OBIETTIVI ORGANIZZATIVI – CONTABILE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43"/>
        <w:gridCol w:w="1977"/>
        <w:gridCol w:w="2923"/>
        <w:gridCol w:w="471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OBIETTIV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DI RISULTAT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NZA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Arial" w:cs="Times New Roman"/>
              </w:rPr>
              <w:t>Predisposizione nuovo regolamento di contabilità, secondo i nuovi schemi previsti dal sistema contabile armonizzato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Co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predisposizione PROPOSTA DI REGOLAMENTO  </w:t>
            </w:r>
          </w:p>
          <w:p>
            <w:pPr>
              <w:pStyle w:val="Standard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201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Arial" w:cs="Times New Roman"/>
              </w:rPr>
              <w:t>Predisposizione Bilancio e Rendiconto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Co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Predisposizione entro il termine previsto per il deposito Pubblicazione su A.T. dopo l’approvazion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denza prevista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ffidamento Servizio di tesoreria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Co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ffidamento servizio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 xml:space="preserve">Avvio contabilità economico-patrimoniale – Aggiornamento Inventario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Co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Aggiornamento Inventari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9</w:t>
            </w:r>
          </w:p>
        </w:tc>
      </w:tr>
      <w:tr>
        <w:trPr>
          <w:trHeight w:val="16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Gestione Emergenza sisma 2016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Co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imes New Roman"/>
              </w:rPr>
              <w:t xml:space="preserve">Rendicontazione Pagamenti (personale, lavori) sisma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strale</w:t>
            </w:r>
          </w:p>
        </w:tc>
      </w:tr>
      <w:tr>
        <w:trPr>
          <w:trHeight w:val="16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Accertamenti tribut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Co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Predisposizioni atti di accertamento in scadenza  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/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SETTORE II   Segreteria, Anagrafe e Protocoll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R</w:t>
      </w:r>
      <w:r>
        <w:rPr/>
        <w:t>ESPONSABILE: Laura Lu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/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>OBIETTIVI ORGANIZZATIVI  - SERVIZI AL CITTADIN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1437"/>
        <w:gridCol w:w="1514"/>
        <w:gridCol w:w="2942"/>
        <w:gridCol w:w="4396"/>
      </w:tblGrid>
      <w:tr>
        <w:trPr>
          <w:trHeight w:val="846" w:hRule="atLeast"/>
        </w:trPr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OBIETTIVI 2019/20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Servizi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Responsabile</w:t>
            </w:r>
          </w:p>
          <w:p>
            <w:pPr>
              <w:pStyle w:val="Standard"/>
              <w:rPr/>
            </w:pPr>
            <w:r>
              <w:rPr/>
              <w:t xml:space="preserve">Personale coinvolto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Indicatori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Scadenz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126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2"/>
        <w:gridCol w:w="1351"/>
        <w:gridCol w:w="3043"/>
        <w:gridCol w:w="2127"/>
        <w:gridCol w:w="141"/>
      </w:tblGrid>
      <w:tr>
        <w:trPr>
          <w:trHeight w:val="84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fidamento appalto mensa scolastica , trasporto e  nid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. Citt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 Lupi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sposizione e pubblicazione degli atti amministrativi necessari a concludere il procedimento in via definitiv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/08/201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ttuazione degli interventi con finalità socio-assistenziali ai sensi del relativo regolament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Serv. Citt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Laura Lupi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Livello di puntualità e precisione delle relazioni e capacità di monitoraggio costante degli interventi al fine di fornire all'Amministrazione elementi di valutazione tempestivi ed efficaci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nnual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Gestione emergenza Sisma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Serv. Citt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Laura Lupi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ssistenza alla popolazione</w:t>
            </w:r>
          </w:p>
          <w:p>
            <w:pPr>
              <w:pStyle w:val="Standard"/>
              <w:rPr/>
            </w:pPr>
            <w:r>
              <w:rPr/>
              <w:t>Rendicontazione spese personale</w:t>
            </w:r>
          </w:p>
          <w:p>
            <w:pPr>
              <w:pStyle w:val="Standard"/>
              <w:rPr/>
            </w:pPr>
            <w:r>
              <w:rPr/>
              <w:t xml:space="preserve">Gestione servizio civil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Tempestivita</w:t>
            </w:r>
          </w:p>
          <w:p>
            <w:pPr>
              <w:pStyle w:val="Standard"/>
              <w:rPr/>
            </w:pPr>
            <w:r>
              <w:rPr/>
              <w:t xml:space="preserve">Rendicontazione almeno semestrale spese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collo e Archivio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reteria e protocoll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 Lupi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borazione ed attuazione procedura per rendere riservati e non consultabili da parte di tutti alcuni atti protocollati contenenti dati sensibili, Sistemazione Archivio ,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io procedure di selezione personale in sostituzione del personale cessat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reteri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 Lupi</w:t>
            </w:r>
          </w:p>
          <w:p>
            <w:pPr>
              <w:pStyle w:val="Normal"/>
              <w:rPr/>
            </w:pPr>
            <w:r>
              <w:rPr/>
              <w:t>Segretario Comunal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isposizione e pubblicazione degli atti amministrativi necessar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/12/2019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isposizione Regolamento per la graduazione delle posizioni organizzativ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reteri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 Lupi</w:t>
            </w:r>
          </w:p>
          <w:p>
            <w:pPr>
              <w:pStyle w:val="Normal"/>
              <w:rPr/>
            </w:pPr>
            <w:r>
              <w:rPr/>
              <w:t>Segretario Comunale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io confronto con le organizzazioni sindacali, approvazione reg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/05/201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36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4"/>
      </w:tblGrid>
      <w:tr>
        <w:trPr>
          <w:trHeight w:val="7196" w:hRule="atLeast"/>
        </w:trPr>
        <w:tc>
          <w:tcPr>
            <w:tcW w:w="15364" w:type="dxa"/>
            <w:tcBorders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tbl>
            <w:tblPr>
              <w:tblW w:w="15066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6"/>
            </w:tblGrid>
            <w:tr>
              <w:trPr>
                <w:trHeight w:val="145" w:hRule="atLeast"/>
              </w:trPr>
              <w:tc>
                <w:tcPr>
                  <w:tcW w:w="1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</w:t>
                  </w:r>
                  <w:r>
                    <w:rPr/>
                    <w:t xml:space="preserve">SETTORE III   </w:t>
                  </w:r>
                  <w:r>
                    <w:rPr>
                      <w:sz w:val="28"/>
                      <w:szCs w:val="28"/>
                    </w:rPr>
                    <w:t>Urbanistica Sisma-  SETTORE  IV Lavori Pubblici e Patrimonio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               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</w:t>
            </w:r>
            <w:r>
              <w:rPr/>
              <w:t>Risorse umane  :Resp. Settore   III         Sindaco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</w:t>
            </w:r>
            <w:r>
              <w:rPr/>
              <w:t xml:space="preserve">Resp. Settore  IV          Andrea Spinaci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  <w:tbl>
            <w:tblPr>
              <w:tblW w:w="15066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6"/>
            </w:tblGrid>
            <w:tr>
              <w:trPr>
                <w:trHeight w:val="145" w:hRule="atLeast"/>
              </w:trPr>
              <w:tc>
                <w:tcPr>
                  <w:tcW w:w="1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                     </w:t>
                  </w:r>
                  <w:r>
                    <w:rPr/>
                    <w:t>OBIETTIVI ORGANIZZATIVI  - GESTIONE DEL TERRITORIO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  <w:tbl>
            <w:tblPr>
              <w:tblW w:w="146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1"/>
              <w:gridCol w:w="1843"/>
              <w:gridCol w:w="4414"/>
              <w:gridCol w:w="1609"/>
              <w:gridCol w:w="2336"/>
            </w:tblGrid>
            <w:tr>
              <w:trPr>
                <w:trHeight w:val="248" w:hRule="atLeast"/>
              </w:trPr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OBIETTIVI SPECIFICI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Responsabile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Indicatori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Scadenz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ersonale coinvolto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4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Manutenzione strade e patrimonio Comunale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Andrea Spinaci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Predisposizione atti per avvio e affidamento  lavori Intervento manutenzione strade comunali  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Ripristino tempestivo strade comunali in caso di maltempo o calamità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31/12//2019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tempestivamente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Ufficio lavori pubblici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CUC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Personale esterno (per interventi di ripristino)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Geom. Marino conti per coordinamento personale </w:t>
                  </w:r>
                </w:p>
              </w:tc>
            </w:tr>
            <w:tr>
              <w:trPr>
                <w:trHeight w:val="2015" w:hRule="atLeast"/>
              </w:trPr>
              <w:tc>
                <w:tcPr>
                  <w:tcW w:w="4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Gestione Emergenza Sisma 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Progettazione e affidamento lavori Messa in sicurezza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Sindaco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Per Cuc 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Andrea Spinaci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rogettazione interna  opere inserite nei programmi straordinari delle opere pubbliche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Predisposizione atti necessari per l’affidamento  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31/12/2019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ersonale tecnico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4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rogrammazione Pulizia e Manutenzione  ordinaria Verde pubblico presente sul Territorio Comunale -  potenziata  durante  il periodo estivo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Andrea Spinaci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Complessità dei progetti - Tempestività della procedura - Esito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annuale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ersonale esterno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Geom. Marino Conti (Resp. Coordinamento Personale Esterno)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4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Elaborazione  progetti per la partecipazione a bandi pubblici/privati per l'accesso a finanziamenti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Andrea Spinaci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Complessità dei progetti - Tempestività della procedura - Esito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annuale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4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Avvio procedura di esproprio per l’acquisizione area realizzazione complesso ospedaliero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Andrea Spinaci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redisposizione atti adozione definitiva della variante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30/06/2019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7196" w:hRule="atLeast"/>
        </w:trPr>
        <w:tc>
          <w:tcPr>
            <w:tcW w:w="15364" w:type="dxa"/>
            <w:tcBorders>
              <w:bottom w:val="single" w:sz="4" w:space="0" w:color="000000"/>
            </w:tcBorders>
          </w:tcPr>
          <w:tbl>
            <w:tblPr>
              <w:tblW w:w="15066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6"/>
            </w:tblGrid>
            <w:tr>
              <w:trPr>
                <w:trHeight w:val="145" w:hRule="atLeast"/>
              </w:trPr>
              <w:tc>
                <w:tcPr>
                  <w:tcW w:w="1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                                  </w:t>
                  </w:r>
                  <w:r>
                    <w:rPr/>
                    <w:t>SETTORE IV   “ VIGILANZA”</w:t>
                  </w:r>
                </w:p>
                <w:p>
                  <w:pPr>
                    <w:pStyle w:val="Standard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               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</w:t>
            </w:r>
            <w:r>
              <w:rPr/>
              <w:t>Risorse umane  :Resp. Settore            Sindaco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</w:t>
            </w:r>
            <w:r>
              <w:rPr/>
              <w:t>Personale interno impiegato: agenti di polizia local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tbl>
            <w:tblPr>
              <w:tblW w:w="1674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8"/>
              <w:gridCol w:w="1838"/>
              <w:gridCol w:w="4541"/>
              <w:gridCol w:w="1695"/>
              <w:gridCol w:w="22"/>
              <w:gridCol w:w="1827"/>
              <w:gridCol w:w="2359"/>
            </w:tblGrid>
            <w:tr>
              <w:trPr>
                <w:trHeight w:val="2027" w:hRule="atLeast"/>
              </w:trPr>
              <w:tc>
                <w:tcPr>
                  <w:tcW w:w="4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rogetti di potenziamento e riorganizzazione dei servizi di controllo finalizzati alla sicurezza urbana e alla sicurezza stradale, potenziamento dei servizi notturni e di prevenzione delle violazioni di  cui agli articoli 186, 187bis e 187 in particolare per il periodo estivo;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Sindaco</w:t>
                  </w:r>
                </w:p>
              </w:tc>
              <w:tc>
                <w:tcPr>
                  <w:tcW w:w="4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Avvio ed Esecuzione dei progetti  per il rafforzamento del controllo, in particolare nel periodo estivo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Sopralluoghi 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Verifica Segnaletica Stradale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31/12/2019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Agenti di polizia locale </w:t>
                  </w:r>
                </w:p>
              </w:tc>
              <w:tc>
                <w:tcPr>
                  <w:tcW w:w="2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4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>
                      <w:bCs/>
                    </w:rPr>
                  </w:pPr>
                  <w:r>
                    <w:rPr>
                      <w:bCs/>
                    </w:rPr>
                    <w:t xml:space="preserve">Gestione emergenza sisma 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Liquidazione Cas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Esecuzione controlli a campione  su beneficiari Cas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Verifica a campione rispetto ordinanze comunali 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Quadrimestrale</w:t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Agenti di polizia locale </w:t>
                  </w:r>
                </w:p>
              </w:tc>
              <w:tc>
                <w:tcPr>
                  <w:tcW w:w="2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4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>
                      <w:bCs/>
                    </w:rPr>
                  </w:pPr>
                  <w:r>
                    <w:rPr>
                      <w:bCs/>
                    </w:rPr>
                    <w:t>Esecuzione sopralluoghi a seguito segnalazione Sinistri stradali e o danneggiamenti patrimonio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Rapporto di servizio 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Apertura sinistro entro 30 gg. presso compagnia assicurativa tramite broker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Tempestivamente compatibilmente con le altre attività e servizi</w:t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Agenti di Polizia Locale 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4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Controllo ordine pubblico in occasione delle manifestazioni 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rogrammazione tempestiva turni per presidio territorio in occasione delle manifestazioni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p. Procedimento Nadia Pavo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nti di Polizia Locale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fr-FR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Tahoma" w:hAnsi="Tahoma" w:eastAsia="Tahoma" w:cs="Tahom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260" w:right="0" w:hanging="124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33:00Z</dcterms:created>
  <dc:creator>CERRETO D'ESI</dc:creator>
  <dc:description/>
  <dc:language>en-US</dc:language>
  <cp:lastModifiedBy>SEGRETERIA3</cp:lastModifiedBy>
  <cp:lastPrinted>2018-02-19T12:54:00Z</cp:lastPrinted>
  <dcterms:modified xsi:type="dcterms:W3CDTF">2019-05-10T14:33:00Z</dcterms:modified>
  <cp:revision>2</cp:revision>
  <dc:subject/>
  <dc:title>C O M U N E  D I  C E R R E T O   D ’ E S I</dc:title>
</cp:coreProperties>
</file>