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o C) alla determinazione n. …………. in data …………………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36"/>
          <w:szCs w:val="36"/>
        </w:rPr>
        <w:t>AMANDOLA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2"/>
        </w:rPr>
        <w:t>(Pro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6"/>
          <w:szCs w:val="36"/>
        </w:rPr>
        <w:t>FM</w:t>
      </w:r>
      <w:r>
        <w:rPr>
          <w:rFonts w:cs="Arial" w:ascii="Arial" w:hAnsi="Arial"/>
          <w:i/>
          <w:sz w:val="32"/>
        </w:rPr>
        <w:t>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ERVIZIO FINANZIARIO-PERS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ALCOLO DEI RESTI ASSUNZIONALI UTILIZZABILI NEL 2020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i/>
          <w:sz w:val="20"/>
        </w:rPr>
        <w:t>(art. 1, c. 228, L. 28 dicembre 2015, n. 208 / art. 3, c. 5, D.L. 24 giugno 2014, n. 90 / art. 14-bis, c. 1, lett. a), D.L. 28 gennaio 2019, n. 4)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72720</wp:posOffset>
                </wp:positionV>
                <wp:extent cx="9305925" cy="324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IDUI DISPONIBILI DELLE QUOTE PERCENTUALI DI FACOLTA' ASSUNZIONALI PER IL </w:t>
      </w:r>
      <w:r>
        <w:rPr>
          <w:rFonts w:cs="Arial" w:ascii="Arial" w:hAnsi="Arial"/>
          <w:b/>
          <w:color w:val="C45911"/>
          <w:sz w:val="22"/>
          <w:szCs w:val="22"/>
        </w:rPr>
        <w:t>2015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6"/>
        <w:gridCol w:w="667"/>
        <w:gridCol w:w="2464"/>
        <w:gridCol w:w="1444"/>
        <w:gridCol w:w="1984"/>
        <w:gridCol w:w="874"/>
        <w:gridCol w:w="2410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CESSATI ANNO 201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OTA UTILIZZABILE NEL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UTILIZZATA FINO AL 2019 (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ESIDUO DISPONIBILE PER ASSUNZIONI 2020 (A-B) (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IDUI DISPONIBILI DELLE QUOTE PERCENTUALI DI FACOLTA' ASSUNZIONALI PER IL </w:t>
      </w:r>
      <w:r>
        <w:rPr>
          <w:rFonts w:cs="Arial" w:ascii="Arial" w:hAnsi="Arial"/>
          <w:b/>
          <w:color w:val="C45911"/>
          <w:sz w:val="22"/>
          <w:szCs w:val="22"/>
        </w:rPr>
        <w:t>2016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56"/>
        <w:gridCol w:w="667"/>
        <w:gridCol w:w="2464"/>
        <w:gridCol w:w="1444"/>
        <w:gridCol w:w="1984"/>
        <w:gridCol w:w="874"/>
        <w:gridCol w:w="2410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8"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9"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tore Mezzi pesanti – Cat. B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7/201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.95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232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191,73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ttore Mezzi pesanti – Cat. B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7/201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.95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232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191,73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605</wp:posOffset>
                      </wp:positionV>
                      <wp:extent cx="9315450" cy="4781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CESSATI ANNO 20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.383,46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OTA UTILIZZABILE NEL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5% parametro art. 263 TUEL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787,60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UTILIZZATA FINO AL 2019 (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rasformazione Rieti da P.T. a F.T.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.260,56</w:t>
            </w:r>
          </w:p>
        </w:tc>
      </w:tr>
      <w:tr>
        <w:trPr>
          <w:trHeight w:val="397" w:hRule="atLeast"/>
        </w:trPr>
        <w:tc>
          <w:tcPr>
            <w:tcW w:w="7348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ESIDUO DISPONIBILE PER ASSUNZIONI 2020 (A-B) (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527,04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IDUI DISPONIBILI DELLE QUOTE PERCENTUALI DI FACOLTA' ASSUNZIONALI PER IL </w:t>
      </w:r>
      <w:r>
        <w:rPr>
          <w:rFonts w:cs="Arial" w:ascii="Arial" w:hAnsi="Arial"/>
          <w:b/>
          <w:color w:val="C45911"/>
          <w:sz w:val="22"/>
          <w:szCs w:val="22"/>
        </w:rPr>
        <w:t>2017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2"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46"/>
        <w:gridCol w:w="739"/>
        <w:gridCol w:w="2448"/>
        <w:gridCol w:w="1442"/>
        <w:gridCol w:w="1973"/>
        <w:gridCol w:w="700"/>
        <w:gridCol w:w="2551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3"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4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5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ante Vigili D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6/20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20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488,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.049,5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780</wp:posOffset>
                      </wp:positionV>
                      <wp:extent cx="9362440" cy="1002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CESSATI ANNO 2016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.046,55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OTA UTILIZZABILE NEL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7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6"/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113,52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UTILIZZATA FINO AL 2019 (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ESIDUO DISPONIBILE PER ASSUNZIONI 2020 (A-B) (C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113,52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98195</wp:posOffset>
                </wp:positionV>
                <wp:extent cx="9350375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ESIDUI DISPONIBILI DELLE QUOTE PERCENTUALI DI FACOLTA' ASSUNZIONALI PER IL </w:t>
      </w:r>
      <w:r>
        <w:rPr>
          <w:rFonts w:cs="Arial" w:ascii="Arial" w:hAnsi="Arial"/>
          <w:b/>
          <w:color w:val="C45911"/>
          <w:sz w:val="22"/>
          <w:szCs w:val="22"/>
        </w:rPr>
        <w:t>2018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7"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46"/>
        <w:gridCol w:w="739"/>
        <w:gridCol w:w="2448"/>
        <w:gridCol w:w="1442"/>
        <w:gridCol w:w="1973"/>
        <w:gridCol w:w="700"/>
        <w:gridCol w:w="2551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8"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9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. Amm.vo D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7/20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51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962,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.475,0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CESSATI ANNO 2017 (A)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.475,02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OTA PER NUOVE ASSUNZION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8</w:t>
            </w:r>
            <w:r>
              <w:rPr>
                <w:rFonts w:cs="Arial" w:ascii="Arial" w:hAnsi="Arial"/>
                <w:b/>
                <w:sz w:val="20"/>
              </w:rPr>
              <w:t xml:space="preserve"> (100% di 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1"/>
            </w:r>
            <w:r>
              <w:rPr>
                <w:rFonts w:cs="Arial" w:ascii="Arial" w:hAnsi="Arial"/>
                <w:b/>
                <w:sz w:val="20"/>
              </w:rPr>
              <w:t>) (B1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===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C45911"/>
                <w:sz w:val="20"/>
              </w:rPr>
              <w:t>oppure QUOTA PER NUOVE ASSUNZIONI 2018 (90% di 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C45911"/>
                <w:sz w:val="20"/>
              </w:rPr>
              <w:footnoteReference w:id="22"/>
            </w:r>
            <w:r>
              <w:rPr>
                <w:rFonts w:cs="Arial" w:ascii="Arial" w:hAnsi="Arial"/>
                <w:b/>
                <w:color w:val="C45911"/>
                <w:sz w:val="20"/>
              </w:rPr>
              <w:t>) (B2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C45911"/>
                <w:sz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227,52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oppure QUOTA PER NUOVE ASSUNZION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8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(75% di 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</w:rPr>
              <w:footnoteReference w:id="23"/>
            </w:r>
            <w:r>
              <w:rPr>
                <w:rFonts w:cs="Arial" w:ascii="Arial" w:hAnsi="Arial"/>
                <w:b/>
                <w:color w:val="FF0000"/>
                <w:sz w:val="20"/>
              </w:rPr>
              <w:t>) (B3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===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UTILIZZATA FINO AL 2019 (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===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ESIDUO DISPONIBILE PER ASSUNZIONI 2020 (A-B) (C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227,52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49680</wp:posOffset>
                </wp:positionV>
                <wp:extent cx="9398000" cy="755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9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ESIDUI DISPONIBILI DELLE QUOTE PERCENTUALI DI FACOLTA' ASSUNZIONALI PER IL </w:t>
      </w:r>
      <w:r>
        <w:rPr>
          <w:rFonts w:cs="Arial" w:ascii="Arial" w:hAnsi="Arial"/>
          <w:b/>
          <w:color w:val="C45911"/>
          <w:sz w:val="22"/>
          <w:szCs w:val="22"/>
        </w:rPr>
        <w:t>2019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4"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46"/>
        <w:gridCol w:w="739"/>
        <w:gridCol w:w="2448"/>
        <w:gridCol w:w="1442"/>
        <w:gridCol w:w="1973"/>
        <w:gridCol w:w="700"/>
        <w:gridCol w:w="2551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5"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6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de Cimitero – Cat. B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ssioni volontar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.88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979,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.863,8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z. Direttivo Tecni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ssioni volontar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20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75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880,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.634,7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OSTO CESSATI ANNO 2018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OTA UTILIZZABILE NEL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8"/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UTILIZZATA NEL 2019 (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===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ESIDUO DISPONIBILE PER ASSUNZIONI 2020 (A-B) (C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128395</wp:posOffset>
                </wp:positionV>
                <wp:extent cx="9415145" cy="779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PESA PER IL PERSONALE CESSATO NELL’ANNO </w:t>
      </w:r>
      <w:r>
        <w:rPr>
          <w:rFonts w:cs="Arial" w:ascii="Arial" w:hAnsi="Arial"/>
          <w:b/>
          <w:color w:val="C45911"/>
          <w:sz w:val="22"/>
          <w:szCs w:val="22"/>
        </w:rPr>
        <w:t>2019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46"/>
        <w:gridCol w:w="739"/>
        <w:gridCol w:w="2448"/>
        <w:gridCol w:w="1442"/>
        <w:gridCol w:w="1973"/>
        <w:gridCol w:w="841"/>
        <w:gridCol w:w="2410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9"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0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1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Amm.v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201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.81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108,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.918,2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Amm.v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.41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549,8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1,9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COSTO CESSATI ANNO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9</w:t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OTA PER NUOVE ASSUNZION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20</w:t>
            </w:r>
            <w:r>
              <w:rPr>
                <w:rFonts w:cs="Arial" w:ascii="Arial" w:hAnsi="Arial"/>
                <w:b/>
                <w:sz w:val="20"/>
              </w:rPr>
              <w:t xml:space="preserve"> (100% di A) (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OTA GIA’ UTILIZZATA NEL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</w:rPr>
              <w:t xml:space="preserve"> (C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======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PER NUOVE ASSUNZIONI 2020 (100% di B-C) (D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SA PER IL PERSONALE CESSATO NELL’ANNO </w:t>
      </w:r>
      <w:r>
        <w:rPr>
          <w:rFonts w:cs="Arial" w:ascii="Arial" w:hAnsi="Arial"/>
          <w:b/>
          <w:color w:val="C45911"/>
          <w:sz w:val="22"/>
          <w:szCs w:val="22"/>
        </w:rPr>
        <w:t>2020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46"/>
        <w:gridCol w:w="739"/>
        <w:gridCol w:w="2448"/>
        <w:gridCol w:w="1442"/>
        <w:gridCol w:w="1973"/>
        <w:gridCol w:w="841"/>
        <w:gridCol w:w="2410"/>
        <w:gridCol w:w="21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D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o professional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3"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cess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orrenza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 annuo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ella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rifless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cutore Serv.Illum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i Serviz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8/202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.41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550,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9356090" cy="1020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COSTO CESSATI ANNO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20</w:t>
            </w:r>
            <w:r>
              <w:rPr>
                <w:rFonts w:cs="Arial" w:ascii="Arial" w:hAnsi="Arial"/>
                <w:b/>
                <w:sz w:val="20"/>
              </w:rPr>
              <w:t xml:space="preserve"> (A)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</w:tr>
      <w:tr>
        <w:trPr>
          <w:trHeight w:val="397" w:hRule="atLeast"/>
        </w:trPr>
        <w:tc>
          <w:tcPr>
            <w:tcW w:w="739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UOTA PER NUOVE ASSUNZIONI 2020 (100% di 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b/>
                <w:sz w:val="20"/>
              </w:rPr>
              <w:t>) (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PILOGO DEI RESTI ASSUNZIONALI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1984"/>
        <w:gridCol w:w="1984"/>
        <w:gridCol w:w="1984"/>
        <w:gridCol w:w="1984"/>
      </w:tblGrid>
      <w:tr>
        <w:trPr>
          <w:trHeight w:val="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D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ces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mite di spesa per nuove ass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utiliz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ota da utilizzar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5</w:t>
            </w:r>
            <w:r>
              <w:rPr>
                <w:rFonts w:cs="Arial" w:ascii="Arial" w:hAnsi="Arial"/>
                <w:b/>
                <w:sz w:val="20"/>
              </w:rPr>
              <w:t xml:space="preserve"> CESSATI ANNO 2014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6</w:t>
            </w:r>
            <w:r>
              <w:rPr>
                <w:rFonts w:cs="Arial" w:ascii="Arial" w:hAnsi="Arial"/>
                <w:b/>
                <w:sz w:val="20"/>
              </w:rPr>
              <w:t xml:space="preserve"> CESSATI ANNO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4.38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.78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.2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.527,0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7</w:t>
            </w:r>
            <w:r>
              <w:rPr>
                <w:rFonts w:cs="Arial" w:ascii="Arial" w:hAnsi="Arial"/>
                <w:b/>
                <w:sz w:val="20"/>
              </w:rPr>
              <w:t xml:space="preserve"> CESSATI ANNO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9.04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11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.113,5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8</w:t>
            </w:r>
            <w:r>
              <w:rPr>
                <w:rFonts w:cs="Arial" w:ascii="Arial" w:hAnsi="Arial"/>
                <w:b/>
                <w:sz w:val="20"/>
              </w:rPr>
              <w:t xml:space="preserve"> CESSATI ANNO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.4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22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227,5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9</w:t>
            </w:r>
            <w:r>
              <w:rPr>
                <w:rFonts w:cs="Arial" w:ascii="Arial" w:hAnsi="Arial"/>
                <w:b/>
                <w:sz w:val="20"/>
              </w:rPr>
              <w:t xml:space="preserve"> CESSATI ANNO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4.498,5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IDUI DISPONIBILI </w:t>
            </w:r>
            <w:r>
              <w:rPr>
                <w:rFonts w:cs="Arial" w:ascii="Arial" w:hAnsi="Arial"/>
                <w:b/>
                <w:color w:val="C45911"/>
                <w:sz w:val="20"/>
              </w:rPr>
              <w:t>2019</w:t>
            </w:r>
            <w:r>
              <w:rPr>
                <w:rFonts w:cs="Arial" w:ascii="Arial" w:hAnsi="Arial"/>
                <w:b/>
                <w:sz w:val="20"/>
              </w:rPr>
              <w:t xml:space="preserve"> CESSATI ANNO 201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8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.880,1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PER CESSATI ANNO 202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.964,29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NNO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54.47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3.2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41.211,07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>Data …………………………………..</w:t>
        <w:tab/>
        <w:tab/>
        <w:tab/>
        <w:tab/>
        <w:tab/>
        <w:tab/>
        <w:tab/>
        <w:t>Il Responsabile del servizio finanziario ……………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258" w:right="899" w:gutter="0" w:header="0" w:top="851" w:footer="8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0835" cy="1943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769.1.09 (maggio 202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rt.</w:t>
      </w:r>
      <w:r>
        <w:rPr>
          <w:rFonts w:cs="Arial" w:ascii="Arial" w:hAnsi="Arial"/>
          <w:iCs/>
          <w:sz w:val="18"/>
          <w:szCs w:val="18"/>
        </w:rPr>
        <w:t xml:space="preserve"> 3, c. 5, D.L. 24 giugno 2014, n. 90, come modificato dall’art. 14-bis, c. 1, lett. a), D.L. 28 gennaio 2019, n. 4 (convertito </w:t>
      </w:r>
      <w:r>
        <w:rPr>
          <w:rFonts w:cs="Arial" w:ascii="Arial" w:hAnsi="Arial"/>
          <w:sz w:val="18"/>
          <w:szCs w:val="18"/>
        </w:rPr>
        <w:t>in legge 28 marzo 2019, n. 26</w:t>
      </w:r>
      <w:r>
        <w:rPr>
          <w:rFonts w:cs="Arial" w:ascii="Arial" w:hAnsi="Arial"/>
          <w:iCs/>
          <w:sz w:val="18"/>
          <w:szCs w:val="18"/>
        </w:rPr>
        <w:t xml:space="preserve">): </w:t>
      </w:r>
      <w:r>
        <w:rPr>
          <w:rFonts w:cs="Arial" w:ascii="Arial" w:hAnsi="Arial"/>
          <w:bCs/>
          <w:iCs/>
          <w:sz w:val="18"/>
          <w:szCs w:val="18"/>
        </w:rPr>
        <w:t xml:space="preserve">"(...)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 decorrere dall'anno 2014 è consentito il cumulo delle risorse destinate alle assunzioni per un arco temporale non superio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qu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nni, nel rispetto della programmazione del fabbisogno e di quella finanziaria e contabile; è altresì consentito l'utilizzo dei residui ancora disponibili delle quote percentuali delle facoltà assunzionali riferite 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quennio precedente</w:t>
      </w:r>
      <w:r>
        <w:rPr>
          <w:rFonts w:cs="Arial" w:ascii="Arial" w:hAnsi="Arial"/>
          <w:bCs/>
          <w:i/>
          <w:iCs/>
          <w:sz w:val="18"/>
          <w:szCs w:val="18"/>
        </w:rPr>
        <w:t>. (...)</w:t>
      </w:r>
      <w:r>
        <w:rPr>
          <w:rFonts w:cs="Arial" w:ascii="Arial" w:hAnsi="Arial"/>
          <w:bCs/>
          <w:iCs/>
          <w:sz w:val="18"/>
          <w:szCs w:val="18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^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45911"/>
          <w:sz w:val="18"/>
          <w:szCs w:val="18"/>
        </w:rPr>
        <w:t>Pari al 60% della spesa dei dipendenti cessati nel 201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45911"/>
          <w:sz w:val="18"/>
          <w:szCs w:val="18"/>
        </w:rPr>
        <w:t>Se il rapporto tra spese di personale e spese correnti è inferiore al 25%, è pari al 100% della spesa per cessazioni dell’anno 2014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rt.</w:t>
      </w:r>
      <w:r>
        <w:rPr>
          <w:rFonts w:cs="Arial" w:ascii="Arial" w:hAnsi="Arial"/>
          <w:iCs/>
          <w:sz w:val="18"/>
          <w:szCs w:val="18"/>
        </w:rPr>
        <w:t xml:space="preserve"> 3, c. 5, D.L. 24 giugno 2014, n. 90, come modificato dall’art. 14-bis, c. 1, lett. a), D.L. 28 gennaio 2019, n. 4 (convertito </w:t>
      </w:r>
      <w:r>
        <w:rPr>
          <w:rFonts w:cs="Arial" w:ascii="Arial" w:hAnsi="Arial"/>
          <w:sz w:val="18"/>
          <w:szCs w:val="18"/>
        </w:rPr>
        <w:t>in legge 28 marzo 2019, n. 26</w:t>
      </w:r>
      <w:r>
        <w:rPr>
          <w:rFonts w:cs="Arial" w:ascii="Arial" w:hAnsi="Arial"/>
          <w:iCs/>
          <w:sz w:val="18"/>
          <w:szCs w:val="18"/>
        </w:rPr>
        <w:t xml:space="preserve">): </w:t>
      </w:r>
      <w:r>
        <w:rPr>
          <w:rFonts w:cs="Arial" w:ascii="Arial" w:hAnsi="Arial"/>
          <w:bCs/>
          <w:iCs/>
          <w:sz w:val="18"/>
          <w:szCs w:val="18"/>
        </w:rPr>
        <w:t xml:space="preserve">"(...)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 decorrere dall'anno 2014 è consentito il cumulo delle risorse destinate alle assunzioni per un arco temporale non superio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qu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nni, nel rispetto della programmazione del fabbisogno e di quella finanziaria e contabile; è altresì consentito l'utilizzo dei residui ancora disponibili delle quote percentuali delle facoltà assunzionali riferite 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quennio precedente</w:t>
      </w:r>
      <w:r>
        <w:rPr>
          <w:rFonts w:cs="Arial" w:ascii="Arial" w:hAnsi="Arial"/>
          <w:bCs/>
          <w:i/>
          <w:iCs/>
          <w:sz w:val="18"/>
          <w:szCs w:val="18"/>
        </w:rPr>
        <w:t>. (...)</w:t>
      </w:r>
      <w:r>
        <w:rPr>
          <w:rFonts w:cs="Arial" w:ascii="Arial" w:hAnsi="Arial"/>
          <w:bCs/>
          <w:iCs/>
          <w:sz w:val="18"/>
          <w:szCs w:val="18"/>
        </w:rPr>
        <w:t>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10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^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45911"/>
          <w:sz w:val="18"/>
          <w:szCs w:val="18"/>
        </w:rPr>
        <w:t>Se il rapporto tra spese di personale e spese correnti è superiore al 25%, è pari al 25% della spesa per cessazioni dell’anno 2015 o al 75% se l’ente ha rispettato il parametro previsto dal d.m. di cui all’articolo 263, comma 2, del TUEL e la popolazione non supera i 10.000 abitanti. Se il rapporto tra spese di personale e spese correnti è inferiore al 25%, è pari al 100% della spesa per cessazioni dell’anno 2015.</w:t>
      </w:r>
    </w:p>
  </w:footnote>
  <w:footnote w:id="1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rt.</w:t>
      </w:r>
      <w:r>
        <w:rPr>
          <w:rFonts w:cs="Arial" w:ascii="Arial" w:hAnsi="Arial"/>
          <w:iCs/>
          <w:sz w:val="18"/>
          <w:szCs w:val="18"/>
        </w:rPr>
        <w:t xml:space="preserve"> 3, c. 5, D.L. 24 giugno 2014, n. 90, come modificato dall’art. 14-bis, c. 1, lett. a), D.L. 28 gennaio 2019, n. 4 (convertito </w:t>
      </w:r>
      <w:r>
        <w:rPr>
          <w:rFonts w:cs="Arial" w:ascii="Arial" w:hAnsi="Arial"/>
          <w:sz w:val="18"/>
          <w:szCs w:val="18"/>
        </w:rPr>
        <w:t>in legge 28 marzo 2019, n. 26</w:t>
      </w:r>
      <w:r>
        <w:rPr>
          <w:rFonts w:cs="Arial" w:ascii="Arial" w:hAnsi="Arial"/>
          <w:iCs/>
          <w:sz w:val="18"/>
          <w:szCs w:val="18"/>
        </w:rPr>
        <w:t xml:space="preserve">): </w:t>
      </w:r>
      <w:r>
        <w:rPr>
          <w:rFonts w:cs="Arial" w:ascii="Arial" w:hAnsi="Arial"/>
          <w:bCs/>
          <w:iCs/>
          <w:sz w:val="18"/>
          <w:szCs w:val="18"/>
        </w:rPr>
        <w:t xml:space="preserve">"(...)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 decorrere dall'anno 2014 è consentito il cumulo delle risorse destinate alle assunzioni per un arco temporale non superio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qu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nni, nel rispetto della programmazione del fabbisogno e di quella finanziaria e contabile; è altresì consentito l'utilizzo dei residui ancora disponibili delle quote percentuali delle facoltà assunzionali riferite 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quennio precedente</w:t>
      </w:r>
      <w:r>
        <w:rPr>
          <w:rFonts w:cs="Arial" w:ascii="Arial" w:hAnsi="Arial"/>
          <w:bCs/>
          <w:i/>
          <w:iCs/>
          <w:sz w:val="18"/>
          <w:szCs w:val="18"/>
        </w:rPr>
        <w:t>. (...)</w:t>
      </w:r>
      <w:r>
        <w:rPr>
          <w:rFonts w:cs="Arial" w:ascii="Arial" w:hAnsi="Arial"/>
          <w:bCs/>
          <w:iCs/>
          <w:sz w:val="18"/>
          <w:szCs w:val="18"/>
        </w:rPr>
        <w:t>"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1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a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45911"/>
          <w:sz w:val="18"/>
          <w:szCs w:val="18"/>
        </w:rPr>
        <w:t>Pari al 25% della spesa per cessazioni dell’anno 2016, al 75% se l’ente ha rispettato il parametro previsto dal d.m. di cui all’articolo 263, comma 2, del TUEL o al 100% se l’ente ha meno di 3.000 abitanti e la spesa di personale è inferiore al 24% delle entrate correnti del triennio precedente.</w:t>
      </w:r>
    </w:p>
  </w:footnote>
  <w:footnote w:id="17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rt.</w:t>
      </w:r>
      <w:r>
        <w:rPr>
          <w:rFonts w:cs="Arial" w:ascii="Arial" w:hAnsi="Arial"/>
          <w:iCs/>
          <w:sz w:val="18"/>
          <w:szCs w:val="18"/>
        </w:rPr>
        <w:t xml:space="preserve"> 3, c. 5, D.L. 24 giugno 2014, n. 90, come modificato dall’art. 14-bis, c. 1, lett. a), D.L. 28 gennaio 2019, n. 4 (convertito </w:t>
      </w:r>
      <w:r>
        <w:rPr>
          <w:rFonts w:cs="Arial" w:ascii="Arial" w:hAnsi="Arial"/>
          <w:sz w:val="18"/>
          <w:szCs w:val="18"/>
        </w:rPr>
        <w:t>in legge 28 marzo 2019, n. 26</w:t>
      </w:r>
      <w:r>
        <w:rPr>
          <w:rFonts w:cs="Arial" w:ascii="Arial" w:hAnsi="Arial"/>
          <w:iCs/>
          <w:sz w:val="18"/>
          <w:szCs w:val="18"/>
        </w:rPr>
        <w:t xml:space="preserve">): </w:t>
      </w:r>
      <w:r>
        <w:rPr>
          <w:rFonts w:cs="Arial" w:ascii="Arial" w:hAnsi="Arial"/>
          <w:bCs/>
          <w:iCs/>
          <w:sz w:val="18"/>
          <w:szCs w:val="18"/>
        </w:rPr>
        <w:t xml:space="preserve">"(...)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 decorrere dall'anno 2014 è consentito il cumulo delle risorse destinate alle assunzioni per un arco temporale non superio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qu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nni, nel rispetto della programmazione del fabbisogno e di quella finanziaria e contabile; è altresì consentito l'utilizzo dei residui ancora disponibili delle quote percentuali delle facoltà assunzionali riferite 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quennio precedente</w:t>
      </w:r>
      <w:r>
        <w:rPr>
          <w:rFonts w:cs="Arial" w:ascii="Arial" w:hAnsi="Arial"/>
          <w:bCs/>
          <w:i/>
          <w:iCs/>
          <w:sz w:val="18"/>
          <w:szCs w:val="18"/>
        </w:rPr>
        <w:t>. (...)</w:t>
      </w:r>
      <w:r>
        <w:rPr>
          <w:rFonts w:cs="Arial" w:ascii="Arial" w:hAnsi="Arial"/>
          <w:bCs/>
          <w:iCs/>
          <w:sz w:val="18"/>
          <w:szCs w:val="18"/>
        </w:rPr>
        <w:t>"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20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^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uale applicabile negli enti con popolazione tra 1.000 e 5.000 abitanti con spesa di personale contenuta entro il valore medio del triennio 2011-2013 e con spesa di personale inferiore al 24% della media delle entrate correnti registrate nei rendiconti dell’ultimo triennio (</w:t>
      </w:r>
      <w:r>
        <w:rPr>
          <w:rFonts w:cs="Arial" w:ascii="Arial" w:hAnsi="Arial"/>
          <w:i/>
          <w:sz w:val="18"/>
          <w:szCs w:val="18"/>
        </w:rPr>
        <w:t>ex art. 1, c. 863, L. 27 dicembre 2017, n. 205</w:t>
      </w:r>
      <w:r>
        <w:rPr>
          <w:rFonts w:cs="Arial" w:ascii="Arial" w:hAnsi="Arial"/>
          <w:sz w:val="18"/>
          <w:szCs w:val="18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uale applicabile negli enti con popolazione superiore a 1.000 abitanti con spesa di personale contenuta entro il valore medio del triennio 2011-2013, con rapporto dipendenti/popolazione inferiore a quello individuato dal D.M. 10 aprile 2017 per classe demografica, calcolato al 31 dicembre esercizio precedente, che hanno rispettato il saldo di finanza pubblica e con spazi finanziari inutilizzati inferiori all’1% degli accertamenti delle entrate finali, come risultanti dal rendiconto dell’esercizio precedente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ntuale applicabile negli enti con popolazione superiore a 1.000 abitanti con spesa di personale contenuta entro il valore medio del triennio 2011-2013 e con rapporto dipendenti/popolazione inferiore a quello individuato dal D.M. 10 aprile 2017 per classe demografica, calcolato al 31 dicembre esercizio precedente.</w:t>
      </w:r>
    </w:p>
  </w:footnote>
  <w:footnote w:id="24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rt.</w:t>
      </w:r>
      <w:r>
        <w:rPr>
          <w:rFonts w:cs="Arial" w:ascii="Arial" w:hAnsi="Arial"/>
          <w:iCs/>
          <w:sz w:val="18"/>
          <w:szCs w:val="18"/>
        </w:rPr>
        <w:t xml:space="preserve"> 3, c. 5, D.L. 24 giugno 2014, n. 90, come modificato dall’art. 14-bis, c. 1, lett. a), D.L. 28 gennaio 2019, n. 4 (convertito </w:t>
      </w:r>
      <w:r>
        <w:rPr>
          <w:rFonts w:cs="Arial" w:ascii="Arial" w:hAnsi="Arial"/>
          <w:sz w:val="18"/>
          <w:szCs w:val="18"/>
        </w:rPr>
        <w:t>in legge 28 marzo 2019, n. 26</w:t>
      </w:r>
      <w:r>
        <w:rPr>
          <w:rFonts w:cs="Arial" w:ascii="Arial" w:hAnsi="Arial"/>
          <w:iCs/>
          <w:sz w:val="18"/>
          <w:szCs w:val="18"/>
        </w:rPr>
        <w:t xml:space="preserve">): </w:t>
      </w:r>
      <w:r>
        <w:rPr>
          <w:rFonts w:cs="Arial" w:ascii="Arial" w:hAnsi="Arial"/>
          <w:bCs/>
          <w:iCs/>
          <w:sz w:val="18"/>
          <w:szCs w:val="18"/>
        </w:rPr>
        <w:t xml:space="preserve">"(...)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 decorrere dall'anno 2014 è consentito il cumulo delle risorse destinate alle assunzioni per un arco temporale non superior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nque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anni, nel rispetto della programmazione del fabbisogno e di quella finanziaria e contabile; è altresì consentito l'utilizzo dei residui ancora disponibili delle quote percentuali delle facoltà assunzionali riferite al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quennio precedente</w:t>
      </w:r>
      <w:r>
        <w:rPr>
          <w:rFonts w:cs="Arial" w:ascii="Arial" w:hAnsi="Arial"/>
          <w:bCs/>
          <w:i/>
          <w:iCs/>
          <w:sz w:val="18"/>
          <w:szCs w:val="18"/>
        </w:rPr>
        <w:t>. (...)</w:t>
      </w:r>
      <w:r>
        <w:rPr>
          <w:rFonts w:cs="Arial" w:ascii="Arial" w:hAnsi="Arial"/>
          <w:bCs/>
          <w:iCs/>
          <w:sz w:val="18"/>
          <w:szCs w:val="18"/>
        </w:rPr>
        <w:t>"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2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a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C45911"/>
          <w:sz w:val="18"/>
          <w:szCs w:val="18"/>
        </w:rPr>
        <w:t>Pari al 25% della spesa per cessazioni dell’anno 2016, al 75% se l’ente ha rispettato il parametro previsto dal d.m. di cui all’articolo 263, comma 2, del TUEL o al 100% se l’ente ha meno di 3.000 abitanti e la spesa di personale è inferiore al 24% delle entrate correnti del triennio precedent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31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^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3, c. 5-sexies, D.L. 24 giugno 2014, n. 90 (comma introdotto dall’art. 14-bis, c. 1, lett. b), D.L. n. 4/2019, convertit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legge 28 marzo 2019, n. 26): “</w:t>
      </w:r>
      <w:r>
        <w:rPr>
          <w:rFonts w:cs="Arial" w:ascii="Arial" w:hAnsi="Arial"/>
          <w:i/>
          <w:sz w:val="18"/>
          <w:szCs w:val="18"/>
        </w:rPr>
        <w:t xml:space="preserve">5-sexies. Per il triennio 2019-2021, nel rispetto della programmazione del fabbisogno e di quella finanziaria e contabile, le regioni e gli enti locali possono computare, ai fini della determinazione delle capacità assunzionali per ciascuna annualità, sia le cessazioni dal servizio del personale di ruolo verificatesi nell’anno precedente, </w:t>
      </w:r>
      <w:r>
        <w:rPr>
          <w:rFonts w:cs="Arial" w:ascii="Arial" w:hAnsi="Arial"/>
          <w:i/>
          <w:color w:val="C45911"/>
          <w:sz w:val="18"/>
          <w:szCs w:val="18"/>
        </w:rPr>
        <w:t>sia quelle programmate nella medesima annualità, fermo restando che le assunzioni possono essere effettuate soltanto a seguito delle cessazioni che producono il relativo turn-over</w:t>
      </w:r>
      <w:r>
        <w:rPr>
          <w:rFonts w:cs="Arial" w:ascii="Arial" w:hAnsi="Arial"/>
          <w:sz w:val="18"/>
          <w:szCs w:val="18"/>
        </w:rPr>
        <w:t>.”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la categoria iniziale di accesso (A, B, B3, C, D, D3), senza posizione economica.</w:t>
      </w:r>
    </w:p>
  </w:footnote>
  <w:footnote w:id="3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pecificare tra: pensionamento, dimissioni, esternalizzazione del servizio, mobilità in uscita del segretario. Ricordiamo che </w:t>
      </w:r>
      <w:r>
        <w:rPr>
          <w:rFonts w:cs="Arial" w:ascii="Arial" w:hAnsi="Arial"/>
          <w:color w:val="C45911"/>
          <w:sz w:val="18"/>
          <w:szCs w:val="18"/>
        </w:rPr>
        <w:t>NON COSTITUISCONO CESSAZIONI</w:t>
      </w:r>
      <w:r>
        <w:rPr>
          <w:rFonts w:cs="Arial" w:ascii="Arial" w:hAnsi="Arial"/>
          <w:sz w:val="18"/>
          <w:szCs w:val="18"/>
        </w:rPr>
        <w:t xml:space="preserve">: mobilità in uscita; cessazione categorie protette, cessazione di dipendente per effetto di progressione verticale. </w:t>
      </w:r>
    </w:p>
  </w:footnote>
  <w:footnote w:id="3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retribuzione tabellare della categoria iniziale di inquadramento del dipendente cessato, senza progressioni economiche, considerato per 12 mensilità (compresa la 13^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ensi dell’art. 3, c. 5-sexies, D.L. 24 giugno 2014, n. 90 (comma introdotto dall’art. 14-bis, c. 1, lett. b), D.L. n. 4/2019, convertit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legge 28 marzo 2019, n. 26): “</w:t>
      </w:r>
      <w:r>
        <w:rPr>
          <w:rFonts w:cs="Arial" w:ascii="Arial" w:hAnsi="Arial"/>
          <w:i/>
          <w:sz w:val="18"/>
          <w:szCs w:val="18"/>
        </w:rPr>
        <w:t xml:space="preserve">5-sexies. Per il triennio 2019-2021, nel rispetto della programmazione del fabbisogno e di quella finanziaria e contabile, le regioni e gli enti locali possono computare, ai fini della determinazione delle capacità assunzionali per ciascuna annualità, sia le cessazioni dal servizio del personale di ruolo verificatesi nell’anno precedente, </w:t>
      </w:r>
      <w:r>
        <w:rPr>
          <w:rFonts w:cs="Arial" w:ascii="Arial" w:hAnsi="Arial"/>
          <w:i/>
          <w:color w:val="C45911"/>
          <w:sz w:val="18"/>
          <w:szCs w:val="18"/>
        </w:rPr>
        <w:t>sia quelle programmate nella medesima annualità, fermo restando che le assunzioni possono essere effettuate soltanto a seguito delle cessazioni che producono il relativo turn-over</w:t>
      </w:r>
      <w:r>
        <w:rPr>
          <w:rFonts w:cs="Arial" w:ascii="Arial" w:hAnsi="Arial"/>
          <w:sz w:val="18"/>
          <w:szCs w:val="18"/>
        </w:rPr>
        <w:t>.”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ui disponibili da utilizzare entro e non oltre il 31 dicembre 2020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3, c. 5-sexies, D.L. 24 giugno 2014, n. 90 (comma introdotto dall’art. 14-bis, c. 1, lett. b), D.L. n. 4/2019, convertit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legge 28 marzo 2019, n. 26): “</w:t>
      </w:r>
      <w:r>
        <w:rPr>
          <w:rFonts w:cs="Arial" w:ascii="Arial" w:hAnsi="Arial"/>
          <w:i/>
          <w:sz w:val="18"/>
          <w:szCs w:val="18"/>
        </w:rPr>
        <w:t xml:space="preserve">5-sexies. Per il triennio 2019-2021, nel rispetto della programmazione del fabbisogno e di quella finanziaria e contabile, le regioni e gli enti locali possono computare, ai fini della determinazione delle capacità assunzionali per ciascuna annualità, </w:t>
      </w:r>
      <w:r>
        <w:rPr>
          <w:rFonts w:cs="Arial" w:ascii="Arial" w:hAnsi="Arial"/>
          <w:i/>
          <w:color w:val="C45911"/>
          <w:sz w:val="18"/>
          <w:szCs w:val="18"/>
        </w:rPr>
        <w:t>sia le cessazioni dal servizio del personale di ruolo verificatesi nell’anno precedente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C45911"/>
          <w:sz w:val="18"/>
          <w:szCs w:val="18"/>
        </w:rPr>
        <w:t>sia quelle programmate nella medesima annualità, fermo restando che le assunzioni possono essere effettuate soltanto a seguito delle cessazioni che producono il relativo turn-over</w:t>
      </w:r>
      <w:r>
        <w:rPr>
          <w:rFonts w:cs="Arial" w:ascii="Arial" w:hAnsi="Arial"/>
          <w:sz w:val="18"/>
          <w:szCs w:val="18"/>
        </w:rPr>
        <w:t>.”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l’art. 3, c. 5-sexies, D.L. 24 giugno 2014, n. 90 (comma introdotto dall’art. 14-bis, c. 1, lett. b), D.L. n. 4/2019, convertit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legge 28 marzo 2019, n. 26): “</w:t>
      </w:r>
      <w:r>
        <w:rPr>
          <w:rFonts w:cs="Arial" w:ascii="Arial" w:hAnsi="Arial"/>
          <w:i/>
          <w:sz w:val="18"/>
          <w:szCs w:val="18"/>
        </w:rPr>
        <w:t xml:space="preserve">5-sexies. Per il triennio 2019-2021, nel rispetto della programmazione del fabbisogno e di quella finanziaria e contabile, le regioni e gli enti locali possono computare, ai fini della determinazione delle capacità assunzionali per ciascuna annualità, </w:t>
      </w:r>
      <w:r>
        <w:rPr>
          <w:rFonts w:cs="Arial" w:ascii="Arial" w:hAnsi="Arial"/>
          <w:i/>
          <w:color w:val="C45911"/>
          <w:sz w:val="18"/>
          <w:szCs w:val="18"/>
        </w:rPr>
        <w:t>sia le cessazioni dal servizio del personale di ruolo verificatesi nell’anno precedente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C45911"/>
          <w:sz w:val="18"/>
          <w:szCs w:val="18"/>
        </w:rPr>
        <w:t>sia quelle programmate nella medesima annualità, fermo restando che le assunzioni possono essere effettuate soltanto a seguito delle cessazioni che producono il relativo turn-over</w:t>
      </w:r>
      <w:r>
        <w:rPr>
          <w:rFonts w:cs="Arial" w:ascii="Arial" w:hAnsi="Arial"/>
          <w:sz w:val="18"/>
          <w:szCs w:val="18"/>
        </w:rPr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0:00Z</dcterms:created>
  <dc:creator>EDk Editore</dc:creator>
  <dc:description/>
  <cp:keywords/>
  <dc:language>en-US</dc:language>
  <cp:lastModifiedBy>Utente</cp:lastModifiedBy>
  <cp:lastPrinted>2020-06-05T19:10:00Z</cp:lastPrinted>
  <dcterms:modified xsi:type="dcterms:W3CDTF">2020-06-06T05:39:00Z</dcterms:modified>
  <cp:revision>211</cp:revision>
  <dc:subject/>
  <dc:title>COMUNE DI ………………………………………………………………………</dc:title>
</cp:coreProperties>
</file>