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DI CONCILIAZIONE IN SEDE SINDAC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i, il __________ 2017, presso il Comune di Amandola sita in __________, si sono incontrati in attuazione da quanto previsto dall’art. 2113 del c.c., così come risulta modificato dalla legge 11 agosto 1973 e leggi successive i Sigg.ri:</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 xml:space="preserve">Sig. Vallesi Andrea </w:t>
      </w:r>
      <w:r>
        <w:rPr>
          <w:rFonts w:cs="Times New Roman" w:ascii="Times New Roman" w:hAnsi="Times New Roman"/>
          <w:sz w:val="24"/>
          <w:szCs w:val="24"/>
        </w:rPr>
        <w:t>nato ad Amandola il 23-08-1988 e residente ad Amandola in C.da Cucchiaroni n. 2, C.F. VLLNDR88M23A252B, assistito dalla Sig.ra Sansolini Valeria (Cgil);</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Dott. Ing. Adolfo Marinangeli</w:t>
      </w:r>
      <w:r>
        <w:rPr>
          <w:rFonts w:cs="Times New Roman" w:ascii="Times New Roman" w:hAnsi="Times New Roman"/>
          <w:sz w:val="24"/>
          <w:szCs w:val="24"/>
        </w:rPr>
        <w:t xml:space="preserve"> nato ad Amandola il 12-04-1955 e ivi residente in Piazza Risorgimento n. 3 C.F.MRNDLF55D12A252J,  in qualità di Sindaco del Comune di Amandola, autorizzato alla firma del presente verbale di conciliazione giusta Delibera di Giunta comunale n. ________ del _____________;</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Sig. Del Prete Massimo</w:t>
      </w:r>
      <w:r>
        <w:rPr>
          <w:rFonts w:cs="Times New Roman" w:ascii="Times New Roman" w:hAnsi="Times New Roman"/>
          <w:sz w:val="24"/>
          <w:szCs w:val="24"/>
        </w:rPr>
        <w:t xml:space="preserve"> nato a __________ il __________ residente a _____________   in via ___________ C.F. ______________ in qualità di Presidente della Ditta La Splendente Società Cooperativa, con sede legale a Petritoli, Via Pacifico Marini n. 52, P.I. 0121896044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Che oggetto dell’incontro è la definizione congiunta di ogni e qualsiasi diritto anche di natura economica, eventualmente maturata dal Sig. Vallesi Andrea durante l’intercorso rapporto di lavoro con la Ditta La Splendente Società Cooperativa nel periodo in cui la predetta svolgeva un servizio di raccolta rifiuti per il Committente Comune di Amandola.</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04.04.2014, con determina dell’area tecnica del Comune di Amandola n. 47, il servizio di “Raccolta dei rifiuti con il metodo di prossimità stradale” veniva affidato alla ditta La Splendente Società Cooperativa, con sede legale in Petritoli (FM), via Pacifico Marini n. 52, P.I. 01218960449, la quale svolgeva il predetto servizio fino al 31.07.2015, giusta proroga di cui alle DGC n. 42 del 29.04.2015 e n. 63 del 22.06.2015;</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13.04.2016, con note assunte ai Prot. nn. 3589, 3590, 3591 e 3592,  i lavoratori Vallesi Andrea, Rapacci Leonello, Rapacci Matteo e Lupi Stefano comunicavano al Comune di Amandola che la ditta La Splendente Società Cooperativa, nonostante sollecitata, non provvedeva al pagamento delle loro spettanze, ritardando il pagamento delle mensilità di giugno 2015, di luglio 2015, dei ratei di fine rapporto e del TFR;</w:t>
      </w:r>
    </w:p>
    <w:p>
      <w:pPr>
        <w:pStyle w:val="Normal"/>
        <w:jc w:val="both"/>
        <w:rPr>
          <w:rFonts w:ascii="Times New Roman" w:hAnsi="Times New Roman" w:cs="Times New Roman"/>
          <w:sz w:val="24"/>
          <w:szCs w:val="24"/>
        </w:rPr>
      </w:pPr>
      <w:r>
        <w:rPr>
          <w:rFonts w:cs="Times New Roman" w:ascii="Times New Roman" w:hAnsi="Times New Roman"/>
          <w:sz w:val="24"/>
          <w:szCs w:val="24"/>
        </w:rPr>
        <w:t>- Che nel caso di mancato pagamento delle retribuzioni, può trovare applicazione l’art. 5 del D.P.R. 207/2010, avente ad oggetto “Intervento sostitutivo della stazione appaltante in caso di inadempienza retributiva dell’esecutore e del sub-appaltatore”;</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08.06.2016 il Comune di Amandola, in ottemperanza a quanto disposto dal suddetto articolo, diffidava formalmente la ditta “La Splendente Società Cooperativa” a provvedere al pagamento delle retribuzioni dovute ai sopraindicati lavoratori entro i successivi quindici giorni;</w:t>
      </w:r>
    </w:p>
    <w:p>
      <w:pPr>
        <w:pStyle w:val="Normal"/>
        <w:jc w:val="both"/>
        <w:rPr>
          <w:rFonts w:ascii="Times New Roman" w:hAnsi="Times New Roman" w:cs="Times New Roman"/>
          <w:sz w:val="24"/>
          <w:szCs w:val="24"/>
        </w:rPr>
      </w:pPr>
      <w:r>
        <w:rPr>
          <w:rFonts w:cs="Times New Roman" w:ascii="Times New Roman" w:hAnsi="Times New Roman"/>
          <w:sz w:val="24"/>
          <w:szCs w:val="24"/>
        </w:rPr>
        <w:t>- Che tale termine decorreva infruttuosamente senza che pervenisse al Comune alcuna contestazione circa la fondatezza della richiesta da parte del soggetto inadempiente;</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22.03.2017 la CGIL di Fermo, Ufficio Vertenze Legali, inviava al Comune di Amandola proposta conciliativa volta a dirimere definitivamente la controversia attraverso il pagamento diretto da parte del Comune di Amandola - per conto della ditta “La Splendente Società Cooperativa”- delle retribuzioni di giugno 2015, di luglio 2015, dei ratei di fine rapporto e del TFR ai lavoratori Vallesi Andrea, Rapacci Leonello, Rapacci Matteo e Lupi Stefan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 il lavoratore Vallesi Andrea è stato alle dipendenze della Ditta La Splendente Società Cooperativa dal 11-09-2013 fino al 31-07-2015 effettuando la propria prestazione lavorativa nei confronti del Comune di Amandola;</w:t>
      </w:r>
    </w:p>
    <w:p>
      <w:pPr>
        <w:pStyle w:val="Normal"/>
        <w:jc w:val="both"/>
        <w:rPr/>
      </w:pPr>
      <w:r>
        <w:rPr>
          <w:rFonts w:cs="Times New Roman" w:ascii="Times New Roman" w:hAnsi="Times New Roman"/>
          <w:sz w:val="24"/>
          <w:szCs w:val="24"/>
        </w:rPr>
        <w:t>- Che il Sig. Vallesi Andrea, per il tramite della CGIL di Fermo inviava pec in data 14-07-2016 al Comune di Amandola e alla Ditta La Splendente Società Cooperativa, con la richiesta di pagamento delle spettanze maturate durante l’intercorso rapporto di lavoro ma non corrisposte, pagamento della mensilità di giugno 2015, luglio 2015, ratei di fine rapporto e TFR;</w:t>
      </w:r>
    </w:p>
    <w:p>
      <w:pPr>
        <w:pStyle w:val="Normal"/>
        <w:jc w:val="both"/>
        <w:rPr>
          <w:rFonts w:ascii="Times New Roman" w:hAnsi="Times New Roman" w:cs="Times New Roman"/>
          <w:sz w:val="24"/>
          <w:szCs w:val="24"/>
        </w:rPr>
      </w:pPr>
      <w:r>
        <w:rPr>
          <w:rFonts w:cs="Times New Roman" w:ascii="Times New Roman" w:hAnsi="Times New Roman"/>
          <w:sz w:val="24"/>
          <w:szCs w:val="24"/>
        </w:rPr>
        <w:t>- Che è intenzione delle parti addivenire ad una soluzione bonaria della controversia in applicazione della disciplina vigente in materia al solo ed unico fine di pagare al predetto dipendente le spettanze maturate e, ad oggi, non pagate per l’effettiva prestazione lavorativa svolta alla dipendenze della Ditta “La Splendente Società Cooperativa” di Petritoli in relazione alla committenza disposta dal Comune di Amandola come sopra specificato;</w:t>
      </w:r>
    </w:p>
    <w:p>
      <w:pPr>
        <w:pStyle w:val="Normal"/>
        <w:jc w:val="both"/>
        <w:rPr>
          <w:rFonts w:ascii="Times New Roman" w:hAnsi="Times New Roman" w:cs="Times New Roman"/>
          <w:sz w:val="24"/>
          <w:szCs w:val="24"/>
        </w:rPr>
      </w:pPr>
      <w:r>
        <w:rPr>
          <w:rFonts w:cs="Times New Roman" w:ascii="Times New Roman" w:hAnsi="Times New Roman"/>
          <w:b/>
          <w:bCs/>
          <w:sz w:val="24"/>
          <w:szCs w:val="24"/>
        </w:rPr>
        <w:t>Tutto ciò premesso, quale parte integrante e sostanziale del presente accordo, le parti come sopra presenti e rappresentate, convengono e stipulano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t>Le parti, pertanto, dopo cordiale ed esauriente discussione, convengono, al fine di trovare completa e reciproca soddisfazione, di porre in essere una transazione, a completa definizione della questione facendo le reciproche concessioni sotto indicate, considerando che le premesse devono far parte integrante della presente conciliazione e ne costituiscono un presupposto;</w:t>
      </w:r>
    </w:p>
    <w:p>
      <w:pPr>
        <w:pStyle w:val="Normal"/>
        <w:numPr>
          <w:ilvl w:val="0"/>
          <w:numId w:val="3"/>
        </w:numPr>
        <w:jc w:val="both"/>
        <w:rPr/>
      </w:pPr>
      <w:r>
        <w:rPr>
          <w:rFonts w:cs="Times New Roman" w:ascii="Times New Roman" w:hAnsi="Times New Roman"/>
          <w:sz w:val="24"/>
          <w:szCs w:val="24"/>
        </w:rPr>
        <w:t>Il Dott. Ing. Adolfo Marinangeli in qualità di Sindaco del Comune di Amandola a seguito dell’accordo con la Ditta La Splendente Società Cooperativa qui rappresentata dal Sig. Del Prete Massimo corrisponde al Sig. Vallesi Andrea il pagamento della retribuzione di giugno 2015, luglio 2015, ratei di fine rapporto e TFR per conto della ditta “La Splendente Società Cooperativa”.</w:t>
      </w:r>
    </w:p>
    <w:p>
      <w:pPr>
        <w:pStyle w:val="Normal"/>
        <w:numPr>
          <w:ilvl w:val="0"/>
          <w:numId w:val="1"/>
        </w:numPr>
        <w:jc w:val="both"/>
        <w:rPr/>
      </w:pPr>
      <w:r>
        <w:rPr>
          <w:rFonts w:cs="Times New Roman" w:ascii="Times New Roman" w:hAnsi="Times New Roman"/>
          <w:sz w:val="24"/>
          <w:szCs w:val="24"/>
        </w:rPr>
        <w:t>Per la retribuzione di giugno 2015 la somma lorda da corrispondere è la somma di euro 3.900,52 pari al netto del prospetto paga di euro 1.569,00, la somma di luglio 2015 è pari al lordo di euro 5.780,12 di cui TFR lordo pari ad euro 2.591,77 pari alla somma netta di euro 4.358,70 di cui TFR netto pari ad euro 2.002,32.</w:t>
      </w:r>
    </w:p>
    <w:p>
      <w:pPr>
        <w:pStyle w:val="Normal"/>
        <w:numPr>
          <w:ilvl w:val="0"/>
          <w:numId w:val="1"/>
        </w:numPr>
        <w:jc w:val="both"/>
        <w:rPr/>
      </w:pPr>
      <w:r>
        <w:rPr>
          <w:rFonts w:cs="Times New Roman" w:ascii="Times New Roman" w:hAnsi="Times New Roman"/>
          <w:sz w:val="24"/>
          <w:szCs w:val="24"/>
        </w:rPr>
        <w:t>La somma totale lorda di euro 9.680,64 pari al netto di euro 5.927,70 verrà corrisposta tramite bonifico bancario al Sig. Vallesi Andrea da effettuarsi presso il c/c n. ___________,   le coordinate bancarie dove effettuare il bonifico sono le seguenti: _______________________________  entro 10 gg. dalla sottoscrizione del presente verb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turalmente il Comune di Amandola qui rappresentato dal Dott. Ing. Adolfo Marinangeli e Ditta La Splendente Società Cooperativa qui rappresentata dal Sig. Del Prete Massimo si impegnano fin da ora a dare piena esecuzione a quanto sopra indicato, e pertanto l’Ente provvederà a versare le ritenute sulla suddetta somma nei modi e termini di legge. Nel caso il versamento sia già stato effettuato da parte della cooperativa qui rappresentata dal Sig. Del Prete Massimo, lo stesso si impegnerà entro 5 gg. dalla sottoscrizione del presente verbale all’invio delle copie dei pagamenti emess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l Comune di Amandola consegnerà entro i termini di legge la  C.U. in relazione agli importi pagati.</w:t>
      </w:r>
    </w:p>
    <w:p>
      <w:pPr>
        <w:pStyle w:val="Normal"/>
        <w:numPr>
          <w:ilvl w:val="0"/>
          <w:numId w:val="1"/>
        </w:numPr>
        <w:jc w:val="both"/>
        <w:rPr/>
      </w:pPr>
      <w:r>
        <w:rPr>
          <w:rFonts w:cs="Times New Roman" w:ascii="Times New Roman" w:hAnsi="Times New Roman"/>
          <w:sz w:val="24"/>
          <w:szCs w:val="24"/>
        </w:rPr>
        <w:t>Il Sig.  Vallesi Andrea accetta la somma e il titolo per la quale viene corrisposta senza riserva o contestazione alcuna.</w:t>
      </w:r>
    </w:p>
    <w:p>
      <w:pPr>
        <w:pStyle w:val="Normal"/>
        <w:numPr>
          <w:ilvl w:val="0"/>
          <w:numId w:val="1"/>
        </w:numPr>
        <w:jc w:val="both"/>
        <w:rPr/>
      </w:pPr>
      <w:r>
        <w:rPr>
          <w:rFonts w:cs="Times New Roman" w:ascii="Times New Roman" w:hAnsi="Times New Roman"/>
          <w:sz w:val="24"/>
          <w:szCs w:val="24"/>
        </w:rPr>
        <w:t>In mancanza del pagamento delle spettanze entro la scadenza stabilita e sopra indicata si avrà la decadenza del presente verbale e la possibilità da parte del Sig. Vallesi Andrea  di  procedere per far valere tutti i propri diritti per via giudiziaria.</w:t>
      </w:r>
    </w:p>
    <w:p>
      <w:pPr>
        <w:pStyle w:val="Normal"/>
        <w:numPr>
          <w:ilvl w:val="0"/>
          <w:numId w:val="1"/>
        </w:numPr>
        <w:jc w:val="both"/>
        <w:rPr/>
      </w:pPr>
      <w:r>
        <w:rPr>
          <w:rFonts w:cs="Times New Roman" w:ascii="Times New Roman" w:hAnsi="Times New Roman"/>
          <w:sz w:val="24"/>
          <w:szCs w:val="24"/>
        </w:rPr>
        <w:t>Il Sig. Vallesi Andrea si riserva il diritto di recedere dalla sua qualifica di socio lavoratore nei confronti della  Ditta La Splendente Società Cooperativa.</w:t>
      </w:r>
    </w:p>
    <w:p>
      <w:pPr>
        <w:pStyle w:val="Normal"/>
        <w:jc w:val="both"/>
        <w:rPr/>
      </w:pPr>
      <w:r>
        <w:rPr>
          <w:rFonts w:cs="Times New Roman" w:ascii="Times New Roman" w:hAnsi="Times New Roman"/>
          <w:sz w:val="24"/>
          <w:szCs w:val="24"/>
        </w:rPr>
        <w:t>Con la sottoscrizione del presente accordo e l’esecuzione di quanto pattuito il Sig. Vallesi Andrea e la ditta “La Splendente Società Cooperativa” si danno reciprocamente atto di non aver più nulla a pretendere l'una dall'altra per qualsiasi titolo o ragione che abbia a riferimento il pregresso rapporto di lavoro.</w:t>
      </w:r>
    </w:p>
    <w:p>
      <w:pPr>
        <w:pStyle w:val="Normal"/>
        <w:jc w:val="both"/>
        <w:rPr>
          <w:rFonts w:ascii="Times New Roman" w:hAnsi="Times New Roman" w:cs="Times New Roman"/>
          <w:sz w:val="24"/>
          <w:szCs w:val="24"/>
        </w:rPr>
      </w:pPr>
      <w:r>
        <w:rPr>
          <w:rFonts w:cs="Times New Roman" w:ascii="Times New Roman" w:hAnsi="Times New Roman"/>
          <w:sz w:val="24"/>
          <w:szCs w:val="24"/>
        </w:rPr>
        <w:t>La Ditta “La Splendente”, con la sottoscrizione del presente verbale, espressamente rilascia ampia e finale quietanza di saldo per l’importo sopra indicato nei confronti del Comune di Amandola per lo svolgimento del servizio di cui in premessa, dichiarando di non avere più nulla a che pretendere in relazione all’importo oggetto del presente verbale.</w:t>
      </w:r>
    </w:p>
    <w:p>
      <w:pPr>
        <w:pStyle w:val="Normal"/>
        <w:jc w:val="both"/>
        <w:rPr/>
      </w:pPr>
      <w:r>
        <w:rPr>
          <w:rFonts w:cs="Times New Roman" w:ascii="Times New Roman" w:hAnsi="Times New Roman"/>
          <w:sz w:val="24"/>
          <w:szCs w:val="24"/>
        </w:rPr>
        <w:t>Il Comune di Amandola effettuerà il pagamento al Sig. Vallesi Andrea secondo le modalità ed i tempi indicati nel presente verbale al solo fine di definire il pagamento al dipendente suddetto senza riconoscimento alcuno di eventuali diritti vantati dalla Ditta La Splendente Società Cooperativa nei confronti dell’Ente stesso e con espressa riserva di verifica dell’esatto adempimento delle condizioni contenute nell'appalto di servizi di cui in premessa, anche in ordine all'applicazione delle eventuali penali contrattualmente previste ed alla eventuale richiesta di risarcimento dei danni derivanti al Comune dall'inadempimento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 in data e luogo di cui sopra anche ai sensi e per gli effetti dell’ultimo comma dell’art. 2113 del c. c..</w:t>
      </w:r>
    </w:p>
    <w:p>
      <w:pPr>
        <w:pStyle w:val="Normal"/>
        <w:jc w:val="both"/>
        <w:rPr>
          <w:rFonts w:ascii="Times New Roman" w:hAnsi="Times New Roman" w:cs="Times New Roman"/>
          <w:sz w:val="24"/>
          <w:szCs w:val="24"/>
        </w:rPr>
      </w:pPr>
      <w:r>
        <w:rPr>
          <w:rFonts w:cs="Times New Roman" w:ascii="Times New Roman" w:hAnsi="Times New Roman"/>
          <w:sz w:val="24"/>
          <w:szCs w:val="24"/>
        </w:rPr>
        <w:t>Amandola, li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il Comune di Amandola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Il Sindaco</w:t>
      </w:r>
    </w:p>
    <w:p>
      <w:pPr>
        <w:pStyle w:val="Normal"/>
        <w:jc w:val="both"/>
        <w:rPr>
          <w:rFonts w:ascii="Times New Roman" w:hAnsi="Times New Roman" w:cs="Times New Roman"/>
          <w:sz w:val="24"/>
          <w:szCs w:val="24"/>
        </w:rPr>
      </w:pPr>
      <w:r>
        <w:rPr>
          <w:rFonts w:cs="Times New Roman" w:ascii="Times New Roman" w:hAnsi="Times New Roman"/>
          <w:sz w:val="24"/>
          <w:szCs w:val="24"/>
        </w:rPr>
        <w:t>Dott. Ing. Marinangeli Adolf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La Splendente Società Cooperativa</w:t>
      </w:r>
    </w:p>
    <w:p>
      <w:pPr>
        <w:pStyle w:val="Normal"/>
        <w:jc w:val="both"/>
        <w:rPr>
          <w:rFonts w:ascii="Times New Roman" w:hAnsi="Times New Roman" w:cs="Times New Roman"/>
          <w:sz w:val="24"/>
          <w:szCs w:val="24"/>
        </w:rPr>
      </w:pPr>
      <w:r>
        <w:rPr>
          <w:rFonts w:cs="Times New Roman" w:ascii="Times New Roman" w:hAnsi="Times New Roman"/>
          <w:sz w:val="24"/>
          <w:szCs w:val="24"/>
        </w:rPr>
        <w:t>Del Prete Mas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ig. Vallesi And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p. la CGIL Fermo - Ufficio Vertenze </w:t>
      </w:r>
    </w:p>
    <w:p>
      <w:pPr>
        <w:pStyle w:val="Normal"/>
        <w:jc w:val="both"/>
        <w:rPr/>
      </w:pPr>
      <w:r>
        <w:rPr>
          <w:rFonts w:cs="Times New Roman" w:ascii="Times New Roman" w:hAnsi="Times New Roman"/>
          <w:sz w:val="24"/>
          <w:szCs w:val="24"/>
        </w:rPr>
        <w:tab/>
        <w:t xml:space="preserve">                                                       Valeria Sansolini</w:t>
      </w:r>
      <w:r>
        <w:rPr/>
        <w:t xml:space="preserve">  </w:t>
        <w:tab/>
        <w:tab/>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mic Sans MS" w:hAnsi="Comic Sans MS" w:cs="Comic Sans MS"/>
      <w:b w:val="false"/>
      <w:bCs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54:00Z</dcterms:created>
  <dc:creator>Segreteria1</dc:creator>
  <dc:description/>
  <dc:language>en-US</dc:language>
  <cp:lastModifiedBy>SEGRETERIA3</cp:lastModifiedBy>
  <dcterms:modified xsi:type="dcterms:W3CDTF">2017-04-22T10:54:00Z</dcterms:modified>
  <cp:revision>2</cp:revision>
  <dc:subject/>
  <dc:title/>
</cp:coreProperties>
</file>