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2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4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48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48"/>
        </w:rPr>
      </w:pPr>
      <w:r>
        <w:rPr>
          <w:rFonts w:cs="Arial" w:ascii="Arial" w:hAnsi="Arial"/>
          <w:i w:val="false"/>
          <w:iCs w:val="false"/>
          <w:sz w:val="48"/>
        </w:rPr>
        <w:t>COMUNE  DI  AMANDOLA</w:t>
      </w:r>
    </w:p>
    <w:p>
      <w:pPr>
        <w:pStyle w:val="Heading1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  <w:t>Provincia di FERM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PIANO FINANZIARIO RELATIVO</w:t>
      </w:r>
    </w:p>
    <w:p>
      <w:pPr>
        <w:pStyle w:val="Heading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AL SERVIZIO DI GESTIONE DEI RIFIUTI URBANI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NO 2019</w:t>
      </w:r>
      <w:r>
        <w:br w:type="page"/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PIANO FINANZIAR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 xml:space="preserve">L’insieme dei costi afferenti al servizio di gestione dei rifiuti urbani è determinato con l’approvazione da parte del Comune di un dettagliato </w:t>
      </w:r>
      <w:r>
        <w:rPr>
          <w:rFonts w:cs="Arial" w:ascii="Arial" w:hAnsi="Arial"/>
          <w:i/>
          <w:iCs/>
          <w:sz w:val="22"/>
        </w:rPr>
        <w:t>Piano Finanziario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 xml:space="preserve">Il </w:t>
      </w:r>
      <w:r>
        <w:rPr>
          <w:rFonts w:cs="Arial" w:ascii="Arial" w:hAnsi="Arial"/>
          <w:b/>
          <w:bCs/>
          <w:i/>
          <w:iCs/>
          <w:sz w:val="22"/>
        </w:rPr>
        <w:t>piano finanziario</w:t>
      </w:r>
      <w:r>
        <w:rPr>
          <w:rFonts w:cs="Arial" w:ascii="Arial" w:hAnsi="Arial"/>
          <w:sz w:val="22"/>
        </w:rPr>
        <w:t>, disposto ed adottato in conformità all’art.8 del D.P.R. 27 aprile 1999 n. 158, è uno strumento di natura programmatoria avente ad oggetto la definizione gli interventi economici ed ambientali relativi al servizio di raccolta e smaltimento dei rifiuti urbani ed è redatto tenendo conto della forma di gestione del servizio predisposto dall’ente locale.</w:t>
      </w:r>
    </w:p>
    <w:p>
      <w:pPr>
        <w:pStyle w:val="Normal"/>
        <w:ind w:first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o comprende: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il programma degli interventi necessar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iano finanziario degli investimen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pecifica dei beni, delle strutture e dei servizi disponibili, nonché il ricorso eventuale all’utilizzo di beni e strutture di terzi, o all’affidamento di servizi a terz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risorse finanziarie necessar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oltre deve essere accompagnato da una relazione che indichi i seguenti elemen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modello gestionale organizzativ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livelli di qualità del servizio ai quali deve essere commisurata la tariff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icognizione degli impianti esisten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ndicazione degli scostamenti rispetto all’anno precedente e le relative motivazion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SIONE DEI COSTI ANNO 201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3"/>
        <w:ind w:first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e procedure connesse alla trasformazione tariffaria comportano l’evidenziazione analitica dei costi di gestione rifiuti all’interno di bilanci comunali e la loro trasparente attribuzione a voci di costo indicate dal DPR 158/99 che ne impone la copertura totale attraverso la tariffa.</w:t>
      </w:r>
    </w:p>
    <w:p>
      <w:pPr>
        <w:pStyle w:val="Corpodeltesto3"/>
        <w:ind w:firstLine="36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Corpodeltesto3"/>
        <w:ind w:first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l piano finanziario è articolato seguendo i criteri di aggregazione dei singoli costi, così come proposti dal D.P.R. 158/99, sintetizzati nella successiva tabella.</w:t>
      </w:r>
    </w:p>
    <w:p>
      <w:pPr>
        <w:pStyle w:val="Corpodeltesto3"/>
        <w:ind w:first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74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5"/>
        <w:gridCol w:w="1061"/>
        <w:gridCol w:w="2369"/>
        <w:gridCol w:w="325"/>
        <w:gridCol w:w="1275"/>
        <w:gridCol w:w="1796"/>
        <w:gridCol w:w="472"/>
        <w:gridCol w:w="1211"/>
      </w:tblGrid>
      <w:tr>
        <w:trPr>
          <w:trHeight w:val="189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erminazione costi sostenuti</w:t>
            </w:r>
          </w:p>
        </w:tc>
      </w:tr>
      <w:tr>
        <w:trPr>
          <w:trHeight w:val="18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CG</w:t>
            </w:r>
            <w:r>
              <w:rPr>
                <w:rFonts w:cs="Arial Narrow" w:ascii="Arial Narrow" w:hAnsi="Arial Narrow"/>
                <w:sz w:val="18"/>
                <w:szCs w:val="22"/>
              </w:rPr>
              <w:t xml:space="preserve"> Costi di gestione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4"/>
                <w:szCs w:val="22"/>
              </w:rPr>
              <w:t xml:space="preserve">Voci di bilancio: </w:t>
              <w:br/>
            </w:r>
            <w:r>
              <w:rPr>
                <w:rFonts w:cs="Arial Narrow" w:ascii="Arial Narrow" w:hAnsi="Arial Narrow"/>
                <w:b/>
                <w:sz w:val="14"/>
                <w:szCs w:val="22"/>
              </w:rPr>
              <w:t>B6</w:t>
            </w:r>
            <w:r>
              <w:rPr>
                <w:rFonts w:cs="Arial Narrow" w:ascii="Arial Narrow" w:hAnsi="Arial Narrow"/>
                <w:sz w:val="14"/>
                <w:szCs w:val="22"/>
              </w:rPr>
              <w:t xml:space="preserve"> costi per materie di consumo e merci </w:t>
              <w:br/>
              <w:t>(al netto dei resi,abbuoni e sconti)</w:t>
              <w:br/>
            </w:r>
            <w:r>
              <w:rPr>
                <w:rFonts w:cs="Arial Narrow" w:ascii="Arial Narrow" w:hAnsi="Arial Narrow"/>
                <w:b/>
                <w:sz w:val="14"/>
                <w:szCs w:val="22"/>
              </w:rPr>
              <w:t>B7</w:t>
            </w:r>
            <w:r>
              <w:rPr>
                <w:rFonts w:cs="Arial Narrow" w:ascii="Arial Narrow" w:hAnsi="Arial Narrow"/>
                <w:sz w:val="14"/>
                <w:szCs w:val="22"/>
              </w:rPr>
              <w:t xml:space="preserve"> costi per servizi </w:t>
              <w:br/>
            </w:r>
            <w:r>
              <w:rPr>
                <w:rFonts w:cs="Arial Narrow" w:ascii="Arial Narrow" w:hAnsi="Arial Narrow"/>
                <w:b/>
                <w:sz w:val="14"/>
                <w:szCs w:val="22"/>
              </w:rPr>
              <w:t>B8</w:t>
            </w:r>
            <w:r>
              <w:rPr>
                <w:rFonts w:cs="Arial Narrow" w:ascii="Arial Narrow" w:hAnsi="Arial Narrow"/>
                <w:sz w:val="14"/>
                <w:szCs w:val="22"/>
              </w:rPr>
              <w:t xml:space="preserve"> costi per godimento di beni di terzi</w:t>
              <w:br/>
            </w:r>
            <w:r>
              <w:rPr>
                <w:rFonts w:cs="Arial Narrow" w:ascii="Arial Narrow" w:hAnsi="Arial Narrow"/>
                <w:b/>
                <w:sz w:val="14"/>
                <w:szCs w:val="22"/>
              </w:rPr>
              <w:t>B9</w:t>
            </w:r>
            <w:r>
              <w:rPr>
                <w:rFonts w:cs="Arial Narrow" w:ascii="Arial Narrow" w:hAnsi="Arial Narrow"/>
                <w:sz w:val="14"/>
                <w:szCs w:val="22"/>
              </w:rPr>
              <w:t xml:space="preserve"> costo del personale</w:t>
              <w:br/>
            </w:r>
            <w:r>
              <w:rPr>
                <w:rFonts w:cs="Arial Narrow" w:ascii="Arial Narrow" w:hAnsi="Arial Narrow"/>
                <w:b/>
                <w:sz w:val="14"/>
                <w:szCs w:val="22"/>
              </w:rPr>
              <w:t>B11</w:t>
            </w:r>
            <w:r>
              <w:rPr>
                <w:rFonts w:cs="Arial Narrow" w:ascii="Arial Narrow" w:hAnsi="Arial Narrow"/>
                <w:sz w:val="14"/>
                <w:szCs w:val="22"/>
              </w:rPr>
              <w:t xml:space="preserve"> variazioni delle rimanenze di materie</w:t>
              <w:br/>
              <w:t>prime, sussidiarie, di consumo e merci</w:t>
              <w:br/>
            </w:r>
            <w:r>
              <w:rPr>
                <w:rFonts w:cs="Arial Narrow" w:ascii="Arial Narrow" w:hAnsi="Arial Narrow"/>
                <w:b/>
                <w:sz w:val="14"/>
                <w:szCs w:val="22"/>
              </w:rPr>
              <w:t>B12</w:t>
            </w:r>
            <w:r>
              <w:rPr>
                <w:rFonts w:cs="Arial Narrow" w:ascii="Arial Narrow" w:hAnsi="Arial Narrow"/>
                <w:sz w:val="14"/>
                <w:szCs w:val="22"/>
              </w:rPr>
              <w:t xml:space="preserve"> accontamento per rischi, nella misura</w:t>
              <w:br/>
              <w:t>ammessa dalle leggi e prassi fiscali</w:t>
              <w:br/>
            </w:r>
            <w:r>
              <w:rPr>
                <w:rFonts w:cs="Arial Narrow" w:ascii="Arial Narrow" w:hAnsi="Arial Narrow"/>
                <w:b/>
                <w:sz w:val="14"/>
                <w:szCs w:val="22"/>
              </w:rPr>
              <w:t>B13</w:t>
            </w:r>
            <w:r>
              <w:rPr>
                <w:rFonts w:cs="Arial Narrow" w:ascii="Arial Narrow" w:hAnsi="Arial Narrow"/>
                <w:sz w:val="14"/>
                <w:szCs w:val="22"/>
              </w:rPr>
              <w:t xml:space="preserve"> altri accantonamenti</w:t>
              <w:br/>
            </w:r>
            <w:r>
              <w:rPr>
                <w:rFonts w:cs="Arial Narrow" w:ascii="Arial Narrow" w:hAnsi="Arial Narrow"/>
                <w:b/>
                <w:sz w:val="14"/>
                <w:szCs w:val="22"/>
              </w:rPr>
              <w:t>B14</w:t>
            </w:r>
            <w:r>
              <w:rPr>
                <w:rFonts w:cs="Arial Narrow" w:ascii="Arial Narrow" w:hAnsi="Arial Narrow"/>
                <w:sz w:val="14"/>
                <w:szCs w:val="22"/>
              </w:rPr>
              <w:t xml:space="preserve"> oneri diversi di gestione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 xml:space="preserve">CGIND </w:t>
              <w:br/>
            </w:r>
            <w:r>
              <w:rPr>
                <w:rFonts w:cs="Arial Narrow" w:ascii="Arial Narrow" w:hAnsi="Arial Narrow"/>
                <w:sz w:val="14"/>
                <w:szCs w:val="22"/>
              </w:rPr>
              <w:t>Costi di gestione del ciclo dei servizi RSU indifferenziati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4"/>
                <w:szCs w:val="22"/>
              </w:rPr>
            </w:pPr>
            <w:r>
              <w:rPr>
                <w:rFonts w:cs="Arial Narrow" w:ascii="Arial Narrow" w:hAnsi="Arial Narrow"/>
                <w:sz w:val="1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 xml:space="preserve">CGD </w:t>
              <w:br/>
            </w:r>
            <w:r>
              <w:rPr>
                <w:rFonts w:cs="Arial Narrow" w:ascii="Arial Narrow" w:hAnsi="Arial Narrow"/>
                <w:sz w:val="14"/>
                <w:szCs w:val="22"/>
              </w:rPr>
              <w:t>Costi di gestione del ciclo di raccolta differenziata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14"/>
                <w:szCs w:val="22"/>
              </w:rPr>
              <w:t>CSL</w:t>
            </w:r>
            <w:r>
              <w:rPr>
                <w:rFonts w:cs="Arial Narrow" w:ascii="Arial Narrow" w:hAnsi="Arial Narrow"/>
                <w:sz w:val="14"/>
                <w:szCs w:val="22"/>
              </w:rPr>
              <w:t xml:space="preserve"> costi di lavaggio e spazzamento strad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56.508,00 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2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26" w:before="0" w:after="200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14"/>
                <w:szCs w:val="22"/>
              </w:rPr>
              <w:t>CRT</w:t>
            </w:r>
            <w:r>
              <w:rPr>
                <w:rFonts w:cs="Arial Narrow" w:ascii="Arial Narrow" w:hAnsi="Arial Narrow"/>
                <w:sz w:val="14"/>
                <w:szCs w:val="22"/>
              </w:rPr>
              <w:t xml:space="preserve"> costi raccolta e trasporto rsu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113.792,00 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2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26" w:before="0" w:after="200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14"/>
                <w:szCs w:val="22"/>
              </w:rPr>
              <w:t>CTS</w:t>
            </w:r>
            <w:r>
              <w:rPr>
                <w:rFonts w:cs="Arial Narrow" w:ascii="Arial Narrow" w:hAnsi="Arial Narrow"/>
                <w:sz w:val="14"/>
                <w:szCs w:val="22"/>
              </w:rPr>
              <w:t xml:space="preserve"> costi trattamento e smaltimento rsu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68.500,00 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2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26" w:before="0" w:after="200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14"/>
                <w:szCs w:val="22"/>
              </w:rPr>
              <w:t>AC</w:t>
            </w:r>
            <w:r>
              <w:rPr>
                <w:rFonts w:cs="Arial Narrow" w:ascii="Arial Narrow" w:hAnsi="Arial Narrow"/>
                <w:sz w:val="14"/>
                <w:szCs w:val="22"/>
              </w:rPr>
              <w:t xml:space="preserve"> altri costi (realizzazione ecocentri,campagna informativa,</w:t>
              <w:br/>
              <w:t xml:space="preserve">consulenze,sacchetti biodegradabili e quanto non </w:t>
              <w:br/>
              <w:t>compreso nelle precedenti voci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</w:rPr>
              <w:t>12.913,0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2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26" w:before="0" w:after="200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14"/>
                <w:szCs w:val="22"/>
              </w:rPr>
              <w:t>CRD</w:t>
            </w:r>
            <w:r>
              <w:rPr>
                <w:rFonts w:cs="Arial Narrow" w:ascii="Arial Narrow" w:hAnsi="Arial Narrow"/>
                <w:sz w:val="14"/>
                <w:szCs w:val="22"/>
              </w:rPr>
              <w:t xml:space="preserve"> costi per la raccolta differenziata (costi di appalto e/o</w:t>
              <w:br/>
              <w:t>convenzioni con gestori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36.598,00 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2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26" w:before="0" w:after="200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14"/>
                <w:szCs w:val="22"/>
              </w:rPr>
              <w:t>CTR</w:t>
            </w:r>
            <w:r>
              <w:rPr>
                <w:rFonts w:cs="Arial Narrow" w:ascii="Arial Narrow" w:hAnsi="Arial Narrow"/>
                <w:sz w:val="14"/>
                <w:szCs w:val="22"/>
              </w:rPr>
              <w:t xml:space="preserve"> costi di trattamento e riciclo (per umido e verde, costi di</w:t>
              <w:br/>
              <w:t>compostaggio e trattamenti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2.692,43  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CC </w:t>
            </w:r>
            <w:r>
              <w:rPr>
                <w:rFonts w:cs="Arial Narrow" w:ascii="Arial Narrow" w:hAnsi="Arial Narrow"/>
                <w:sz w:val="18"/>
                <w:szCs w:val="22"/>
              </w:rPr>
              <w:t>Costi comuni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CARC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4"/>
                <w:szCs w:val="22"/>
              </w:rPr>
              <w:t>Costi Amministrativi di Accertamento e Riscossione</w:t>
              <w:br/>
              <w:t>(costi amministrativi del personale, di accertamento, riscossione e contenzioso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7.077,00   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2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CGG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4"/>
                <w:szCs w:val="22"/>
              </w:rPr>
              <w:t>Costi Generali di Gestione</w:t>
              <w:br/>
              <w:t>(del personale che segue l'organizzazione del servizio o appalto minimo 50% di B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0,00   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2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CCD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4"/>
                <w:szCs w:val="22"/>
              </w:rPr>
              <w:t>Costi Comuni Diversi</w:t>
              <w:br/>
              <w:t>(costo del personale a tempo determinato, quote dei costi di materiali e dei servizi come</w:t>
              <w:br/>
              <w:t>elettricità, gas, acqua, pulizie, materiali di consumo, cancelleria e fotocopie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0,00   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CK </w:t>
              <w:br/>
            </w:r>
            <w:r>
              <w:rPr>
                <w:rFonts w:cs="Arial Narrow" w:ascii="Arial Narrow" w:hAnsi="Arial Narrow"/>
                <w:sz w:val="18"/>
                <w:szCs w:val="22"/>
              </w:rPr>
              <w:t>Costi d'uso del capitale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14"/>
                <w:szCs w:val="22"/>
              </w:rPr>
              <w:t>Amm</w:t>
            </w:r>
            <w:r>
              <w:rPr>
                <w:rFonts w:cs="Arial Narrow" w:ascii="Arial Narrow" w:hAnsi="Arial Narrow"/>
                <w:sz w:val="14"/>
                <w:szCs w:val="22"/>
              </w:rPr>
              <w:t xml:space="preserve"> Ammortamenti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0,00   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14"/>
                <w:szCs w:val="22"/>
              </w:rPr>
              <w:t>Acc</w:t>
            </w:r>
            <w:r>
              <w:rPr>
                <w:rFonts w:cs="Arial Narrow" w:ascii="Arial Narrow" w:hAnsi="Arial Narrow"/>
                <w:sz w:val="14"/>
                <w:szCs w:val="22"/>
              </w:rPr>
              <w:t xml:space="preserve"> Accantonament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0,00   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14"/>
                <w:szCs w:val="22"/>
              </w:rPr>
              <w:t>R</w:t>
            </w:r>
            <w:r>
              <w:rPr>
                <w:rFonts w:cs="Arial Narrow" w:ascii="Arial Narrow" w:hAnsi="Arial Narrow"/>
                <w:sz w:val="14"/>
                <w:szCs w:val="22"/>
              </w:rPr>
              <w:t xml:space="preserve"> Remunerazione del capitale</w:t>
              <w:br/>
              <w:t xml:space="preserve">R=r(KNn-1+In+Fn) </w:t>
              <w:br/>
            </w:r>
            <w:r>
              <w:rPr>
                <w:rFonts w:cs="Arial Narrow" w:ascii="Arial Narrow" w:hAnsi="Arial Narrow"/>
                <w:b/>
                <w:sz w:val="14"/>
                <w:szCs w:val="22"/>
              </w:rPr>
              <w:t>r</w:t>
            </w:r>
            <w:r>
              <w:rPr>
                <w:rFonts w:cs="Arial Narrow" w:ascii="Arial Narrow" w:hAnsi="Arial Narrow"/>
                <w:sz w:val="14"/>
                <w:szCs w:val="22"/>
              </w:rPr>
              <w:t xml:space="preserve"> tasso di remunerazione del capitale impiegato </w:t>
              <w:br/>
            </w:r>
            <w:r>
              <w:rPr>
                <w:rFonts w:cs="Arial Narrow" w:ascii="Arial Narrow" w:hAnsi="Arial Narrow"/>
                <w:b/>
                <w:sz w:val="14"/>
                <w:szCs w:val="22"/>
              </w:rPr>
              <w:t>KNn-1</w:t>
            </w:r>
            <w:r>
              <w:rPr>
                <w:rFonts w:cs="Arial Narrow" w:ascii="Arial Narrow" w:hAnsi="Arial Narrow"/>
                <w:sz w:val="14"/>
                <w:szCs w:val="22"/>
              </w:rPr>
              <w:t xml:space="preserve"> capitale netto contabilizzato dall'esercizio precedente </w:t>
              <w:br/>
            </w:r>
            <w:r>
              <w:rPr>
                <w:rFonts w:cs="Arial Narrow" w:ascii="Arial Narrow" w:hAnsi="Arial Narrow"/>
                <w:b/>
                <w:sz w:val="14"/>
                <w:szCs w:val="22"/>
              </w:rPr>
              <w:t xml:space="preserve">In </w:t>
            </w:r>
            <w:r>
              <w:rPr>
                <w:rFonts w:cs="Arial Narrow" w:ascii="Arial Narrow" w:hAnsi="Arial Narrow"/>
                <w:sz w:val="14"/>
                <w:szCs w:val="22"/>
              </w:rPr>
              <w:t xml:space="preserve">investimenti programmati nell'esercizio di riferimento </w:t>
              <w:br/>
            </w:r>
            <w:r>
              <w:rPr>
                <w:rFonts w:cs="Arial Narrow" w:ascii="Arial Narrow" w:hAnsi="Arial Narrow"/>
                <w:b/>
                <w:sz w:val="14"/>
                <w:szCs w:val="22"/>
              </w:rPr>
              <w:t xml:space="preserve">Fn </w:t>
            </w:r>
            <w:r>
              <w:rPr>
                <w:rFonts w:cs="Arial Narrow" w:ascii="Arial Narrow" w:hAnsi="Arial Narrow"/>
                <w:sz w:val="14"/>
                <w:szCs w:val="22"/>
              </w:rPr>
              <w:t>fattore correttivo in aumento per gli investimenti programmati e in riduzione per l'eventuale scostamento negativ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0,00   </w:t>
            </w:r>
          </w:p>
        </w:tc>
      </w:tr>
      <w:tr>
        <w:trPr>
          <w:trHeight w:val="42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oci libere per costi fissi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oce libera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oce libera 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oce libera 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oci libere per costi variabili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oce libera 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oce libera 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oce libera 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</w:tr>
      <w:tr>
        <w:trPr/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Ipn </w:t>
              <w:br/>
            </w:r>
            <w:r>
              <w:rPr>
                <w:rFonts w:cs="Arial Narrow" w:ascii="Arial Narrow" w:hAnsi="Arial Narrow"/>
                <w:sz w:val="18"/>
                <w:szCs w:val="22"/>
              </w:rPr>
              <w:t>Inflazione programmata per l'anno di riferiment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rFonts w:eastAsia="Arial Narrow" w:cs="Arial Narrow" w:ascii="Arial Narrow" w:hAnsi="Arial Narrow"/>
                  <w:b/>
                  <w:sz w:val="16"/>
                  <w:szCs w:val="16"/>
                </w:rPr>
                <w:t xml:space="preserve">       </w:t>
              </w:r>
              <w:r>
                <w:rPr>
                  <w:rStyle w:val="InternetLink"/>
                  <w:rFonts w:cs="Arial" w:ascii="Arial Narrow" w:hAnsi="Arial Narrow"/>
                  <w:b/>
                  <w:sz w:val="16"/>
                  <w:szCs w:val="16"/>
                </w:rPr>
                <w:t>0,00</w:t>
              </w:r>
            </w:hyperlink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2"/>
              </w:rPr>
              <w:t>%</w:t>
            </w:r>
          </w:p>
        </w:tc>
      </w:tr>
      <w:tr>
        <w:trPr/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Xn </w:t>
            </w:r>
            <w:r>
              <w:rPr>
                <w:rFonts w:cs="Arial Narrow" w:ascii="Arial Narrow" w:hAnsi="Arial Narrow"/>
                <w:sz w:val="18"/>
                <w:szCs w:val="22"/>
              </w:rPr>
              <w:br/>
              <w:t>Recupero di produttività per l'anno di riferimento CKn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Arial Narrow" w:cs="Arial Narrow" w:ascii="Arial Narrow" w:hAnsi="Arial Narrow"/>
                  <w:b/>
                  <w:sz w:val="16"/>
                  <w:szCs w:val="16"/>
                </w:rPr>
                <w:t xml:space="preserve">       </w:t>
              </w:r>
              <w:r>
                <w:rPr>
                  <w:rStyle w:val="InternetLink"/>
                  <w:rFonts w:cs="Arial" w:ascii="Arial Narrow" w:hAnsi="Arial Narrow"/>
                  <w:b/>
                  <w:sz w:val="16"/>
                  <w:szCs w:val="16"/>
                </w:rPr>
                <w:t>0,00</w:t>
              </w:r>
            </w:hyperlink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22"/>
              </w:rPr>
              <w:t>%</w:t>
            </w:r>
          </w:p>
        </w:tc>
      </w:tr>
      <w:tr>
        <w:trPr/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osti totali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ΣT = ΣTF + ΣTV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0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eastAsia="Arial Narrow" w:cs="Arial Narrow" w:ascii="Arial Narrow" w:hAnsi="Arial Narrow"/>
                  <w:b/>
                  <w:sz w:val="20"/>
                  <w:szCs w:val="20"/>
                </w:rPr>
                <w:t xml:space="preserve">            </w:t>
              </w:r>
              <w:r>
                <w:rPr>
                  <w:rStyle w:val="InternetLink"/>
                  <w:rFonts w:cs="Arial" w:ascii="Arial Narrow" w:hAnsi="Arial Narrow"/>
                  <w:b/>
                  <w:sz w:val="20"/>
                  <w:szCs w:val="20"/>
                </w:rPr>
                <w:t>298.080,43</w:t>
              </w:r>
            </w:hyperlink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F - Totale costi fissi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ΣTF = CSL+CARC+CGG+CCD+AC+CK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€</w:t>
            </w:r>
            <w:hyperlink r:id="rId5">
              <w:r>
                <w:rPr>
                  <w:rStyle w:val="InternetLink"/>
                  <w:rFonts w:eastAsia="Arial Narrow" w:cs="Arial Narrow" w:ascii="Arial Narrow" w:hAnsi="Arial Narrow"/>
                  <w:b/>
                  <w:sz w:val="20"/>
                  <w:szCs w:val="20"/>
                </w:rPr>
                <w:t xml:space="preserve">             </w:t>
              </w:r>
              <w:r>
                <w:rPr>
                  <w:rStyle w:val="InternetLink"/>
                  <w:rFonts w:cs="Arial" w:ascii="Arial Narrow" w:hAnsi="Arial Narrow"/>
                  <w:b/>
                  <w:sz w:val="20"/>
                  <w:szCs w:val="20"/>
                </w:rPr>
                <w:t>76.498,00</w:t>
              </w:r>
            </w:hyperlink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V - Totale costi variabili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ΣTV = CRT+CTS+CRD+CTR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0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eastAsia="Arial Narrow" w:cs="Arial Narrow" w:ascii="Arial Narrow" w:hAnsi="Arial Narrow"/>
                  <w:b/>
                  <w:sz w:val="20"/>
                  <w:szCs w:val="20"/>
                </w:rPr>
                <w:t xml:space="preserve">            </w:t>
              </w:r>
              <w:r>
                <w:rPr>
                  <w:rStyle w:val="InternetLink"/>
                  <w:rFonts w:cs="Arial" w:ascii="Arial Narrow" w:hAnsi="Arial Narrow"/>
                  <w:b/>
                  <w:sz w:val="20"/>
                  <w:szCs w:val="20"/>
                </w:rPr>
                <w:t>221.582,43</w:t>
              </w:r>
            </w:hyperlink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626"/>
        <w:rPr/>
      </w:pPr>
      <w:r>
        <w:rPr/>
      </w:r>
    </w:p>
    <w:p>
      <w:pPr>
        <w:pStyle w:val="Corpodeltes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a ripartizione dei costi tra parte fissa e parte variabile risulta così definita:</w:t>
      </w:r>
    </w:p>
    <w:p>
      <w:pPr>
        <w:pStyle w:val="Corpodeltesto3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1"/>
        <w:gridCol w:w="193"/>
        <w:gridCol w:w="1495"/>
        <w:gridCol w:w="153"/>
        <w:gridCol w:w="1342"/>
        <w:gridCol w:w="238"/>
        <w:gridCol w:w="823"/>
        <w:gridCol w:w="434"/>
        <w:gridCol w:w="1404"/>
        <w:gridCol w:w="90"/>
        <w:gridCol w:w="1165"/>
        <w:gridCol w:w="329"/>
        <w:gridCol w:w="1499"/>
      </w:tblGrid>
      <w:tr>
        <w:trPr>
          <w:trHeight w:val="189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ribuzione costi fissi/variabili a utenze domestiche e non domestiche</w:t>
            </w:r>
          </w:p>
        </w:tc>
      </w:tr>
      <w:tr>
        <w:trPr>
          <w:trHeight w:val="24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uantità rifiuti prodotti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g rifiuti utenze domestiche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eastAsia="Arial" w:cs="Arial" w:ascii="Arial" w:hAnsi="Arial"/>
                  <w:b/>
                  <w:sz w:val="14"/>
                  <w:szCs w:val="14"/>
                </w:rPr>
                <w:t xml:space="preserve">         </w:t>
              </w:r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86,00</w:t>
              </w:r>
            </w:hyperlink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g rifiuti utenze non domestiche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eastAsia="Arial" w:cs="Arial" w:ascii="Arial" w:hAnsi="Arial"/>
                  <w:b/>
                  <w:sz w:val="14"/>
                  <w:szCs w:val="14"/>
                </w:rPr>
                <w:t xml:space="preserve">         </w:t>
              </w:r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14,00</w:t>
              </w:r>
            </w:hyperlink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g tota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eastAsia="Arial" w:cs="Arial" w:ascii="Arial" w:hAnsi="Arial"/>
                  <w:b/>
                  <w:sz w:val="14"/>
                  <w:szCs w:val="14"/>
                </w:rPr>
                <w:t xml:space="preserve">        </w:t>
              </w:r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100,00</w:t>
              </w:r>
            </w:hyperlink>
          </w:p>
        </w:tc>
      </w:tr>
      <w:tr>
        <w:trPr>
          <w:trHeight w:val="189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attribuzione costi a utenze domestiche e non domestiche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sti totali per utenze domestiche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ΣTd = Ctuf + Ctu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€            225.080,5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costi fissi utenze domestich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eastAsia="Arial" w:cs="Arial" w:ascii="Arial" w:hAnsi="Arial"/>
                  <w:b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75,51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tuf - totale dei costi fissi attribuibili utenze domestiche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Ctuf =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ΣTF x </w:t>
            </w:r>
            <w:r>
              <w:rPr>
                <w:rFonts w:cs="Arial" w:ascii="Arial" w:hAnsi="Arial"/>
                <w:sz w:val="14"/>
                <w:szCs w:val="14"/>
              </w:rPr>
              <w:t xml:space="preserve"> 75,51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%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57.763,64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costi variabili utenze domestich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eastAsia="Arial" w:cs="Arial" w:ascii="Arial" w:hAnsi="Arial"/>
                  <w:b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75,51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tuv - totale dei costi variabili attribuibili utenze domestiche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Ctuv =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ΣTV x </w:t>
            </w:r>
            <w:r>
              <w:rPr>
                <w:rFonts w:cs="Arial" w:ascii="Arial" w:hAnsi="Arial"/>
                <w:sz w:val="14"/>
                <w:szCs w:val="14"/>
              </w:rPr>
              <w:t xml:space="preserve"> 75,51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%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167.316,89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sti totali per utenze NON domestiche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ΣTn = Ctnf + Ctn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br/>
              <w:t>€             72.999,9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costi fissi utenze non domestich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eastAsia="Arial" w:cs="Arial" w:ascii="Arial" w:hAnsi="Arial"/>
                  <w:b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24,49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tnf - totale dei costi fissi attribuibili NON utenze domestiche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Ctnf =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ΣTF x </w:t>
            </w:r>
            <w:r>
              <w:rPr>
                <w:rFonts w:cs="Arial" w:ascii="Arial" w:hAnsi="Arial"/>
                <w:sz w:val="14"/>
                <w:szCs w:val="14"/>
              </w:rPr>
              <w:t xml:space="preserve"> 24,49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%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18.734,36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costi variabili utenze non domestich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Arial" w:cs="Arial" w:ascii="Arial" w:hAnsi="Arial"/>
                  <w:b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24,49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tnv - totale dei costi variabili attribuibili NON utenze domestiche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Ctnv =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ΣTV x </w:t>
            </w:r>
            <w:r>
              <w:rPr>
                <w:rFonts w:cs="Arial" w:ascii="Arial" w:hAnsi="Arial"/>
                <w:sz w:val="14"/>
                <w:szCs w:val="14"/>
              </w:rPr>
              <w:t xml:space="preserve"> 24,49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%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54.265,54</w:t>
            </w:r>
          </w:p>
        </w:tc>
      </w:tr>
    </w:tbl>
    <w:p>
      <w:pPr>
        <w:pStyle w:val="Normal"/>
        <w:widowControl w:val="false"/>
        <w:autoSpaceDE w:val="false"/>
        <w:spacing w:lineRule="exact" w:line="626"/>
        <w:rPr/>
      </w:pPr>
      <w:r>
        <w:rPr/>
      </w:r>
    </w:p>
    <w:p>
      <w:pPr>
        <w:pStyle w:val="Corpodeltesto3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3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Corpodeltesto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DDIVISIONE UTENZE DOMESTICHE E NON DOMESTICHE</w:t>
      </w:r>
    </w:p>
    <w:p>
      <w:pPr>
        <w:pStyle w:val="Corpodeltesto3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Corpodeltesto3"/>
        <w:ind w:firstLine="360"/>
        <w:rPr/>
      </w:pPr>
      <w:r>
        <w:rPr>
          <w:rFonts w:cs="Arial" w:ascii="Arial" w:hAnsi="Arial"/>
          <w:sz w:val="22"/>
          <w:szCs w:val="24"/>
        </w:rPr>
        <w:t>La Tariffa è articolata nelle fasce di utenza domestica e non domestica, l’ente deve ripartire tra le due categorie l’insieme dei costi da coprire e il potenziale dei rifiuti prodotti secondo criteri razionali.</w:t>
      </w:r>
    </w:p>
    <w:p>
      <w:pPr>
        <w:pStyle w:val="Corpodeltesto3"/>
        <w:ind w:firstLine="36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Corpodeltesto3"/>
        <w:ind w:firstLine="360"/>
        <w:rPr/>
      </w:pPr>
      <w:r>
        <w:rPr>
          <w:rFonts w:cs="Arial" w:ascii="Arial" w:hAnsi="Arial"/>
          <w:sz w:val="22"/>
          <w:szCs w:val="24"/>
        </w:rPr>
        <w:t xml:space="preserve">Per la </w:t>
      </w:r>
      <w:r>
        <w:rPr>
          <w:rFonts w:cs="Arial" w:ascii="Arial" w:hAnsi="Arial"/>
          <w:b/>
          <w:bCs/>
          <w:sz w:val="22"/>
          <w:szCs w:val="24"/>
        </w:rPr>
        <w:t>ripartizione dei costi</w:t>
      </w:r>
      <w:r>
        <w:rPr>
          <w:rFonts w:cs="Arial" w:ascii="Arial" w:hAnsi="Arial"/>
          <w:sz w:val="22"/>
          <w:szCs w:val="24"/>
        </w:rPr>
        <w:t xml:space="preserve"> è stata considerata </w:t>
      </w:r>
      <w:r>
        <w:rPr>
          <w:rFonts w:cs="Arial" w:ascii="Arial" w:hAnsi="Arial"/>
          <w:sz w:val="22"/>
        </w:rPr>
        <w:t xml:space="preserve">l’equivalenza </w:t>
      </w:r>
      <w:r>
        <w:rPr>
          <w:rFonts w:cs="Arial" w:ascii="Arial" w:hAnsi="Arial"/>
          <w:i/>
          <w:iCs/>
          <w:sz w:val="22"/>
        </w:rPr>
        <w:t>Tariffa rifiuti (tassa rifiuti)  = costi del servizio</w:t>
      </w:r>
      <w:r>
        <w:rPr>
          <w:rFonts w:cs="Arial" w:ascii="Arial" w:hAnsi="Arial"/>
          <w:sz w:val="22"/>
        </w:rPr>
        <w:t xml:space="preserve"> ed è stato quantificato il gettito derivante dalle utenze domestiche e calcolata l’incidenza percentuale sul totale. Per differenza è stata calcolata la percentuale di incidenza delle utenze non domestiche. </w:t>
      </w:r>
    </w:p>
    <w:p>
      <w:pPr>
        <w:pStyle w:val="Corpodeltesto3"/>
        <w:ind w:firstLine="36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Corpodeltesto3"/>
        <w:ind w:firstLine="360"/>
        <w:rPr/>
      </w:pPr>
      <w:r>
        <w:rPr>
          <w:rFonts w:cs="Arial" w:ascii="Arial" w:hAnsi="Arial"/>
          <w:sz w:val="22"/>
          <w:szCs w:val="24"/>
        </w:rPr>
        <w:t>La situazione delle due categorie di utenza nei ruoli Trsu per il 2012 era la seguente:</w:t>
      </w:r>
    </w:p>
    <w:p>
      <w:pPr>
        <w:pStyle w:val="Corpodeltesto3"/>
        <w:ind w:firstLine="36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8"/>
        <w:gridCol w:w="2277"/>
        <w:gridCol w:w="3513"/>
        <w:gridCol w:w="2248"/>
      </w:tblGrid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i totali attribuibili alle utenze domestiche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sti totali utenze domestich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ΣTd = Ctuf + Ctuv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225.080,5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Ctuf - totale dei costi fissi attribuibili alle utenze domestich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rFonts w:eastAsia="Arial Narrow" w:cs="Arial Narrow" w:ascii="Arial Narrow" w:hAnsi="Arial Narrow"/>
                  <w:b/>
                  <w:sz w:val="20"/>
                  <w:szCs w:val="20"/>
                </w:rPr>
                <w:t xml:space="preserve">             </w:t>
              </w:r>
              <w:r>
                <w:rPr>
                  <w:rStyle w:val="InternetLink"/>
                  <w:rFonts w:cs="Arial" w:ascii="Arial Narrow" w:hAnsi="Arial Narrow"/>
                  <w:b/>
                  <w:sz w:val="20"/>
                  <w:szCs w:val="20"/>
                </w:rPr>
                <w:t>57.763,64</w:t>
              </w:r>
            </w:hyperlink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Ctuv - totale dei costi variabili attribuibili alle utenze domestich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hyperlink r:id="rId15">
              <w:r>
                <w:rPr>
                  <w:rStyle w:val="InternetLink"/>
                  <w:rFonts w:eastAsia="Arial Narrow" w:cs="Arial Narrow" w:ascii="Arial Narrow" w:hAnsi="Arial Narrow"/>
                  <w:b/>
                  <w:sz w:val="20"/>
                  <w:szCs w:val="20"/>
                </w:rPr>
                <w:t xml:space="preserve">            </w:t>
              </w:r>
              <w:r>
                <w:rPr>
                  <w:rStyle w:val="InternetLink"/>
                  <w:rFonts w:cs="Arial" w:ascii="Arial Narrow" w:hAnsi="Arial Narrow"/>
                  <w:b/>
                  <w:sz w:val="20"/>
                  <w:szCs w:val="20"/>
                </w:rPr>
                <w:t>167.316,89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exact" w:line="626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8"/>
        <w:gridCol w:w="2277"/>
        <w:gridCol w:w="3513"/>
        <w:gridCol w:w="2248"/>
      </w:tblGrid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i totali attribuibili alle utenze non domestiche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sti totali utenze non domestich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ΣTn = Ctnf + Ctnv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72.999,9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Ctnf - totale dei costi fissi attribuibili alle utenze non domestich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rFonts w:eastAsia="Arial Narrow" w:cs="Arial Narrow" w:ascii="Arial Narrow" w:hAnsi="Arial Narrow"/>
                  <w:b/>
                  <w:sz w:val="20"/>
                  <w:szCs w:val="20"/>
                </w:rPr>
                <w:t xml:space="preserve">             </w:t>
              </w:r>
              <w:r>
                <w:rPr>
                  <w:rStyle w:val="InternetLink"/>
                  <w:rFonts w:cs="Arial" w:ascii="Arial Narrow" w:hAnsi="Arial Narrow"/>
                  <w:b/>
                  <w:sz w:val="20"/>
                  <w:szCs w:val="20"/>
                </w:rPr>
                <w:t>18.734,36</w:t>
              </w:r>
            </w:hyperlink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Ctnv - totale dei costi variabili attribuibili alle utenze non domestich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rFonts w:eastAsia="Arial Narrow" w:cs="Arial Narrow" w:ascii="Arial Narrow" w:hAnsi="Arial Narrow"/>
                  <w:b/>
                  <w:sz w:val="20"/>
                  <w:szCs w:val="20"/>
                </w:rPr>
                <w:t xml:space="preserve">             </w:t>
              </w:r>
              <w:r>
                <w:rPr>
                  <w:rStyle w:val="InternetLink"/>
                  <w:rFonts w:cs="Arial" w:ascii="Arial Narrow" w:hAnsi="Arial Narrow"/>
                  <w:b/>
                  <w:sz w:val="20"/>
                  <w:szCs w:val="20"/>
                </w:rPr>
                <w:t>54.265,54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exact" w:line="626"/>
        <w:rPr/>
      </w:pPr>
      <w:r>
        <w:rPr/>
      </w:r>
    </w:p>
    <w:p>
      <w:pPr>
        <w:pStyle w:val="Corpodeltesto3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3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iCs/>
          <w:sz w:val="10"/>
        </w:rPr>
      </w:pPr>
      <w:r>
        <w:rPr>
          <w:rFonts w:cs="Arial" w:ascii="Arial" w:hAnsi="Arial"/>
          <w:iCs/>
          <w:sz w:val="1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TARIFFE UTENZE DOMESTICHE </w:t>
      </w:r>
    </w:p>
    <w:p>
      <w:pPr>
        <w:pStyle w:val="Normal"/>
        <w:ind w:first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tariffe così elaborate sono riportate nella tabella sottostante:</w:t>
      </w:r>
    </w:p>
    <w:p>
      <w:pPr>
        <w:pStyle w:val="Normal"/>
        <w:ind w:first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36"/>
        <w:gridCol w:w="1042"/>
        <w:gridCol w:w="1194"/>
        <w:gridCol w:w="1042"/>
        <w:gridCol w:w="1191"/>
        <w:gridCol w:w="1480"/>
        <w:gridCol w:w="11"/>
        <w:gridCol w:w="1562"/>
      </w:tblGrid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riffa di riferimento per le utenze domestiche</w:t>
            </w:r>
          </w:p>
        </w:tc>
      </w:tr>
      <w:tr>
        <w:trPr>
          <w:trHeight w:val="1311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/>
                <w:color w:val="444444"/>
                <w:sz w:val="16"/>
                <w:szCs w:val="22"/>
              </w:rPr>
              <w:t>Tariffa utenza domestic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/>
                <w:color w:val="444444"/>
                <w:sz w:val="16"/>
                <w:szCs w:val="22"/>
              </w:rPr>
              <w:t>m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left" w:pos="720" w:leader="none"/>
                <w:tab w:val="left" w:pos="3060" w:leader="none"/>
                <w:tab w:val="left" w:pos="3525" w:leader="none"/>
                <w:tab w:val="left" w:pos="5280" w:leader="none"/>
                <w:tab w:val="left" w:pos="6975" w:leader="none"/>
                <w:tab w:val="left" w:pos="7275" w:leader="none"/>
                <w:tab w:val="left" w:pos="8220" w:leader="none"/>
                <w:tab w:val="left" w:pos="8880" w:leader="none"/>
                <w:tab w:val="left" w:pos="9435" w:leader="none"/>
                <w:tab w:val="left" w:pos="11160" w:leader="none"/>
                <w:tab w:val="left" w:pos="12525" w:leader="none"/>
                <w:tab w:val="left" w:pos="12825" w:leader="none"/>
                <w:tab w:val="left" w:pos="13395" w:leader="none"/>
                <w:tab w:val="left" w:pos="14190" w:leader="none"/>
                <w:tab w:val="left" w:pos="15525" w:leader="none"/>
                <w:tab w:val="left" w:pos="15990" w:leader="none"/>
                <w:tab w:val="left" w:pos="17610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/>
                <w:b/>
                <w:sz w:val="16"/>
                <w:szCs w:val="22"/>
              </w:rPr>
              <w:t>KA ap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left" w:pos="720" w:leader="none"/>
                <w:tab w:val="left" w:pos="3060" w:leader="none"/>
                <w:tab w:val="left" w:pos="3525" w:leader="none"/>
                <w:tab w:val="left" w:pos="5280" w:leader="none"/>
                <w:tab w:val="left" w:pos="6975" w:leader="none"/>
                <w:tab w:val="left" w:pos="7275" w:leader="none"/>
                <w:tab w:val="left" w:pos="8220" w:leader="none"/>
                <w:tab w:val="left" w:pos="8880" w:leader="none"/>
                <w:tab w:val="left" w:pos="9435" w:leader="none"/>
                <w:tab w:val="left" w:pos="11160" w:leader="none"/>
                <w:tab w:val="left" w:pos="12525" w:leader="none"/>
                <w:tab w:val="left" w:pos="12825" w:leader="none"/>
                <w:tab w:val="left" w:pos="13395" w:leader="none"/>
                <w:tab w:val="left" w:pos="14190" w:leader="none"/>
                <w:tab w:val="left" w:pos="15525" w:leader="none"/>
                <w:tab w:val="left" w:pos="15990" w:leader="none"/>
                <w:tab w:val="left" w:pos="17610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ascii="Arial" w:hAnsi="Arial"/>
                <w:sz w:val="14"/>
                <w:szCs w:val="22"/>
              </w:rPr>
              <w:t xml:space="preserve">Coeff di adattamento per superficie </w:t>
            </w:r>
            <w:r>
              <w:rPr>
                <w:rFonts w:ascii="Arial" w:hAnsi="Arial"/>
                <w:i/>
                <w:sz w:val="14"/>
                <w:szCs w:val="22"/>
              </w:rPr>
              <w:t>(per attribuzione parte fissa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/>
                <w:color w:val="444444"/>
                <w:sz w:val="16"/>
                <w:szCs w:val="22"/>
              </w:rPr>
            </w:pPr>
            <w:r>
              <w:rPr>
                <w:rFonts w:ascii="Arial" w:hAnsi="Arial"/>
                <w:color w:val="444444"/>
                <w:sz w:val="16"/>
                <w:szCs w:val="22"/>
              </w:rPr>
              <w:t>Num uten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444444"/>
                <w:sz w:val="16"/>
                <w:szCs w:val="22"/>
              </w:rPr>
            </w:pPr>
            <w:r>
              <w:rPr>
                <w:rFonts w:cs="Arial" w:ascii="Arial" w:hAnsi="Arial"/>
                <w:color w:val="444444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ascii="Arial" w:hAnsi="Arial"/>
                <w:i/>
                <w:sz w:val="14"/>
                <w:szCs w:val="22"/>
              </w:rPr>
              <w:t>Esclusi immobili accessor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/>
                <w:b/>
                <w:b/>
                <w:sz w:val="16"/>
                <w:szCs w:val="22"/>
              </w:rPr>
            </w:pPr>
            <w:r>
              <w:rPr>
                <w:rFonts w:ascii="Arial" w:hAnsi="Arial"/>
                <w:b/>
                <w:sz w:val="16"/>
                <w:szCs w:val="22"/>
              </w:rPr>
              <w:t>KB appl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Coeff proporzionale di produttività </w:t>
            </w:r>
            <w:r>
              <w:rPr>
                <w:rFonts w:ascii="Arial" w:hAnsi="Arial"/>
                <w:i/>
                <w:sz w:val="14"/>
                <w:szCs w:val="22"/>
              </w:rPr>
              <w:t>(per attribuzione parte variabile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Tariffa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i/>
                <w:sz w:val="20"/>
                <w:szCs w:val="20"/>
              </w:rPr>
              <w:t>fiss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ascii="Arial" w:hAnsi="Arial"/>
                <w:i/>
                <w:sz w:val="20"/>
                <w:szCs w:val="20"/>
              </w:rPr>
              <w:t xml:space="preserve">Tariffa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variabil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UN COMPONENT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ascii="Arial Narrow" w:hAnsi="Arial Narrow"/>
                <w:sz w:val="16"/>
                <w:szCs w:val="16"/>
              </w:rPr>
              <w:t>34.636,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sz w:val="16"/>
                <w:szCs w:val="16"/>
              </w:rPr>
              <w:t>332,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2889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51,913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DUE COMPONENT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ascii="Arial Narrow" w:hAnsi="Arial Narrow"/>
                <w:sz w:val="16"/>
                <w:szCs w:val="16"/>
              </w:rPr>
              <w:t>33.627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sz w:val="16"/>
                <w:szCs w:val="16"/>
              </w:rPr>
              <w:t>259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6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3241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04,698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TRE COMPONENT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ascii="Arial Narrow" w:hAnsi="Arial Narrow"/>
                <w:sz w:val="16"/>
                <w:szCs w:val="16"/>
              </w:rPr>
              <w:t>30.987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sz w:val="16"/>
                <w:szCs w:val="16"/>
              </w:rPr>
              <w:t>22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3629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30,1228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QUATTRO COMPONENT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ascii="Arial Narrow" w:hAnsi="Arial Narrow"/>
                <w:sz w:val="16"/>
                <w:szCs w:val="16"/>
              </w:rPr>
              <w:t>24.599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sz w:val="16"/>
                <w:szCs w:val="16"/>
              </w:rPr>
              <w:t>18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2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3876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43,8350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CINQUE COMPONENT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6.328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4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9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4122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89,3280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SEI O PIU` COMPONENT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2.75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2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3,4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4263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21,1087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UN COMPONENTE-DISTANZA CASS&gt;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4.553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3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3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115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1,5396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DUE COMPONENTI-DISTANZA CASS&gt;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4.718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38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6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1296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42,079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TRE COMPONENTI-DISTANZA CASS&gt;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7.04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5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145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52,8491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QUATTRO COMPONENTI-DISTANZA CASS&gt;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3.761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2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1550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58,7340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CINQUE COMPONENTI-DISTANZA CASS&gt;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713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1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1649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76,3312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SEI O PIU` COMPONENTI-DISTANZA CASS&gt;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881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3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1705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89,0435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UN COMPONENTE-DISTANZA CASS&gt;400-BLOCCATA IN TB_o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3.659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27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DUE COMPONENTI-DISTANZA CASS&gt;400-BLOCCATA IN TB_o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3.866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3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6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TRE COMPONENTI-DISTANZA CASS&gt;400-BLOCCATA IN TB_o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3.976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3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QUATTRO COMPONENTI-DISTANZA CASS&gt;400-BLOCCATA IN TB_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1.87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1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2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CINQUE COMPONENTI-DISTANZA CASS&gt;400-BLOCCATA IN TB_o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32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9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SEI O PIU` COMPONENTI-DISTANZA CASS&gt;400-BLOCCATA IN 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36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3,4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TRE COMPONENTI-DISTANZA CASS&gt;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129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145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39,8491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UN COMPONENTE-DISTANZA CASS&gt;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7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3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115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3,5396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UN COMPONENTE-UNICO OCCUPANT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1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5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2889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40,4289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UN COMPONENTE-NON RESIDENT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2.189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2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5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2022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36,1943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DUE COMPONENTI-NON RESIDENT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2.499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2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1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2269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73,3887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TRE COMPONENTI-NON RESIDENT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ascii="Arial Narrow" w:hAnsi="Arial Narrow"/>
                <w:sz w:val="16"/>
                <w:szCs w:val="16"/>
              </w:rPr>
              <w:t>17.761,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sz w:val="16"/>
                <w:szCs w:val="16"/>
              </w:rPr>
              <w:t>172,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4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2540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90,9859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UN COMPONENTE-NON RESIDENTE-BLOCCATA IN TB_o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853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7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DUE COMPONENTI-NON RESIDENTE-BLOCCATA IN TB_o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991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1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6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TRE COMPONENTI-NON RESIDENTE-BLOCCATA IN TB_o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6.073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6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UN COMPONENTE-BLOCCATA IN TB_o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9.536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sz w:val="16"/>
                <w:szCs w:val="16"/>
              </w:rPr>
              <w:t>13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DUE COMPONENTI-BLOCCATA IN TB_o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5.593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88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6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TRE COMPONENTI-BLOCCATA IN TB_o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4.974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sz w:val="16"/>
                <w:szCs w:val="16"/>
              </w:rPr>
              <w:t>11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QUATTRO COMPONENTI-BLOCCATA IN TB_o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3.539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3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2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CINQUE COMPONENTI-BLOCCATA IN TB_o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16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9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SEI O PIU` COMPONENTI-BLOCCATA IN TB_o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62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7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3,4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UN COMPONENTE-BLOCCATA IN TB_old-DISTANZA CASS&gt;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54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DUE COMPONENTI-BLOCCATA IN TB_old-DISTANZA CASS&gt;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27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6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TRE COMPONENTI-BLOCCATA IN TB_old-DISTANZA CASS&gt;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127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UN COMPONENTE-BLOCCATA IN TB_old-NON RESIDENT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46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TRE COMPONENTI-BLOCCATA IN TB_old-NON RESIDENT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128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TRE COMPONENTI-BLOCCATA IN TB_old-riduz non trovat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68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QUATTRO COMPONENTI-BLOCCATA IN TB_old-riduz non trov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79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2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UN COMPONENTE-BLOCCATA IN TB_old-Zone parz.serv.(rit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42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CINQUE COMPONENTI-BLOCCATA IN TB_old-Zone parz.serv.(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24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9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UN COMPONENTE-RESIDENTI CON PIU' UNITA'-ART.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748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1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6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231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41,079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DUE COMPONENTI-RESIDENTI CON PIU' UNITA'-ART.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75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1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2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259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83,158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TRE COMPONENTI-RESIDENTI CON PIU' UNITA'-ART.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1.403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19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6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290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04,698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QUATTRO COMPONENTI-RESIDENTI CON PIU' UNITA'-ART.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937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9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7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3100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14,4680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CINQUE COMPONENTI-RESIDENTI CON PIU' UNITA'-ART.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183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3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3298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51,6624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UN COMPONENTE-RESIDENTI CON PIU' UNITA'-ART.23-BLOCC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57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7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DUE COMPONENTI-RESIDENTI CON PIU' UNITA'-ART.23-BLOC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213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6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TRE COMPONENTI-RESIDENTI CON PIU' UNITA'-ART.23-BLOC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304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QUATTRO COMPONENTI-RESIDENTI CON PIU' UNITA'-ART.23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88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2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UN COMPONENTE-USO STAGIONALE-DISCONTINUO-ART.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348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5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2022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38,1943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UN COMPONENTE-USO STAGIONALE-DISCONTINUO-ART.24-BLOC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2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UN COMPONENTE-RECUPERO COMPOST-ART.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677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6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231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41,079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DUE COMPONENTI-RECUPERO COMPOST-ART.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1.289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8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2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259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83,158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TRE COMPONENTI-RECUPERO COMPOST-ART.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2.062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1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6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290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04,598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QUATTRO COMPONENTI-RECUPERO COMPOST-ART.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1.384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7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3100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14,3580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CINQUE COMPONENTI-RECUPERO COMPOST-ART.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18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3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3298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70,6624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UN COMPONENTE-Zone parz.serv.(ritiro sacchetti)Dist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1.197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9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4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1733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31,3085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DUE COMPONENTI-Zone parz.serv.(ritiro sacchetti)Dis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783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7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9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1945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62,6175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TRE COMPONENTI-Zone parz.serv.(ritiro sacchetti)Dis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1.942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1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2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217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77,1536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QUATTRO COMPONENTI-Zone parz.serv.(ritiro sacchetti)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203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3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232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85,3510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CINQUE COMPONENTI-Zone parz.serv.(ritiro sacchetti)D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26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7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247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12,6568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SEI O PIU` COMPONENTI-Zone parz.serv.(ritiro sacchet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12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0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255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32,0632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UN COMPONENTE-Zone parz.serv.(ritiro sacchetti)Dist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1.419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DUE COMPONENTI-Zone parz.serv.(ritiro sacchetti)Dis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661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6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TRE COMPONENTI-Zone parz.serv.(ritiro sacchetti)Dis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173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QUATTRO COMPONENTI-Zone parz.serv.(ritiro sacchetti)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411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2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CINQUE COMPONENTI-Zone parz.serv.(ritiro sacchetti)D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139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9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RIFFE UTENZE NON DOMESTICH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risultati ottenuti sono riportati nella tabella sottostante.</w:t>
      </w:r>
    </w:p>
    <w:p>
      <w:pPr>
        <w:pStyle w:val="Normal"/>
        <w:ind w:first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83"/>
        <w:gridCol w:w="998"/>
        <w:gridCol w:w="1297"/>
        <w:gridCol w:w="1149"/>
        <w:gridCol w:w="1446"/>
        <w:gridCol w:w="1369"/>
      </w:tblGrid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riffa di riferimento per le utenze non domestiche</w:t>
            </w:r>
          </w:p>
        </w:tc>
      </w:tr>
      <w:tr>
        <w:trPr>
          <w:trHeight w:val="874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/>
                <w:color w:val="444444"/>
                <w:sz w:val="16"/>
                <w:szCs w:val="22"/>
              </w:rPr>
              <w:t>Tariffa utenza non domest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/>
                <w:color w:val="444444"/>
                <w:sz w:val="16"/>
                <w:szCs w:val="22"/>
              </w:rPr>
              <w:t>mq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left" w:pos="720" w:leader="none"/>
                <w:tab w:val="left" w:pos="3060" w:leader="none"/>
                <w:tab w:val="left" w:pos="3525" w:leader="none"/>
                <w:tab w:val="left" w:pos="5280" w:leader="none"/>
                <w:tab w:val="left" w:pos="6975" w:leader="none"/>
                <w:tab w:val="left" w:pos="7275" w:leader="none"/>
                <w:tab w:val="left" w:pos="8220" w:leader="none"/>
                <w:tab w:val="left" w:pos="8880" w:leader="none"/>
                <w:tab w:val="left" w:pos="9435" w:leader="none"/>
                <w:tab w:val="left" w:pos="11160" w:leader="none"/>
                <w:tab w:val="left" w:pos="12525" w:leader="none"/>
                <w:tab w:val="left" w:pos="12825" w:leader="none"/>
                <w:tab w:val="left" w:pos="13395" w:leader="none"/>
                <w:tab w:val="left" w:pos="14190" w:leader="none"/>
                <w:tab w:val="left" w:pos="15525" w:leader="none"/>
                <w:tab w:val="left" w:pos="15990" w:leader="none"/>
                <w:tab w:val="left" w:pos="17610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/>
                <w:b/>
                <w:sz w:val="16"/>
                <w:szCs w:val="22"/>
              </w:rPr>
              <w:t>KC ap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left" w:pos="720" w:leader="none"/>
                <w:tab w:val="left" w:pos="3060" w:leader="none"/>
                <w:tab w:val="left" w:pos="3525" w:leader="none"/>
                <w:tab w:val="left" w:pos="5280" w:leader="none"/>
                <w:tab w:val="left" w:pos="6975" w:leader="none"/>
                <w:tab w:val="left" w:pos="7275" w:leader="none"/>
                <w:tab w:val="left" w:pos="8220" w:leader="none"/>
                <w:tab w:val="left" w:pos="8880" w:leader="none"/>
                <w:tab w:val="left" w:pos="9435" w:leader="none"/>
                <w:tab w:val="left" w:pos="11160" w:leader="none"/>
                <w:tab w:val="left" w:pos="12525" w:leader="none"/>
                <w:tab w:val="left" w:pos="12825" w:leader="none"/>
                <w:tab w:val="left" w:pos="13395" w:leader="none"/>
                <w:tab w:val="left" w:pos="14190" w:leader="none"/>
                <w:tab w:val="left" w:pos="15525" w:leader="none"/>
                <w:tab w:val="left" w:pos="15990" w:leader="none"/>
                <w:tab w:val="left" w:pos="17610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ascii="Arial" w:hAnsi="Arial"/>
                <w:color w:val="444444"/>
                <w:sz w:val="15"/>
                <w:szCs w:val="22"/>
              </w:rPr>
              <w:t>Coeff potenziale di produzione</w:t>
              <w:br/>
            </w:r>
            <w:r>
              <w:rPr>
                <w:rFonts w:ascii="Arial" w:hAnsi="Arial"/>
                <w:i/>
                <w:color w:val="444444"/>
                <w:sz w:val="15"/>
                <w:szCs w:val="22"/>
              </w:rPr>
              <w:t>(per attribuzione parte fissa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/>
                <w:b/>
                <w:b/>
                <w:sz w:val="16"/>
                <w:szCs w:val="22"/>
              </w:rPr>
            </w:pPr>
            <w:r>
              <w:rPr>
                <w:rFonts w:ascii="Arial" w:hAnsi="Arial"/>
                <w:b/>
                <w:sz w:val="16"/>
                <w:szCs w:val="22"/>
              </w:rPr>
              <w:t>KD appl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/>
                <w:color w:val="444444"/>
                <w:sz w:val="15"/>
                <w:szCs w:val="22"/>
              </w:rPr>
              <w:t>Coeff di produzione kg/m anno</w:t>
              <w:br/>
            </w:r>
            <w:r>
              <w:rPr>
                <w:rFonts w:ascii="Arial" w:hAnsi="Arial"/>
                <w:i/>
                <w:color w:val="444444"/>
                <w:sz w:val="15"/>
                <w:szCs w:val="22"/>
              </w:rPr>
              <w:t>(per attribuzione parte variabile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Tariffa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i/>
                <w:sz w:val="20"/>
                <w:szCs w:val="20"/>
              </w:rPr>
              <w:t>fiss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 xml:space="preserve">Tariffa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variabil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MUSEI,BIBLIOTECHE,SCUOLE,ASSOCIAZIONI,LUOGHI DI C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1.97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5,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3430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352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CAMPEGGI,DISTRIBUTORI CARBURAN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55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7,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4418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0651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ESPOSIZIONI,AUTOSALON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5.4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4,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2547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6367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ALBERGHI CON RISTORAZIO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</w:t>
            </w:r>
            <w:r>
              <w:rPr>
                <w:rFonts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2,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7745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8802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ALBERGHI SENZA RISTORAZIO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284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7,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4418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0804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FFICI,AGENZIE,STUDI PROFESSIONAL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7.691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9,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5666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38815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BANCHE ED ISTITUTI DI CREDI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427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4,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2755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004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NEGOZI ABBIGLIAMENTO,CALZATURE,LIBRERIA,CARTOLERI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5.018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9,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5718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38118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EDICOLA,FARMACIA,TABACCAIO,PLURILICENZ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156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0,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6238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50463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ATTIVITA` ARTIGIANALI TIPO BOTTEGHE(FALEGNAME,IDR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1.7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8,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5198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2624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CARROZZERIA,AUTOFFICINA,ELETTRAU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377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0,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6186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4986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ATTIVITA` INDUSTRIALI CON CAPANNONI DI PRODUZIO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952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7,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4574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22823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ATTIVITA` ARTIGIANALI DI PRODUZIONE BENI SPECIFIC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2.158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8,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5198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26887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RISTORANTI,TRATTORIE,OSTERIE,PIZZER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</w:t>
            </w:r>
            <w:r>
              <w:rPr>
                <w:rFonts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5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42,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6044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6,3273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BAR,CAFFE`,PASTICCERI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</w:t>
            </w:r>
            <w:r>
              <w:rPr>
                <w:rFonts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3,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32,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991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4,8092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SUPERMERCATO,PANE E PASTA,MACELLERIA,SALUMI E FOR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</w:t>
            </w:r>
            <w:r>
              <w:rPr>
                <w:rFonts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6,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9929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39899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PLURILICENZE ALIMENTARI E/O MIS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153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0,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2424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3,20394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ORTOFRUTTA,PESCHERIE,FIORI E PIAN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</w:t>
            </w:r>
            <w:r>
              <w:rPr>
                <w:rFonts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6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55,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3,4205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8,90687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DISCOTECHE,NIGHT CLU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</w:t>
            </w:r>
            <w:r>
              <w:rPr>
                <w:rFonts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8,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5198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5071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ESPOSIZIONI,AUTOSALONI-DISTANZA CASS&gt;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93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1018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24469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ALBERGHI CON RISTORAZIONE-DISTANZA CASS&gt;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7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5,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3098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7461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ALBERGHI SENZA RISTORAZIONE-DISTANZA CASS&gt;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396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1767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4521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FFICI,AGENZIE,STUDI PROFESSIONALI-DISTANZA CASS&gt;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152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3,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2266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6052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NEGOZI ABBIGLIAMENTO,CALZATURE,LIBRERIA,CARTOLERIA-DISTANZA CASS&gt;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13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3,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2287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56447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ATTIVITA` ARTIGIANALI TIPO BOTTEGHE(FALEGNAME,IDRA-DISTANZA CASS&gt;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1.64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3,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2079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58696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ESPOSIZIONI,AUTOSALONI-DISTANZA CASS&gt;400-BLOCCATA IN TB_ol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4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4,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ALBERGHI CON RISTORAZIONE-DISTANZA CASS&gt;400-BLOCCATA IN TB_ol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344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2,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ALBERGHI SENZA RISTORAZIONE-DISTANZA CASS&gt;400-BLOCCATA IN TB_ol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21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7,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ATTIVITA` ARTIGIANALI TIPO BOTTEGHE(FALEGNAME,IDRA-DISTANZA CASS&gt;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56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8,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ATTIVITA` ARTIGIANALI DI PRODUZIONE BENI SPECIFICI-DISTANZA CASS&gt;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7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8,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ESPOSIZIONI,AUTOSALONI-NON RESIDEN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61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1783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4757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MUSEI,BIBLIOTECHE,SCUOLE,ASSOCIAZIONI,LUOGHI DI CU-BLOCCATA IN TB_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618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5,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ESPOSIZIONI,AUTOSALONI-BLOCCATA IN TB_ol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124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4,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ALBERGHI CON RISTORAZIONE-BLOCCATA IN TB_ol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</w:t>
            </w:r>
            <w:r>
              <w:rPr>
                <w:rFonts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2,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ALBERGHI SENZA RISTORAZIONE-BLOCCATA IN TB_ol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294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7,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FFICI,AGENZIE,STUDI PROFESSIONALI-BLOCCATA IN TB_ol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529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9,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NEGOZI ABBIGLIAMENTO,CALZATURE,LIBRERIA,CARTOLERIA-BLOCCATA IN TB_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43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9,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ATTIVITA` ARTIGIANALI TIPO BOTTEGHE(FALEGNAME,IDRA-BLOCCATA IN TB_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</w:t>
            </w:r>
            <w:r>
              <w:rPr>
                <w:rFonts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8,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CARROZZERIA,AUTOFFICINA,ELETTRAUTO-BLOCCATA IN TB_ol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3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0,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ATTIVITA` ARTIGIANALI DI PRODUZIONE BENI SPECIFICI-BLOCCATA IN TB_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268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8,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SUPERMERCATO,PANE E PASTA,MACELLERIA,SALUMI E FORM-BLOCCATA IN TB_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</w:t>
            </w:r>
            <w:r>
              <w:rPr>
                <w:rFonts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6,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ORTOFRUTTA,PESCHERIE,FIORI E PIANTE-BLOCCATA IN TB_ol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</w:t>
            </w:r>
            <w:r>
              <w:rPr>
                <w:rFonts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6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55,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ALBERGHI SENZA RISTORAZIONE-BLOCCATA IN TB_old-DISTANZA CASS&gt;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3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7,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ALBERGHI CON RISTORAZIONE-USO STAGIONALE-DISCONTINUO-ART.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8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8,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5422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5082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ALBERGHI SENZA RISTORAZIONE-USO STAGIONALE-DISCONTINUO-ART.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173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5,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3093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062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DISCOTECHE,NIGHT CLUB-USO STAGIONALE-DISCONTINUO-ART.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434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5,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3638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0549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ALBERGHI SENZA RISTORAZIONE-USO STAGIONALE-DISCONTINUO-ART.24-BLOC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359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7,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 xml:space="preserve">NEGOZI ABBIGLIAMENTO,CALZATURE,LIBRERIA,CARTOLERIA-ATT. CAT.16-20,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5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6,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4002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9928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RISTORANTI,TRATTORIE,OSTERIE,PIZZERIE-ATT. CAT.16-20, SETT.ALIM.-A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933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3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9,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8231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5,0061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BAR,CAFFE`,PASTICCERIA-ATT. CAT.16-20, SETT.ALIM.-ART.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913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2,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3937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3.38146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 xml:space="preserve">SUPERMERCATO,PANE E PASTA,MACELLERIA,SALUMI E FORM-ATT. CAT.16-20,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2.133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1,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6950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7782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PLURILICENZE ALIMENTARI E/O MISTE-ATT. CAT.16-20, SETT.ALIM.-ART.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102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4,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697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22276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ORTOFRUTTA,PESCHERIE,FIORI E PIANTE-ATT. CAT.16-20, SETT.ALIM.-ART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196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4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39,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3944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6,1348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 xml:space="preserve">SUPERMERCATO,PANE E PASTA,MACELLERIA,SALUMI E FORM-ATT. CAT.16-20,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37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6,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ALBERGHI SENZA RISTORAZIONE-Zone parz.serv.(ritiro sacchetti)Dist.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143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7,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8"/>
      <w:footerReference w:type="default" r:id="rId19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Style w:val="PageNumber"/>
        <w:sz w:val="20"/>
      </w:rPr>
    </w:pPr>
    <w:r>
      <w:rPr/>
    </w:r>
  </w:p>
  <w:p>
    <w:pPr>
      <w:pStyle w:val="Footer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>Comune di Amandola</w:t>
    </w:r>
  </w:p>
  <w:p>
    <w:pPr>
      <w:pStyle w:val="Footer"/>
      <w:rPr>
        <w:rStyle w:val="PageNumber"/>
        <w:rFonts w:ascii="Arial" w:hAnsi="Arial" w:cs="Arial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3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Piano finanziario T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1Stiledidefault">
    <w:name w:val="rtf1 Stile di default"/>
    <w:qFormat/>
    <w:rPr/>
  </w:style>
  <w:style w:type="character" w:styleId="Rtf1Hyperlink">
    <w:name w:val="rtf1 Hyperlink"/>
    <w:qFormat/>
    <w:rPr>
      <w:rFonts w:cs="Times New Roman"/>
      <w:color w:val="0000FF"/>
      <w:u w:val="single"/>
    </w:rPr>
  </w:style>
  <w:style w:type="character" w:styleId="Rtf2DefaultParagraphFont">
    <w:name w:val="rtf2 Default Paragraph Font"/>
    <w:qFormat/>
    <w:rPr/>
  </w:style>
  <w:style w:type="character" w:styleId="Rtf2Hyperlink">
    <w:name w:val="rtf2 Hyperlink"/>
    <w:qFormat/>
    <w:rPr>
      <w:rFonts w:cs="Times New Roman"/>
      <w:color w:val="0000FF"/>
      <w:u w:val="single"/>
    </w:rPr>
  </w:style>
  <w:style w:type="character" w:styleId="Rtf3DefaultParagraphFont">
    <w:name w:val="rtf3 Default Paragraph Font"/>
    <w:qFormat/>
    <w:rPr/>
  </w:style>
  <w:style w:type="character" w:styleId="Rtf3Hyperlink">
    <w:name w:val="rtf3 Hyperlink"/>
    <w:qFormat/>
    <w:rPr>
      <w:rFonts w:cs="Times New Roman"/>
      <w:color w:val="0000FF"/>
      <w:u w:val="single"/>
    </w:rPr>
  </w:style>
  <w:style w:type="character" w:styleId="Rtf4DefaultParagraphFont">
    <w:name w:val="rtf4 Default Paragraph Font"/>
    <w:qFormat/>
    <w:rPr/>
  </w:style>
  <w:style w:type="character" w:styleId="Rtf4Hyperlink">
    <w:name w:val="rtf4 Hyperlink"/>
    <w:qFormat/>
    <w:rPr>
      <w:rFonts w:cs="Times New Roman"/>
      <w:color w:val="0000FF"/>
      <w:u w:val="single"/>
    </w:rPr>
  </w:style>
  <w:style w:type="character" w:styleId="Rtf5DefaultParagraphFont">
    <w:name w:val="rtf5 Default Paragraph Font"/>
    <w:qFormat/>
    <w:rPr/>
  </w:style>
  <w:style w:type="character" w:styleId="Rtf5Stiledidefault">
    <w:name w:val="rtf5 Stile di default"/>
    <w:qFormat/>
    <w:rPr/>
  </w:style>
  <w:style w:type="character" w:styleId="Rtf6DefaultParagraphFont">
    <w:name w:val="rtf6 Default Paragraph Font"/>
    <w:qFormat/>
    <w:rPr/>
  </w:style>
  <w:style w:type="character" w:styleId="Rtf6Stiledidefault">
    <w:name w:val="rtf6 Stile di default"/>
    <w:qFormat/>
    <w:rPr/>
  </w:style>
  <w:style w:type="character" w:styleId="Rtf8DefaultParagraphFont">
    <w:name w:val="rtf8 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705" w:hanging="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tf1Normal">
    <w:name w:val="rtf1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3Normal">
    <w:name w:val="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4Normal">
    <w:name w:val="rtf4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5Normal">
    <w:name w:val="rtf5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6Normal">
    <w:name w:val="rtf6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8Normal">
    <w:name w:val="rtf8 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davide/Desktop/testi_nuovi_tares/@CSL*" TargetMode="External"/><Relationship Id="rId3" Type="http://schemas.openxmlformats.org/officeDocument/2006/relationships/hyperlink" Target="../../../Documents%20and%20Settings/davide/Desktop/testi_nuovi_tares/@CSL*" TargetMode="External"/><Relationship Id="rId4" Type="http://schemas.openxmlformats.org/officeDocument/2006/relationships/hyperlink" Target="../../../Documents%20and%20Settings/davide/Desktop/testi_nuovi_tares/@CSL*" TargetMode="External"/><Relationship Id="rId5" Type="http://schemas.openxmlformats.org/officeDocument/2006/relationships/hyperlink" Target="../../../Documents%20and%20Settings/davide/Desktop/testi_nuovi_tares/@CSL*" TargetMode="External"/><Relationship Id="rId6" Type="http://schemas.openxmlformats.org/officeDocument/2006/relationships/hyperlink" Target="../../../Documents%20and%20Settings/davide/Desktop/testi_nuovi_tares/@CSL*" TargetMode="External"/><Relationship Id="rId7" Type="http://schemas.openxmlformats.org/officeDocument/2006/relationships/hyperlink" Target="../../W/tb/020302/@PUTDO*" TargetMode="External"/><Relationship Id="rId8" Type="http://schemas.openxmlformats.org/officeDocument/2006/relationships/hyperlink" Target="../../W/tb/020302/@PUTDO*" TargetMode="External"/><Relationship Id="rId9" Type="http://schemas.openxmlformats.org/officeDocument/2006/relationships/hyperlink" Target="../../W/tb/020302/@PUTDO*" TargetMode="External"/><Relationship Id="rId10" Type="http://schemas.openxmlformats.org/officeDocument/2006/relationships/hyperlink" Target="../../W/tb/020302/@PUTDO*" TargetMode="External"/><Relationship Id="rId11" Type="http://schemas.openxmlformats.org/officeDocument/2006/relationships/hyperlink" Target="../../W/tb/020302/@PUTDO*" TargetMode="External"/><Relationship Id="rId12" Type="http://schemas.openxmlformats.org/officeDocument/2006/relationships/hyperlink" Target="../../W/tb/020302/@PUTDO*" TargetMode="External"/><Relationship Id="rId13" Type="http://schemas.openxmlformats.org/officeDocument/2006/relationships/hyperlink" Target="../../W/tb/020302/@PUTDO*" TargetMode="External"/><Relationship Id="rId14" Type="http://schemas.openxmlformats.org/officeDocument/2006/relationships/hyperlink" Target="../../../H/tmp/@CSL*" TargetMode="External"/><Relationship Id="rId15" Type="http://schemas.openxmlformats.org/officeDocument/2006/relationships/hyperlink" Target="../../../H/tmp/@CSL*" TargetMode="External"/><Relationship Id="rId16" Type="http://schemas.openxmlformats.org/officeDocument/2006/relationships/hyperlink" Target="../../../H/tmp/@CSL*" TargetMode="External"/><Relationship Id="rId17" Type="http://schemas.openxmlformats.org/officeDocument/2006/relationships/hyperlink" Target="../../../H/tmp/@CSL*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15:00Z</dcterms:created>
  <dc:creator>Mauro</dc:creator>
  <dc:description/>
  <dc:language>en-US</dc:language>
  <cp:lastModifiedBy>Maria Cesari</cp:lastModifiedBy>
  <cp:lastPrinted>2005-06-06T16:25:00Z</cp:lastPrinted>
  <dcterms:modified xsi:type="dcterms:W3CDTF">2019-03-25T17:15:00Z</dcterms:modified>
  <cp:revision>2</cp:revision>
  <dc:subject/>
  <dc:title>COMUNE DI</dc:title>
</cp:coreProperties>
</file>