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"/>
          <w:b/>
          <w:i/>
          <w:color w:val="000000"/>
          <w:sz w:val="36"/>
          <w:szCs w:val="36"/>
          <w:lang w:val="en-US" w:eastAsia="en-US"/>
        </w:rPr>
        <w:t>COMUNE DI    AMANDOLA</w:t>
      </w:r>
    </w:p>
    <w:p>
      <w:pPr>
        <w:pStyle w:val="Normal"/>
        <w:spacing w:before="240" w:after="0"/>
        <w:jc w:val="center"/>
        <w:rPr>
          <w:rFonts w:eastAsia="Times"/>
          <w:color w:val="000000"/>
          <w:lang w:val="en-US" w:eastAsia="en-US"/>
        </w:rPr>
      </w:pPr>
      <w:r>
        <w:rPr>
          <w:rFonts w:eastAsia="Times"/>
          <w:i/>
          <w:color w:val="000000"/>
          <w:lang w:val="en-US" w:eastAsia="en-US"/>
        </w:rPr>
        <w:t>PROVINCIA DI</w:t>
      </w:r>
      <w:r>
        <w:rPr>
          <w:rFonts w:eastAsia="Times"/>
          <w:color w:val="000000"/>
          <w:lang w:val="en-US" w:eastAsia="en-US"/>
        </w:rPr>
        <w:t xml:space="preserve">  FERMO</w:t>
      </w:r>
    </w:p>
    <w:p>
      <w:pPr>
        <w:pStyle w:val="Normal"/>
        <w:spacing w:before="240" w:after="0"/>
        <w:jc w:val="center"/>
        <w:rPr>
          <w:rFonts w:ascii="Arial" w:hAnsi="Arial" w:eastAsia="Times" w:cs="Arial"/>
          <w:color w:val="000000"/>
          <w:sz w:val="28"/>
          <w:szCs w:val="20"/>
          <w:lang w:val="en-US" w:eastAsia="en-US"/>
        </w:rPr>
      </w:pPr>
      <w:r>
        <w:rPr>
          <w:rFonts w:eastAsia="Times" w:cs="Arial" w:ascii="Arial" w:hAnsi="Arial"/>
          <w:color w:val="000000"/>
          <w:sz w:val="28"/>
          <w:szCs w:val="20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O DI REVISIONE ECONOMICO-FINANZIA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ale 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 10/04/20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>: Parere sulla proposta nr 61 . di variazione al bilancio di previsione finanziario per il periodo 2019/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o l’art. 239, del d.Lgs. n. 267/2000, come modificato dall’articolo 3 del decreto legge 10 ottobre 2012, n. 174, il quale preved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ma 1, lettera b.2), che l’organo di revisione esprima un parere sulla proposta di bilancio di previsione, verifica degli equilibri e variazioni di bilan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l comma 1-bis), che </w:t>
      </w:r>
      <w:r>
        <w:rPr>
          <w:rStyle w:val="Provvnumart"/>
          <w:rFonts w:cs="Arial" w:ascii="Arial" w:hAnsi="Arial"/>
          <w:b w:val="false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i pareri venga “</w:t>
      </w:r>
      <w:r>
        <w:rPr>
          <w:rFonts w:cs="Arial" w:ascii="Arial" w:hAnsi="Arial"/>
          <w:i/>
          <w:sz w:val="20"/>
          <w:szCs w:val="20"/>
        </w:rPr>
        <w:t>espresso un motivato giudizio di congruità, di coerenza e di attendibilità contabile delle previsioni di bilancio e dei programmi e progetti, anche tenuto conto dell'attestazione del responsabile del servizio finanziario ai sensi dell'articolo 153, delle variazioni rispetto all'anno precedente, dell'applicazione dei parametri di deficitarietà strutturale e di ogni altro elemento utile. Nei pareri sono suggerite all'organo consiliare le misure atte ad assicurare l'attendibilità delle impostazioni. I pareri sono obbligatori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aminata la proposta di variazione al bilancio di previsione per l’esercizio 2019/2021  trasmessa dall’Ufficio Ragioneria, dalla quale si rileva quanto segu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.221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.2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11.591,9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6.391,90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9.37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4.37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1.591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1.591,9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9.57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6.391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.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1.219,69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.219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1.219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1.219,69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.219,69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.219,69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========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=====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cumentazione acquisita agli atti dell’uffic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parere del responsabile del servizio finanziario rilasciato ai sensi dell’art. 153, comma 4, del D.Lgs. n. 267/0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zioni di entrata sono assunte nel rispetto dell’attendibilità e della veridicità delle previsi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zioni di spesa sono compatibili con le esigenze dei singoli serviz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elazione alla congruità, coerenza ed attendibilità contabile delle previsioni in  quanto trattasi di applicazione avanzo vincolato ed accantonato oltre che di finanziamenti a destinazione vincolata della  Regione Mar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MENTO PROGETTO REGIONE MARCHE OVER 30 EURO 25.300 ENT/US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MENTO FINAZIAMENTO REGIONE MARCHE MOSTRA CAROLINGI DI EURO 80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.AVANZO ACCANTONATO INDENNITA’ FINE MANDATO 5.725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.AVANZO VINCOLATO PRESUNTO DONAZIONI OPERE D’ARTE EURO 22.318,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.AVANZO VINCOLATO PRESUNTO DONAZIONI SOCCORSO ALPINO EURO 1.7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.AVANZO VINCOLATO DONAZIONE OSPEDALE EURO 30.0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E AVANZO ACCANTONATO LITI PENDENTI EURO 88.662,5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certato il rigoroso rispetto del pareggio finanziario e degli equilibri di bilancio dettati dall’ordinamento finanziario e contabile degli enti locali nonché il rispetto del pareggio di bilanc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o il D.Lgs. n. 267/20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Lgs. n. 118/201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vigente Regolamento comunale di contabil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PRI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re </w:t>
      </w:r>
      <w:r>
        <w:rPr>
          <w:rFonts w:cs="Arial" w:ascii="Arial" w:hAnsi="Arial"/>
          <w:sz w:val="20"/>
          <w:szCs w:val="20"/>
          <w:u w:val="single"/>
        </w:rPr>
        <w:t xml:space="preserve">   FAVOREVOLE       </w:t>
      </w:r>
      <w:r>
        <w:rPr>
          <w:rFonts w:cs="Arial" w:ascii="Arial" w:hAnsi="Arial"/>
          <w:sz w:val="20"/>
          <w:szCs w:val="20"/>
        </w:rPr>
        <w:t xml:space="preserve">  sulla proposta di deliberazione inerente la variazione di bilancio in oggett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approvato e sotto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o di revisione economico-finanzia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ietro Per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0200" cy="184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color w:val="000000"/>
        <w:sz w:val="14"/>
      </w:rPr>
      <w:t>3.</w:t>
    </w:r>
    <w:r>
      <w:rPr>
        <w:rFonts w:cs="Arial" w:ascii="Arial" w:hAnsi="Arial"/>
        <w:sz w:val="14"/>
      </w:rPr>
      <w:t>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1:00Z</dcterms:created>
  <dc:creator>Luca Vannoni</dc:creator>
  <dc:description/>
  <cp:keywords/>
  <dc:language>en-US</dc:language>
  <cp:lastModifiedBy>jolly1</cp:lastModifiedBy>
  <cp:lastPrinted>2019-04-17T19:36:00Z</cp:lastPrinted>
  <dcterms:modified xsi:type="dcterms:W3CDTF">2019-04-18T11:33:00Z</dcterms:modified>
  <cp:revision>3</cp:revision>
  <dc:subject/>
  <dc:title>COMUNE DI ________________________________________________</dc:title>
</cp:coreProperties>
</file>