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ELLO B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Bollo da 16,00 euro</w:t>
      </w:r>
    </w:p>
    <w:p>
      <w:pPr>
        <w:pStyle w:val="Heading5"/>
        <w:spacing w:lineRule="auto" w:line="276"/>
        <w:jc w:val="center"/>
        <w:rPr>
          <w:rFonts w:ascii="Palatino Linotype" w:hAnsi="Palatino Linotype" w:cs="Palatino Linotype"/>
          <w:bCs w:val="fals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Cs w:val="false"/>
          <w:i w:val="false"/>
          <w:sz w:val="22"/>
          <w:szCs w:val="22"/>
        </w:rPr>
        <w:t>OFFERTA ECONOMIC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Al Comune di Amandol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OGGETTO: AVVISO D’ASTA PUBBLICA PER LA LOCAZIONE DEI LOCALI SITI IN AMANDOLA, PIAZZA UMBERTO I N. 3, CON VINCOLO DI DESTINAZIONE AD USO ESERCIZIO DI SOMMINISTRAZIONE DI ALIMENTI E BEVANDE E PROMOZIONE DEL TARTUFO NERO ESTIVO.</w:t>
      </w:r>
      <w:r>
        <w:rPr>
          <w:rFonts w:cs="Times New Roman" w:ascii="Palatino Linotype" w:hAnsi="Palatino Linotype"/>
          <w:b/>
          <w:bCs/>
          <w:i/>
          <w:kern w:val="0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 xml:space="preserve">Il/la sottoscritto/a _______________________________________________________________________ nato/a a ______________________________________________________ il _______________________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>residente in ____________________________________ via _____________________________ n. 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>C.F. ______________________________ in qualità di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>dell’impresa/società/associazione ______________________________________________________  con sede in ___________________________________ con codice fiscale n. ___________________________________ con partita IVA n. ___________________________________;</w:t>
      </w:r>
    </w:p>
    <w:p>
      <w:pPr>
        <w:pStyle w:val="Normal"/>
        <w:spacing w:lineRule="auto" w:line="276"/>
        <w:jc w:val="center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b/>
          <w:kern w:val="0"/>
          <w:sz w:val="22"/>
          <w:szCs w:val="22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b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>in riferimento  all'oggetto, il prezzo di Euro ________________________________________  (in cifr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>_____________________________________________________ (in lettere) corrispondente ad un rialzo sulla base d’asta corrispondente al ___________________% (in cifre) ________________________________________ (in lettere) quale canone di locazione annuale per il locale oggetto di locazione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>Il prezzo offerto è da intendersi a corpo e si riferisce alla porzione di immobile oggetto di locazione, per l’intera vigenza del contratto, nello stato di fatto e di diritto in cui si trova.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>_____________________ lì 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76"/>
        <w:ind w:left="4820" w:hanging="0"/>
        <w:jc w:val="center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>Firma</w:t>
      </w:r>
    </w:p>
    <w:p>
      <w:pPr>
        <w:pStyle w:val="Normal"/>
        <w:spacing w:lineRule="auto" w:line="276"/>
        <w:ind w:left="4820" w:hanging="0"/>
        <w:jc w:val="center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lineRule="auto" w:line="276"/>
        <w:ind w:left="4820" w:hanging="0"/>
        <w:jc w:val="center"/>
        <w:rPr>
          <w:rFonts w:ascii="Palatino Linotype" w:hAnsi="Palatino Linotype" w:cs="Times New Roman"/>
          <w:kern w:val="0"/>
          <w:sz w:val="22"/>
          <w:szCs w:val="22"/>
          <w:lang w:val="en-US" w:eastAsia="en-US" w:bidi="ar-SA"/>
        </w:rPr>
      </w:pPr>
      <w:r>
        <w:rPr>
          <w:rFonts w:cs="Times New Roman" w:ascii="Palatino Linotype" w:hAnsi="Palatino Linotype"/>
          <w:kern w:val="0"/>
          <w:sz w:val="22"/>
          <w:szCs w:val="22"/>
          <w:lang w:val="en-US" w:eastAsia="en-US" w:bidi="ar-SA"/>
        </w:rPr>
        <w:t>______________________________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16:00Z</dcterms:created>
  <dc:creator>Grassano Daniela</dc:creator>
  <dc:description/>
  <cp:keywords/>
  <dc:language>en-US</dc:language>
  <cp:lastModifiedBy>Amanda</cp:lastModifiedBy>
  <cp:lastPrinted>2021-05-26T08:50:00Z</cp:lastPrinted>
  <dcterms:modified xsi:type="dcterms:W3CDTF">2021-06-04T17:03:00Z</dcterms:modified>
  <cp:revision>8</cp:revision>
  <dc:subject/>
  <dc:title/>
</cp:coreProperties>
</file>