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" w:cs="Arial"/>
          <w:sz w:val="36"/>
          <w:szCs w:val="20"/>
          <w:lang w:val="en-US" w:eastAsia="en-US"/>
        </w:rPr>
      </w:pPr>
      <w:r>
        <w:rPr>
          <w:rFonts w:eastAsia="Times" w:cs="Arial" w:ascii="Arial" w:hAnsi="Arial"/>
          <w:i/>
          <w:sz w:val="36"/>
          <w:szCs w:val="20"/>
          <w:lang w:val="en-US" w:eastAsia="en-US"/>
        </w:rPr>
        <w:t>COMUNE DI AMANDOLA</w:t>
      </w:r>
    </w:p>
    <w:p>
      <w:pPr>
        <w:pStyle w:val="Normal"/>
        <w:jc w:val="center"/>
        <w:rPr>
          <w:rFonts w:ascii="Arial" w:hAnsi="Arial" w:eastAsia="Times" w:cs="Arial"/>
          <w:sz w:val="20"/>
          <w:szCs w:val="20"/>
          <w:lang w:val="en-US" w:eastAsia="en-US"/>
        </w:rPr>
      </w:pPr>
      <w:r>
        <w:rPr>
          <w:rFonts w:eastAsia="Times" w:cs="Arial" w:ascii="Arial" w:hAnsi="Arial"/>
          <w:i/>
          <w:sz w:val="28"/>
          <w:szCs w:val="20"/>
          <w:lang w:val="en-US" w:eastAsia="en-US"/>
        </w:rPr>
        <w:t>PROVINCIA DI</w:t>
      </w:r>
      <w:r>
        <w:rPr>
          <w:rFonts w:eastAsia="Times" w:cs="Arial" w:ascii="Arial" w:hAnsi="Arial"/>
          <w:sz w:val="28"/>
          <w:szCs w:val="20"/>
          <w:lang w:val="en-US" w:eastAsia="en-US"/>
        </w:rPr>
        <w:t xml:space="preserve"> FERMO</w:t>
      </w:r>
      <w:r>
        <w:rPr>
          <w:rFonts w:eastAsia="Times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Arial" w:hAnsi="Arial" w:eastAsia="Times" w:cs="Arial"/>
          <w:sz w:val="20"/>
          <w:szCs w:val="20"/>
          <w:lang w:val="en-US" w:eastAsia="en-US"/>
        </w:rPr>
      </w:pPr>
      <w:r>
        <w:rPr>
          <w:rFonts w:eastAsia="Times" w:cs="Arial" w:ascii="Arial" w:hAnsi="Arial"/>
          <w:sz w:val="20"/>
          <w:szCs w:val="20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O DI REVISIONE ECONOMICO-FINANZIA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 n. 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10.04.20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Parere sulla proposta di deliberazione di Consiglio Comunale ad oggetto: </w:t>
            </w:r>
            <w:r>
              <w:rPr>
                <w:rFonts w:cs="Arial" w:ascii="Arial" w:hAnsi="Arial"/>
                <w:i/>
                <w:sz w:val="20"/>
                <w:szCs w:val="20"/>
              </w:rPr>
              <w:t>RICONOSCIMENTO DEBITI FUORI BILANCIO EX ART. 194 DEL D.LGS. N. 267/2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vis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proposta di deliberazione del C.C. n. 44 inerente il riconoscimento dei debiti fuori bilancio ex art.194 d. lgs n. 267/200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o l’art. 239, comma 1, lettera b), n. 9, del d.Lgs. n. 267/2000 ove si prevede che l’organo di revisione esprima un parere sulle proposte di riconoscimento di legittimità di debiti fuori bilancio e trans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aminata la proposta in ogget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on la quale viene disposto il riconoscimento di legittimità di debiti fuori bilancio derivanti dal decreto ingiuntivo n. 758/2015, oggetto di pignoramento presso terzi e assegnazione per euro </w:t>
      </w:r>
      <w:r>
        <w:rPr>
          <w:rFonts w:cs="Calibri" w:ascii="Calibri" w:hAnsi="Calibri"/>
          <w:color w:val="000000"/>
          <w:sz w:val="22"/>
          <w:szCs w:val="22"/>
        </w:rPr>
        <w:t>€ 80.548,81</w:t>
      </w:r>
      <w:r>
        <w:rPr>
          <w:rFonts w:cs="Arial" w:ascii="Arial" w:hAnsi="Arial"/>
          <w:sz w:val="20"/>
          <w:szCs w:val="20"/>
        </w:rPr>
        <w:t xml:space="preserve"> e dal </w:t>
      </w:r>
      <w:r>
        <w:rPr>
          <w:rFonts w:cs="Arial" w:ascii="Arial" w:hAnsi="Arial"/>
          <w:b/>
          <w:sz w:val="20"/>
          <w:szCs w:val="20"/>
        </w:rPr>
        <w:t>decreto ingiuntivo</w:t>
      </w:r>
      <w:r>
        <w:rPr>
          <w:rFonts w:cs="Arial" w:ascii="Arial" w:hAnsi="Arial"/>
          <w:sz w:val="20"/>
          <w:szCs w:val="20"/>
        </w:rPr>
        <w:t xml:space="preserve"> n. 771 del 12.11.2016, notificato il 28.11.2016, adottati dal Tribunale di Ascoli Piceno, su istanza dell’Avv. Francesco Marozzi per compensi a lui spettanti a seguito di diversi incarichi a lui conferiti dal 1998 al 200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tto transattivo stipulato dall’ente con il creditore, che prevede il pagamento di euro 78.323,73 (comprensiva di interessi e spese vive) oltre CPA ed IVA così come dovute per legge sulle somme imponibili  per complessivi  108.659,07 a partire dal 31 maggio 2019 in tre rate annuali di €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6.219,69 per l’anno 2019, di €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6.219,69 per l’anno 2020, di €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6.219,69 per l’anno 202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o che il finanziamento dei debiti fuori bilancio viene garantita con le somme impegnate al codice di bilancio 01.02-1.03.0299.002 (FPV) per euro 4500, con le somme stanziate al codice di bilancio 01.03-1.10.01.99.999 (Fondo Accantonamento per contenziosi e liti) per 25.000 in ciascun esercizio 2019/2020/2021 e con applicazione della parte accantonata per Risultato di Amministrazione Presunto 2018 per la parte residu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cumentazione acquisita agli atti dell’uffic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to il rigoroso rispetto del pareggio finanziario e degli equilibri di bilancio dettati dall’ordinamento finanziario e contabile degli enti loc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relazione al riconoscimento di legittimità dei debiti fuori bilancio rientra nella fattispecie di cui alla lett. sub a) dell’articolo 193 tuel che ne consente pertanto il legittimo riconoscimen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o il d.Lgs. n. 267/20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o Statuto Comun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vigente Regolamento comunale di contabilità;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PRI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ere FAVOREVOLE sulla proposta di deliberazione in ogg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visore</w:t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12290" cy="687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5:00Z</dcterms:created>
  <dc:creator>Luca Vannoni</dc:creator>
  <dc:description/>
  <dc:language>en-US</dc:language>
  <cp:lastModifiedBy>jolly1</cp:lastModifiedBy>
  <cp:lastPrinted>2019-04-10T10:15:00Z</cp:lastPrinted>
  <dcterms:modified xsi:type="dcterms:W3CDTF">2019-04-10T08:15:00Z</dcterms:modified>
  <cp:revision>2</cp:revision>
  <dc:subject/>
  <dc:title>COMUNE DI ________________________________________________________________</dc:title>
</cp:coreProperties>
</file>