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la Commissione Esaminatrice n. 4 del  23.01.2018</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center"/>
        <w:rPr>
          <w:rFonts w:ascii="Arial" w:hAnsi="Arial" w:cs="Arial"/>
          <w:sz w:val="24"/>
        </w:rPr>
      </w:pPr>
      <w:r>
        <w:rPr>
          <w:rFonts w:cs="Arial" w:ascii="Arial" w:hAnsi="Arial"/>
          <w:sz w:val="24"/>
        </w:rPr>
        <w:t>PREDISPOSIZIONE DELLE PROVE SCRITTE</w:t>
      </w:r>
    </w:p>
    <w:p>
      <w:pPr>
        <w:pStyle w:val="Normal"/>
        <w:rPr>
          <w:rFonts w:ascii="Arial" w:hAnsi="Arial" w:cs="Arial"/>
          <w:sz w:val="24"/>
          <w:lang w:eastAsia="ar-SA"/>
        </w:rPr>
      </w:pPr>
      <w:r>
        <w:rPr>
          <w:rFonts w:cs="Arial" w:ascii="Arial" w:hAnsi="Arial"/>
          <w:sz w:val="24"/>
          <w:lang w:eastAsia="ar-SA"/>
        </w:rPr>
      </w:r>
    </w:p>
    <w:p>
      <w:pPr>
        <w:pStyle w:val="Normal"/>
        <w:spacing w:lineRule="auto" w:line="240" w:before="0" w:after="0"/>
        <w:jc w:val="both"/>
        <w:rPr/>
      </w:pPr>
      <w:r>
        <w:rPr>
          <w:rFonts w:cs="Arial" w:ascii="Arial" w:hAnsi="Arial"/>
          <w:sz w:val="24"/>
          <w:szCs w:val="24"/>
        </w:rPr>
        <w:t>L'anno duemiladiciotto (2018) il giorno VENTITRE del mese di GENNAIO, alle ore 8,00 presso l’Ufficio del Segretario comunale nella Sede Municipale in Piazza Risorgimento n. 1, come convocata dal Presidente, si è riunita la Commissione esaminatrice del concorso in oggetto, nominata con Determinazione del Responsabile Polizia Municipale n. 125 del 09.11.2017, esecutiva ai sensi di legge, nella seguente composizion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Dr.ssa Stefania Bolli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Segretario comuna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MMISSIONE ESAMINATRICE</w:t>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267/2000 “Testo unico delle leggi sull’ordinamento degli Enti Locali”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165/2001 “Norme generali sull’ordinamento del lavoro alle dipendenze della amministrazioni pubbliche”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ICHIAMATO il verbale n. 3 del 15.12.2017 relativo alla valutazione della prova pre selettiva, all’ammissione dei candidati alle prove scritte e alla fissazione della data e orario delle predet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Bando di concorso e il successivo Bando in rettifica, in particolare, l’art. 7, lett. B) e C) concernenti la prima prova scritta e la seconda prova scritta (teorico-pra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CHIAMATO il Regolamento per la selezione del personale del Comune di Amandola, approvato giusta Deliberazione di Giunta comunale n. 14 del 14.02.2013 e ss.mm. e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CED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a predisposizione delle predette prove e alla determinazione delle modalità e tempi di esple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quanto concerne la prima prova la Commissione predispone tre tracce diverse composte ciascuna da n. 3 domande a risposta aperta ma sintetica sulle materie indicate nel Bando di concorso, stabilendo che per ogni domanda avrà a disposizione n. 10 punti per un totale di 30 punti massimo, come da allegati al presente verbale per farne parte integrante e sostanzi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tracce vengono indicate con le lettere A), B) e C) e sottoscritte dai Commissa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urata massima della prima prova sarà di 45 minu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 quanto concerne la seconda prova scritta (teorico – pratica), la Commissione predispone tre tracce costituite ciascuna da atto/verbale da redigere, come da allegati al presente verbale quale parte integrante e sostanziale, che vengono indicate con le lettere A), B) e C). Per la valutazione della prova la Commissione avrà a disposizione massimo 30 pu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urata massima della prova sarà di 45 minu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lle operazioni descritte viene redatto il presente verbale, che, approvato integralmente all'unanimità dalla Commissione Esaminatrice, viene firmato in ciascuna pagina e</w:t>
      </w:r>
      <w:r>
        <w:rPr>
          <w:rFonts w:cs="Arial" w:ascii="Arial" w:hAnsi="Arial"/>
          <w:b/>
          <w:sz w:val="24"/>
          <w:szCs w:val="24"/>
        </w:rPr>
        <w:t xml:space="preserve"> </w:t>
      </w:r>
      <w:r>
        <w:rPr>
          <w:rFonts w:cs="Arial" w:ascii="Arial" w:hAnsi="Arial"/>
          <w:sz w:val="24"/>
          <w:szCs w:val="24"/>
        </w:rPr>
        <w:t>sottoscritto dal Presidente, dai Componenti e dal Segretario che ne ha</w:t>
      </w:r>
      <w:r>
        <w:rPr>
          <w:rFonts w:cs="Arial" w:ascii="Arial" w:hAnsi="Arial"/>
          <w:b/>
          <w:sz w:val="24"/>
          <w:szCs w:val="24"/>
        </w:rPr>
        <w:t xml:space="preserve"> </w:t>
      </w:r>
      <w:r>
        <w:rPr>
          <w:rFonts w:cs="Arial" w:ascii="Arial" w:hAnsi="Arial"/>
          <w:sz w:val="24"/>
          <w:szCs w:val="24"/>
        </w:rPr>
        <w:t>curato la materiale red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8:00Z</dcterms:created>
  <dc:creator>Mathias</dc:creator>
  <dc:description/>
  <cp:keywords/>
  <dc:language>en-US</dc:language>
  <cp:lastModifiedBy>ufficio.segreteria</cp:lastModifiedBy>
  <cp:lastPrinted>2018-05-04T10:56:00Z</cp:lastPrinted>
  <dcterms:modified xsi:type="dcterms:W3CDTF">2018-05-04T08:56:00Z</dcterms:modified>
  <cp:revision>3</cp:revision>
  <dc:subject/>
  <dc:title/>
</cp:coreProperties>
</file>