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PUBBLICO PER TITOLI ED ESAMI PER L’ASSUNZIONE A TEMPO INDETERMINATO DI N. 1 AGENTE DI POLIZIA LOCALE (CAT. C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bale della Commissione Esaminatrice n. 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b/>
          <w:sz w:val="22"/>
          <w:szCs w:val="22"/>
        </w:rPr>
        <w:t xml:space="preserve"> del  15.</w:t>
      </w:r>
      <w:r>
        <w:rPr>
          <w:rFonts w:cs="Arial" w:ascii="Arial" w:hAnsi="Arial"/>
          <w:b/>
          <w:sz w:val="22"/>
          <w:szCs w:val="22"/>
          <w:lang w:val="it-IT"/>
        </w:rPr>
        <w:t>03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it-IT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hd w:fill="D9D9D9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FORMAZIONE GRADUATORIA FINALE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'anno duemiladiciotto (2018) il giorno QUINDICI del mese di MARZO, alle ore 15,30 presso l’ufficio del Segretario Comunale del Comune di Amandola, convocata dal Presidente, si è riunita la Commissione esaminatrice della selezione in oggetto indicata, nominata con Determinazione del Responsabile Polizia Municipale n. 125 del 09.11.2017 e modificata con Determinazione del Responsabile Polizia Municipale n. 12 del 08.03.2018, esecutiva ai sensi di legge, nella seguente composizione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256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r.ssa Giuliana Ner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gretario del Comune di Montemonaco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tt. Danilo Dor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 Comune di Recanat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Maura Castelluc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struttore direttivo di vigilanza - Comune di Macerata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Laura Lup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rettivo amministrati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verbalizz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ISSIONE ESAMINATRICE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n. 267/2000 “Testo unico delle leggi sull’ordinamento degli Enti Locali” e s.m.i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n. 165/2001 “Norme generali sull’ordinamento del lavoro alle dipendenze della amministrazioni pubbliche” e s.m.i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ISTI E RICHIAMATI i seguenti verb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 del  15.12.2017 recante “Insediamento - Presa d’atto ammissione candidati e fissazione data e criteri prova preselettiva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2 del  15.12.2017 recante “Svolgimento della prova preselettiva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3 del  15.12.2017 recante “Valutazione della prova preselettiva e ammissione dei candidati alle prove scritte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4 del  23.01.2018 recante “Predisposizione delle prove scritte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5 del  23.01.2018 recante “Espletamento della prima e della seconda prova scritta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6 del  23.01.2018 recante “Valutazione delle prove scritte e ammissione dei candidati alla prova orale”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7 del  29.01.2018 recante “Valutazione dei titoli dei candidati ammessi alla prova orale e predisposizione domande prova orale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8 del 15.03.2018 recante “svolgimento della prova orale”;</w:t>
      </w:r>
    </w:p>
    <w:p>
      <w:pPr>
        <w:pStyle w:val="Corpodeltesto22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mmissione procede a stilare la graduatoria finale come di seguito indicata:</w:t>
      </w:r>
    </w:p>
    <w:p>
      <w:pPr>
        <w:pStyle w:val="Corpodeltesto2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410"/>
        <w:gridCol w:w="1300"/>
        <w:gridCol w:w="923"/>
        <w:gridCol w:w="1074"/>
        <w:gridCol w:w="1261"/>
        <w:gridCol w:w="110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GRADUATO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SCRITT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ORAL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 Gaspa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,6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8,623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zza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,5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6,033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tteg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mue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5,37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scare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,7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4,75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mmozz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d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,4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2,47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enanz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ati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1,53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acop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uriz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,5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0,037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pa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,2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9,218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ti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,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8,46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rio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triz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8,27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squal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Mon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s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i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,5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6,57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le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Walt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,5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5,573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mado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,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4,979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om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i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0,2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3,254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 Giannu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,0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3,096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irocc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man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,5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1,558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nter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rk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0,19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nang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,7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8,74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n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m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,6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7,63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zzol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ar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,3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7,375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NON IDONE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erduc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r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EN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Corpodeltesto2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2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Presidente della Commissione dispone che il verbale, debitamente firmato, sia trasmesso al Responsabile dell’ufficio di Polizia Municipale, affinché sia approvato, insieme con i precedenti verbali della commissione, con apposita determinazione e pubblicato all’albo pretorio on line di questo 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lle operazioni descritte viene redatto il presente verbale, che, approvato integralmente all'unanimità dalla Commissione Esaminatrice, viene firmato in ciascuna pagina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o dal Presidente, dai Componenti e dal Segretario che ne 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ato la materiale red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L PRESIDENTE                                             </w:t>
        <w:tab/>
        <w:tab/>
        <w:t xml:space="preserve">  I COMPONENT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Dr.ssa Stefania Bolli)           </w:t>
        <w:tab/>
        <w:t xml:space="preserve">          </w:t>
        <w:tab/>
        <w:tab/>
        <w:t xml:space="preserve">  </w:t>
        <w:tab/>
        <w:t xml:space="preserve">   (Dott.ssa Maura Castellucci)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 xml:space="preserve">  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Dott. Danilo Doria)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L SEGRETAR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r.ssa Laura Lup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6760</wp:posOffset>
          </wp:positionH>
          <wp:positionV relativeFrom="margin">
            <wp:posOffset>-930910</wp:posOffset>
          </wp:positionV>
          <wp:extent cx="7519670" cy="10638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63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97535</wp:posOffset>
          </wp:positionH>
          <wp:positionV relativeFrom="margin">
            <wp:posOffset>-1789430</wp:posOffset>
          </wp:positionV>
          <wp:extent cx="7308215" cy="1034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0821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6:00Z</dcterms:created>
  <dc:creator>Mathias</dc:creator>
  <dc:description/>
  <cp:keywords/>
  <dc:language>en-US</dc:language>
  <cp:lastModifiedBy>ufficio.segreteria</cp:lastModifiedBy>
  <cp:lastPrinted>2016-09-16T13:15:00Z</cp:lastPrinted>
  <dcterms:modified xsi:type="dcterms:W3CDTF">2018-05-04T14:52:00Z</dcterms:modified>
  <cp:revision>7</cp:revision>
  <dc:subject/>
  <dc:title/>
</cp:coreProperties>
</file>