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6 del  23.01.2018</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VALUTAZIONE DELLE PROVE SCRITTE E AMMISSIONE DEI CANDIDATI ALLA PROVA ORALE</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otto (2018) il giorno VENTITRE del mese di GENNAIO, alle ore 15,30 presso l’Ufficio del Segretario comunale nella Sede Municipale in Piazza Risorgimento n. 1, come stabilito dalla Commissione esaminatrice, si è riunita la predetta,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ICHIAMATO il verbale n. 5 del 23.01.2018 relativo all’espletamento delle prove scritte procede alla valutazione della ste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liminarmente vengono numerate e siglate tutte le buste contenenti l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spone di procedere alla valutazione di tutte le prime prove scritte e, solo nell’ipotesi, di valutazione uguale o superiore a 21/30, si procederà alla valutazione della seconda prova scrit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rocede, quindi, alla valutazione della prima prova scritta come da prospetto alleg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procede, infine, alla valutazione della seconda prova scritta per i candidati che alla prima prova scritta hanno ottenuto un punteggio pari o superiore a 21/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lo al termine delle predette operazione si procede all’apertura delle buste piccole contenenti i dati dei candid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lla valutazione effettuata viene espresso l’elenco che viene allegato al presente verbale quale parte integrante e sostanziale.</w:t>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Terminata la valutazione,</w:t>
      </w:r>
    </w:p>
    <w:p>
      <w:pPr>
        <w:pStyle w:val="Normal"/>
        <w:spacing w:lineRule="auto" w:line="240" w:before="0" w:after="0"/>
        <w:jc w:val="both"/>
        <w:rPr/>
      </w:pPr>
      <w:r>
        <w:rPr>
          <w:rFonts w:cs="Arial" w:ascii="Arial" w:hAnsi="Arial"/>
          <w:sz w:val="24"/>
          <w:szCs w:val="24"/>
        </w:rPr>
        <w:t>La Commissione ammette alla prova orale n. 22 candidati come da prospetto allegato, e fissa per l’espletamento della prova stessa la data del 07.02.2018 alle ore 8.30, dando mandato al Presidente di pubblicare l’elenco degli ammessi alle prove scritte sul sito istituzionale dell’Ente ai fini di notifica della convocazione alle prove succes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1:00Z</dcterms:created>
  <dc:creator>Mathias</dc:creator>
  <dc:description/>
  <cp:keywords/>
  <dc:language>en-US</dc:language>
  <cp:lastModifiedBy>ufficio.segreteria</cp:lastModifiedBy>
  <cp:lastPrinted>2016-09-16T13:15:00Z</cp:lastPrinted>
  <dcterms:modified xsi:type="dcterms:W3CDTF">2018-05-04T09:00:00Z</dcterms:modified>
  <cp:revision>3</cp:revision>
  <dc:subject/>
  <dc:title/>
</cp:coreProperties>
</file>