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5220" w:leader="none"/>
        </w:tabs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>Al Signor Sindaco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del Comune di Amandola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Piazza Risorgimento n. 17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63857 Amandola FM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l_ sottoscritt_ (</w:t>
      </w:r>
      <w:r>
        <w:rPr>
          <w:rFonts w:cs="Book Antiqua" w:ascii="Book Antiqua" w:hAnsi="Book Antiqua"/>
          <w:i/>
          <w:iCs/>
          <w:sz w:val="22"/>
          <w:szCs w:val="22"/>
        </w:rPr>
        <w:t>cognome e nome</w:t>
      </w:r>
      <w:r>
        <w:rPr>
          <w:rFonts w:cs="Book Antiqua" w:ascii="Book Antiqua" w:hAnsi="Book Antiqua"/>
          <w:sz w:val="22"/>
          <w:szCs w:val="22"/>
        </w:rPr>
        <w:t xml:space="preserve">) ___________________________________________________________  </w:t>
      </w:r>
    </w:p>
    <w:p>
      <w:pPr>
        <w:pStyle w:val="Heading2"/>
        <w:spacing w:lineRule="auto" w:line="360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spacing w:lineRule="auto" w:line="360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 H I E D E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di essere ammess_ al concorso pubblico, per titoli ed esami, per l’assunzione a tempo indeterminato di n. 1 “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Agente di Polizia Locale” </w:t>
      </w:r>
      <w:r>
        <w:rPr>
          <w:rFonts w:cs="Book Antiqua" w:ascii="Book Antiqua" w:hAnsi="Book Antiqua"/>
          <w:bCs/>
          <w:sz w:val="22"/>
          <w:szCs w:val="22"/>
        </w:rPr>
        <w:t>C</w:t>
      </w:r>
      <w:r>
        <w:rPr>
          <w:rFonts w:cs="Book Antiqua" w:ascii="Book Antiqua" w:hAnsi="Book Antiqua"/>
          <w:sz w:val="22"/>
          <w:szCs w:val="22"/>
        </w:rPr>
        <w:t>at. C posizione economica C.1 del CCNL per il personale del comparto Regioni Autonomie Locali.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 QUANTO SEGU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me_________________________________________ Cognome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Book Antiqua" w:ascii="Book Antiqua" w:hAnsi="Book Antiqua"/>
          <w:sz w:val="22"/>
          <w:szCs w:val="22"/>
        </w:rPr>
        <w:t>Luogo di nascita _______________________________ Data di nascita ________________________</w:t>
      </w:r>
    </w:p>
    <w:p>
      <w:pPr>
        <w:pStyle w:val="Normal"/>
        <w:spacing w:lineRule="auto" w:line="360"/>
        <w:ind w:firstLine="357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79070</wp:posOffset>
                </wp:positionV>
                <wp:extent cx="411416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5pt;height:27.05pt;mso-wrap-distance-left:9.05pt;mso-wrap-distance-right:9.05pt;mso-wrap-distance-top:0pt;mso-wrap-distance-bottom:0pt;margin-top:14.1pt;mso-position-vertical-relative:text;margin-left:5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3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.F.   </w:t>
      </w:r>
    </w:p>
    <w:p>
      <w:pPr>
        <w:pStyle w:val="Normal"/>
        <w:spacing w:lineRule="auto" w:line="360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idenza: Città ___________________________________________________ Prov: ____________</w:t>
      </w:r>
    </w:p>
    <w:p>
      <w:pPr>
        <w:pStyle w:val="Normal"/>
        <w:spacing w:lineRule="auto" w:line="360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ia _________________________________________ n. 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di essere in possesso del seguente titolo previsto nel bando di selezione:</w:t>
        <w:br/>
        <w:t>diploma di istruzione di 2° grado in ___________________________________________________ conseguito nell’anno scolastico ________________ presso Istituto ________________________ ___________________________________________________________ riportando la votazione di _________________________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di essere in possesso della patente di guida categoria “B” n. 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i essere in possesso della cittadinanza __________________________________ (di uno dei paesi appartenenti all'Unione Europea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di essere iscritt_ nelle liste elettorali del Comune di ________________________________________________________ (ovvero i motivi della non iscrizione o della cancellazione dalle liste elettoral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di non aver riportato condanne penali e di non avere procedimenti penali in corso, ovvero le eventuali condanne riportate e gli eventuali procedimenti penali in corso 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essere comunque stato sottoposto a misure che, secondo la normativa vigente, escludano la costituzione del rapporto d’impiego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Book Antiqua" w:ascii="Book Antiqua" w:hAnsi="Book Antiqua"/>
          <w:sz w:val="22"/>
          <w:szCs w:val="22"/>
        </w:rPr>
        <w:t>di non aver subito condanne o avere provvedimenti in corso relativi ad abusi, maltrattamenti o altri fatti previsti dalla legge 03.08.1998, n. 269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 non essere stato destituit_, oppure dispensat_ o licenziat_ dall’impiego presso la Pubblica Amministrazione per incapacità o persistente insufficiente rendimento o per la produzione di documenti falsi o viziati da invalidità non sanabile;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 essere fisicamente idone_ a svolgere le funzioni previste dal posto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i possedere i seguenti titoli che danno diritto a preferenza a parità di merito ai sensi dall’articolo 5, comma 4 e comma 5, lettere a) e b), del DPR. 487/94 ____________________________________________________________________________________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pacing w:val="-2"/>
          <w:sz w:val="22"/>
          <w:szCs w:val="22"/>
        </w:rPr>
        <w:t>di</w:t>
      </w:r>
      <w:r>
        <w:rPr>
          <w:rFonts w:cs="Book Antiqua" w:ascii="Book Antiqua" w:hAnsi="Book Antiqua"/>
          <w:sz w:val="22"/>
          <w:szCs w:val="22"/>
        </w:rPr>
        <w:t xml:space="preserve"> essere in regola con le norme relative agli obblighi di leva militare (per i candidati di sesso maschile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di aver eseguito in data ___________________ versamento della tassa di ammissione al concorso pari a Euro 10,00 allegando alla presente ricevuta del suddetto versament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e trattasi di candidati con cittadinanza di uno Stato membro dell’Unione Europea le seguenti ulteriori dichiarazioni: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 avere una adeguata conoscenza della lingua italiana;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e il godimento dei diritti civili e politici nello Stato di appartenenza o provenienza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in possesso di tutti gli altri requisiti prescritti per i cittadini della repubblica.</w:t>
      </w:r>
    </w:p>
    <w:p>
      <w:pPr>
        <w:pStyle w:val="Normal"/>
        <w:spacing w:lineRule="auto" w:line="360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Dichiara inoltre ch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l’indirizzo presso cui desidera ricevere ogni comunicazione è il seguente: </w:t>
      </w:r>
    </w:p>
    <w:p>
      <w:pPr>
        <w:pStyle w:val="Corpodeltesto3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 xml:space="preserve">CAP___________ Città ______________________________________________ Via_________________________________________________________ n.____ </w:t>
      </w:r>
    </w:p>
    <w:p>
      <w:pPr>
        <w:pStyle w:val="Corpodeltesto3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ecapito telefonico _______________________________________; </w:t>
      </w:r>
    </w:p>
    <w:p>
      <w:pPr>
        <w:pStyle w:val="Corpodeltesto3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mail __________________________________________________;</w:t>
      </w:r>
    </w:p>
    <w:p>
      <w:pPr>
        <w:pStyle w:val="Corpodeltesto3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c 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Con la sottoscrizione della presente si consente il trattamento dei dati personali nel rispetto del D.Lgs. 196/03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llega alla present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cevuta di versamento della tassa di concors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tocopia di un documento d’identità in corso di valid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curriculum vitae datato e sottoscri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altro (specificare)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Data ________________</w:t>
        <w:tab/>
        <w:tab/>
        <w:tab/>
        <w:t>Firma   _______________________________________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360" w:hanging="0"/>
    </w:pPr>
    <w:rPr/>
  </w:style>
  <w:style w:type="paragraph" w:styleId="Rientrocorpodeltesto3">
    <w:name w:val="Rientro corpo del testo 3"/>
    <w:basedOn w:val="Normal"/>
    <w:qFormat/>
    <w:pPr>
      <w:ind w:left="67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0:33:00Z</dcterms:created>
  <dc:creator>SEGRETERIA3</dc:creator>
  <dc:description/>
  <cp:keywords/>
  <dc:language>en-US</dc:language>
  <cp:lastModifiedBy>Jolly</cp:lastModifiedBy>
  <cp:lastPrinted>2015-06-06T12:40:00Z</cp:lastPrinted>
  <dcterms:modified xsi:type="dcterms:W3CDTF">2017-07-18T08:42:00Z</dcterms:modified>
  <cp:revision>14</cp:revision>
  <dc:subject/>
  <dc:title>BANDO DI SELEZIONE PUBBLICA PER TITOLI ED ESAMI PER LA FORMAZIONE DI UNA GRADUATORIA PER EVENTUALI ASSUNZIONI A TEMPO DETERMINATO DI AGENTE DI POLIZIA MUNICIPALE – CAT</dc:title>
</cp:coreProperties>
</file>