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tabs>
          <w:tab w:val="clear" w:pos="708"/>
          <w:tab w:val="left" w:pos="9498" w:leader="none"/>
        </w:tabs>
        <w:spacing w:lineRule="auto" w:line="276"/>
        <w:ind w:left="0" w:hanging="0"/>
        <w:jc w:val="center"/>
        <w:rPr>
          <w:rFonts w:eastAsia="Palatino Linotype"/>
          <w:sz w:val="22"/>
          <w:szCs w:val="22"/>
        </w:rPr>
      </w:pPr>
      <w:r>
        <w:rPr>
          <w:rFonts w:eastAsia="Palatino Linotype"/>
          <w:sz w:val="22"/>
          <w:szCs w:val="22"/>
        </w:rPr>
      </w:r>
    </w:p>
    <w:p>
      <w:pPr>
        <w:pStyle w:val="Titolo11"/>
        <w:tabs>
          <w:tab w:val="clear" w:pos="708"/>
          <w:tab w:val="left" w:pos="9498" w:leader="none"/>
        </w:tabs>
        <w:spacing w:lineRule="auto" w:line="276"/>
        <w:ind w:left="0" w:hanging="0"/>
        <w:jc w:val="center"/>
        <w:rPr>
          <w:rFonts w:eastAsia="Palatino Linotype"/>
          <w:sz w:val="22"/>
          <w:szCs w:val="22"/>
        </w:rPr>
      </w:pPr>
      <w:r>
        <w:rPr>
          <w:rFonts w:eastAsia="Palatino Linotype"/>
          <w:sz w:val="22"/>
          <w:szCs w:val="22"/>
        </w:rPr>
        <w:t>SELEZIONE PUBBLICA, PER TITOLI E COLLOQUIO, PER LA FORMAZIONE DI UNA GRADUATORIA PER L’EVENTUALE ASSUNZIONE A TEMPO DETERMINATO DI N. 1 ISTRUTTORE TECNICO GEOMETRA CAT. C AI SENSI DELL’ART. 50 BIS,  COMMA 3, DEL D.L. 189/2016 E SS.MM.II.</w:t>
      </w:r>
    </w:p>
    <w:p>
      <w:pPr>
        <w:pStyle w:val="Normal"/>
        <w:spacing w:before="0" w:after="0"/>
        <w:jc w:val="both"/>
        <w:rPr>
          <w:rFonts w:ascii="Times New Roman" w:hAnsi="Times New Roman" w:eastAsia="Palatino Linotype" w:cs="Times New Roman"/>
          <w:b/>
          <w:b/>
          <w:bCs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EMA DI DOMAND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L COMUNE DI AMANDOL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fficio Sism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azza Risorgimento n. 1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857 Amandola  (FM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/a___________________________________ nato/a a__________________________ (_____) il_____________________ residente a ___________________________________(_____)  in Via ________________________________  n. ____ C.F.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_________________________ e-mail _____________________________________________ PEC _____________________________________________, preso visione dell’Avviso Pubblic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</w:t>
      </w:r>
      <w:r>
        <w:rPr>
          <w:rFonts w:cs="Times New Roman" w:ascii="Times New Roman" w:hAnsi="Times New Roman"/>
          <w:bCs/>
          <w:sz w:val="24"/>
          <w:szCs w:val="24"/>
        </w:rPr>
        <w:t>selezione pubblica per titoli e colloquio per  la formazione di una graduatoria per l’assunzione a tempo determinato di n. 1 Istruttore Tecnico Geometra Cat. C da adibire all’ufficio sis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76" w:before="0" w:after="1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possedere i requisiti generali previsti dall’articolo 2 dell’avviso di selezione, di cui si è presa consapevole vi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possedere i requisiti specifici previsti dall’articolo 2 dell’avviso di selezione e precisamente: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in possesso del seguente titolo di studio: __________________________________________________ conseguito presso _____________________________ con sede a ____________________________ nell’anno______________________ con votazione di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276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possedere la patente di guida categoria B, conseguita in data _______________ presso _________________________________ avente n. 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276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a conoscenza delle nozioni per l’utilizzo del pacchetto Microsoft Offi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aver maturato un’anzianità di servizio in uno o più Enti Locali, in qualità di dipendente, di almeno 36 mesi complessivi, anche non continuativi, maturati negli ultimi cinque anni (specificare di seguito l’Ente, la tipologia contrattuale, la categoria e la durata dei contratti)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possedere i seguenti tioli di preferenza a parità di punti in graduatoria: 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e comunicazio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sottoscrizione della presente domanda, il sottoscritto dichiara di aver preso visione del bando di selezione  e di accettarne le condizioni e di aver ricevuto l’informazione che ai sensi del Reg. (CE) 27/04/2016, n. 2016/679/UE i dati forniti dal sottoscritto saranno trattati dal Comune di Amandola per le finalità di legge connesse alla selezione pubblica e per l’eventuale successiva assunzione oltre che per finalità occupazion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comunicazioni riguardanti la selezione dovranno essere inviate al seguente indirizzo:______________________________________________ (solo se diverso dalla residenz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, lì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: 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i un documento di identità in corso di validità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professionale in formato europeo attestante i titoli che saranno valutati ai fini della presente selezione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documenti costituenti titoli di precedenza o di preferenza di legge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00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78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78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rFonts w:ascii="Garamond" w:hAnsi="Garamond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spacing w:lineRule="exact" w:line="274" w:before="0" w:after="0"/>
      <w:ind w:left="2091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4:00Z</dcterms:created>
  <dc:creator>Mathias</dc:creator>
  <dc:description/>
  <cp:keywords/>
  <dc:language>en-US</dc:language>
  <cp:lastModifiedBy>Amanda</cp:lastModifiedBy>
  <cp:lastPrinted>2019-01-11T19:05:00Z</cp:lastPrinted>
  <dcterms:modified xsi:type="dcterms:W3CDTF">2020-09-25T07:54:00Z</dcterms:modified>
  <cp:revision>7</cp:revision>
  <dc:subject/>
  <dc:title/>
</cp:coreProperties>
</file>