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LLA DELIBERA DI GIUNTA COMUNALE  N.     DEL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/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OBIETTIVI di PERFORMANCE  COLLETTIVA E INDIVIDUALE DELL’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  -  Finanzi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I -  Segreteria , Anagrafe e Stato Civ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II -  Urbanistica Sis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IV- Lavori Pubblici Patrim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ETTORE V  -Vigilan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ORS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esp. Settore I     Finanziario                                                Cinzia C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Personale addetto:       un collaboratore co.co.co. sis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Resp. Settore II    Segreteria , Anagrafe e Stato Civile         Lupi Laura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ersonale addetto al settore:  2 dipendenti C1 B3 ; 2 collaboratori co.co.co sis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sp. Settore III   Urbanistica  Sisma                                   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ersonale addetto al settore: n. 2 dipendenti D1 sis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sp. Settore IV  Lavori Pubblici Patrimonio                       Andrea Spin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ersonale addetto al settore: n. 7 dipendenti esterni , 1 dipendente C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esp. Settore V  Vigilanza                    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ersonale interno addetto : n. 3 agenti di polizia loc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NTERSETTORIALI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"/>
        <w:gridCol w:w="1804"/>
        <w:gridCol w:w="1973"/>
        <w:gridCol w:w="2864"/>
        <w:gridCol w:w="2072"/>
        <w:gridCol w:w="2373"/>
        <w:gridCol w:w="64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OBIETTIV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COINVOLT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ttuazione degli obblighi di trasparenza, come indicato nel Piano Triennale per la Trasparenza e l’Integrità, aggiornato con Delibera di G.M. n. 71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 cinque setto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i Responsabili</w:t>
            </w:r>
          </w:p>
          <w:p>
            <w:pPr>
              <w:pStyle w:val="Standard"/>
              <w:rPr/>
            </w:pPr>
            <w:r>
              <w:rPr/>
              <w:t>RPCT (Segr. Comunal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Qualità delle informazioni on-line e dei servizi digitali</w:t>
            </w:r>
          </w:p>
          <w:p>
            <w:pPr>
              <w:pStyle w:val="Standard"/>
              <w:rPr/>
            </w:pPr>
            <w:r>
              <w:rPr>
                <w:u w:val="single"/>
              </w:rPr>
              <w:t>Predisposizione e Pubblicazione Registro Accessi per ciascun uffic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31-12 </w:t>
            </w:r>
            <w:r>
              <w:rPr>
                <w:i/>
              </w:rPr>
              <w:t>(o diverse scadenze previste dalla normativa o dall’ANAC);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ttuazione degli obblighi di prevenzione della corruzione come indicato nel Piano triennale della prevenzione della corruzione, approvato con Delibera di G.M. n. 22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 cinque setto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i Responsabili</w:t>
            </w:r>
          </w:p>
          <w:p>
            <w:pPr>
              <w:pStyle w:val="Standard"/>
              <w:rPr/>
            </w:pPr>
            <w:r>
              <w:rPr/>
              <w:t>RPCT (Segr. Comunal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vello di osservazione delle misure contenute nel P.T.P.C. con eventuali situazioni di illecito o di casi di personale con conflitto di interes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-12 (o diverse scadenze previste dalla normativa o dall’ANAC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>
          <w:trHeight w:val="121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ubblicazione in tabelle riassuntive, delle informazioni di cui L.190/2012, art.1, comma 32 riferite alle procedure di affidamento avviate nel corso dell’anno precedente, anche se in pendenza di aggiudic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I cinque settor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i Responsabi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Tempestività pubblicazione dati richiest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/01/ (o diversa scadenza prevista dall’Anac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>
          <w:trHeight w:val="121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ttuazione  coordinata obiettivi strategici e operativi, secondo le competenze di ciascun settore, presenti nel Dup 2018/2020 e nell’eventuale nota di aggiorna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I cinque settor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sponsabile dei Servizi.</w:t>
            </w:r>
          </w:p>
          <w:p>
            <w:pPr>
              <w:pStyle w:val="Standard"/>
              <w:rPr/>
            </w:pPr>
            <w:r>
              <w:rPr/>
              <w:t xml:space="preserve">Segretario comunal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mazione ed esecuzione attività previste nel documento di programmazione,ciascuno secondo le proprie competenz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/12 (o diversa scadenza prevista dal Dup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tti gli uffici</w:t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Esecuzione sopralluoghi a seguito segnalazione Abusi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Settore Tecnico </w:t>
            </w:r>
          </w:p>
          <w:p>
            <w:pPr>
              <w:pStyle w:val="Standard"/>
              <w:rPr/>
            </w:pPr>
            <w:r>
              <w:rPr/>
              <w:t>(per abusi edilizi)</w:t>
            </w:r>
          </w:p>
          <w:p>
            <w:pPr>
              <w:pStyle w:val="Standard"/>
              <w:rPr/>
            </w:pPr>
            <w:r>
              <w:rPr/>
              <w:t>Settore Vigilanz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Responsabili dei </w:t>
              <w:br/>
              <w:t>Settori coinvolt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Rapporto di servizio congiunto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Tempestivamente compatibilmente con le altre attività e servizi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genti</w:t>
            </w:r>
          </w:p>
          <w:p>
            <w:pPr>
              <w:pStyle w:val="Standard"/>
              <w:rPr/>
            </w:pPr>
            <w:r>
              <w:rPr/>
              <w:t>Personale ufficio tecnico</w:t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iscossione residui derivanti dalla gestione Ambito Sociale Amandola capofil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Annualità 2004/2008 e residui contributi comunità montana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Settore Segreteria</w:t>
            </w:r>
          </w:p>
          <w:p>
            <w:pPr>
              <w:pStyle w:val="Standard"/>
              <w:rPr/>
            </w:pPr>
            <w:r>
              <w:rPr/>
              <w:t xml:space="preserve">Settore Finanziario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Cinzia Conti</w:t>
            </w:r>
          </w:p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Gestione e riscossione residui attivi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31/12/2018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Personale ufficio</w:t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Realizzazione nuovo corpo cimitero civico comunale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 xml:space="preserve">Settore segreteria </w:t>
            </w:r>
          </w:p>
          <w:p>
            <w:pPr>
              <w:pStyle w:val="Standard"/>
              <w:rPr/>
            </w:pPr>
            <w:r>
              <w:rPr/>
              <w:t>Settore tecni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ndrea Spinaci</w:t>
            </w:r>
          </w:p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vvio e affidamento lavori per realizzazione loculi;</w:t>
            </w:r>
          </w:p>
          <w:p>
            <w:pPr>
              <w:pStyle w:val="Standard"/>
              <w:rPr/>
            </w:pPr>
            <w:r>
              <w:rPr/>
              <w:t>raccolta adesioni, istruttoria e predisposizione contratti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Avvio esecuzione lavori entro il 31/12/2018;</w:t>
            </w:r>
          </w:p>
          <w:p>
            <w:pPr>
              <w:pStyle w:val="Standard"/>
              <w:rPr/>
            </w:pPr>
            <w:r>
              <w:rPr/>
              <w:t>istruttoria tempestiva richieste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/>
              <w:t>Personale ufficio tecnico e segreteri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SETTORE FINANZIAR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Risorse umane  :Resp. Settore  I               Cinzia Co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 xml:space="preserve">OBIETTIVI ORGANIZZATIVI – CONTABILE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1977"/>
        <w:gridCol w:w="2923"/>
        <w:gridCol w:w="471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OBIETTI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 DI RISULTA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Arial" w:cs="Times New Roman"/>
              </w:rPr>
              <w:t>Predisposizione rendiconto dell'Ente, secondo i nuovi schemi previsti dal sistema contabile armonizzato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predisposizione bilancio </w:t>
            </w:r>
          </w:p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ubblicazione tempestiva atti sulla relativa sezione A.T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Arial" w:cs="Times New Roman"/>
              </w:rPr>
              <w:t>Predisposizione Piano risorse e obiettivi (PEG semplificato) definitivo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redisposizione PEG. Pubblicazione su A.T. dopo l’approvazio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20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redisposizione atti richiesta mutuo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redisposizione e Inserimento documentazione piattaforma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 xml:space="preserve">Avvio contabilità economico-patrimoniale – Aggiornamento Inventario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Aggiornamento Inventar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8</w:t>
            </w:r>
          </w:p>
        </w:tc>
      </w:tr>
      <w:tr>
        <w:trPr>
          <w:trHeight w:val="16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Gestione Emergenza sisma 2016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imes New Roman"/>
              </w:rPr>
              <w:t xml:space="preserve">Rendicontazione Pagamenti (personale, lavori) sisma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a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erifica gruppo amministrazione pubblica ed eventuale approvazione Bilancio consol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Co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icognizione Gap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SETTORE II   Segreteria, Anagrafe e Protocoll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</w:t>
      </w:r>
      <w:r>
        <w:rPr/>
        <w:t>ESPONSABILE: Laura L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/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OBIETTIVI ORGANIZZATIVI  - SERVIZI AL CITTADI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1437"/>
        <w:gridCol w:w="1514"/>
        <w:gridCol w:w="2942"/>
        <w:gridCol w:w="4396"/>
      </w:tblGrid>
      <w:tr>
        <w:trPr>
          <w:trHeight w:val="846" w:hRule="atLeast"/>
        </w:trPr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OBIETTIVI 2018/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izi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Responsabil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Indicator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cadenz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504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2"/>
        <w:gridCol w:w="1351"/>
        <w:gridCol w:w="3043"/>
        <w:gridCol w:w="2127"/>
        <w:gridCol w:w="141"/>
        <w:gridCol w:w="2428"/>
      </w:tblGrid>
      <w:tr>
        <w:trPr>
          <w:trHeight w:val="8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appalto mensa scolastica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. Citt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sposizione e pubblicazione degli atti amministrativi necessari a concludere il procedimento in via definitiv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08/2018</w:t>
            </w:r>
          </w:p>
        </w:tc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ttuazione degli interventi con finalità socio-assistenziali ai sensi del relativo regolamen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. Citt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ivello di puntualità e precisione delle relazioni e capacità di monitoraggio costante degli interventi al fine di fornire all'Amministrazione elementi di valutazione tempestivi ed efficaci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nnuale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Gestione emergenza Sisma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. Citt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ssistenza alla popolazione</w:t>
            </w:r>
          </w:p>
          <w:p>
            <w:pPr>
              <w:pStyle w:val="Standard"/>
              <w:rPr/>
            </w:pPr>
            <w:r>
              <w:rPr/>
              <w:t>Rendicontazione spese personale</w:t>
            </w:r>
          </w:p>
          <w:p>
            <w:pPr>
              <w:pStyle w:val="Standard"/>
              <w:rPr/>
            </w:pPr>
            <w:r>
              <w:rPr/>
              <w:t xml:space="preserve">Gestione servizio civil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Tempestivita</w:t>
            </w:r>
          </w:p>
          <w:p>
            <w:pPr>
              <w:pStyle w:val="Standard"/>
              <w:rPr/>
            </w:pPr>
            <w:r>
              <w:rPr/>
              <w:t xml:space="preserve">Rendicontazione almeno semestrale spese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Personale segreteria e ufficio anagrafe, protocollo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Questionari di gradimento servizio di mensa scolastic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. Citt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Predisposizione, distribuzione e raccolta questionari di gradimento utenti mens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31/12/201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Personale segreteria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Rilascio  carta d’identità elettronic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Serv. Citt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Predisposizione atti per avvio rilascio c.i.e. ; campagna di informazione per i cittadini cittadin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15/05/201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ersonale coinvolto </w:t>
            </w:r>
          </w:p>
          <w:p>
            <w:pPr>
              <w:pStyle w:val="Standard"/>
              <w:rPr/>
            </w:pPr>
            <w:r>
              <w:rPr/>
              <w:t xml:space="preserve">Dipendente addetti Ufficio Anagrafe 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lo e Archivio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eteria e protocoll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zione ed attuazione procedura per rendere riservati e non consultabili da parte di tutti alcuni atti protocollati contenenti dati sensibili, Sistemazione Archivi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Personale ufficio protocollo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onomastica, Sistemazione Numeri civi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reteria Anagrafe e protocollo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 Lupi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amento progetti avviati in precedenz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ersonale uffici </w:t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7196" w:hRule="atLeast"/>
        </w:trPr>
        <w:tc>
          <w:tcPr>
            <w:tcW w:w="15364" w:type="dxa"/>
            <w:tcBorders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ab/>
              <w:tab/>
              <w:tab/>
            </w:r>
          </w:p>
          <w:tbl>
            <w:tblPr>
              <w:tblW w:w="1506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6"/>
            </w:tblGrid>
            <w:tr>
              <w:trPr>
                <w:trHeight w:val="145" w:hRule="atLeast"/>
              </w:trPr>
              <w:tc>
                <w:tcPr>
                  <w:tcW w:w="1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SETTORE III   </w:t>
                  </w:r>
                  <w:r>
                    <w:rPr>
                      <w:sz w:val="28"/>
                      <w:szCs w:val="28"/>
                    </w:rPr>
                    <w:t>Urbanistica Sisma-  SETTORE  IV Lavori Pubblici e Patrimoni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/>
              <w:t>Risorse umane  :Resp. Settore   III         Sindac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  <w:r>
              <w:rPr/>
              <w:t xml:space="preserve">Resp. Settore  IV          Andrea Spinaci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  <w:tbl>
            <w:tblPr>
              <w:tblW w:w="1506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6"/>
            </w:tblGrid>
            <w:tr>
              <w:trPr>
                <w:trHeight w:val="145" w:hRule="atLeast"/>
              </w:trPr>
              <w:tc>
                <w:tcPr>
                  <w:tcW w:w="1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</w:t>
                  </w:r>
                  <w:r>
                    <w:rPr/>
                    <w:t>OBIETTIVI ORGANIZZATIVI  - GESTIONE DEL TERRITORIO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tbl>
            <w:tblPr>
              <w:tblW w:w="146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1"/>
              <w:gridCol w:w="1843"/>
              <w:gridCol w:w="4414"/>
              <w:gridCol w:w="1609"/>
              <w:gridCol w:w="2336"/>
            </w:tblGrid>
            <w:tr>
              <w:trPr>
                <w:trHeight w:val="248" w:hRule="atLeast"/>
              </w:trPr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OBIETTIVI SPECIFICI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Responsabile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Indicatori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cadenz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coinvolto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Manutenzione strade e patrimonio Comunale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edisposizione atti per avvio e affidamento  lavori Intervento manutenzione strade comunali  valore: 400.000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Ripristino tempestivo strade comunali in caso di maltempo o calamità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1/08//2018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tempestivament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Ufficio lavori pubblici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CUC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Personale esterno (per interventi di ripristino)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Geom. Marino conti per coordinamento personale </w:t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Gestione Emergenza Sisma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Progettazione e affidamento lavori Messa in sicurezza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indac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Per Cuc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ettazione interna  opere inserite nei programmi straordinari delle opere pubblich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Predisposizione atti necessari per l’affidamento  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0/09/2018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tecnico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Gestione Emergenza Sisma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Progettazione e affidamento lavori Messa in sicurezza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indac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Per Cuc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ettazione interna  opere inserite nei programmi straordinari delle opere pubblich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Predisposizione atti necessari per l’affidamento  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0/06/2018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rammazione Pulizia e Manutenzione  ordinaria Verde pubblico presente sul Territorio Comunale -  potenziata  durante  il periodo estivo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ndrea Spinaci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Complessità dei progetti - Tempestività della procedura - Esito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nnuale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estern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Geom. Marino Conti (Resp. Coordinamento Personale Esterno)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Elaborazione  progetti per la partecipazione a bandi pubblici/privati per l'accesso a finanziamenti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Complessità dei progetti - Tempestività della procedura - Esito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nnuale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Variante Urbanistica al piano per realizzazione del Complesso Ospedaliero comune di Amandola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edisposizione atti adozione definitiva della variante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0/11/2018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Gestione digitale opere pubbliche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Adeguamento obbligo gara telematica in forma digitale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ndrea Spinaci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Digitalizzazione Atti procedure di Gara- Predisposizione strumenti per adempimento obbligo di getsione gare in forma telematica a far data dal  18.10.2018</w:t>
                  </w:r>
                </w:p>
              </w:tc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0/10/2018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ersonale ufficio tecnico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196" w:hRule="atLeast"/>
        </w:trPr>
        <w:tc>
          <w:tcPr>
            <w:tcW w:w="15364" w:type="dxa"/>
            <w:tcBorders>
              <w:bottom w:val="single" w:sz="4" w:space="0" w:color="000000"/>
            </w:tcBorders>
          </w:tcPr>
          <w:tbl>
            <w:tblPr>
              <w:tblW w:w="15066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6"/>
            </w:tblGrid>
            <w:tr>
              <w:trPr>
                <w:trHeight w:val="145" w:hRule="atLeast"/>
              </w:trPr>
              <w:tc>
                <w:tcPr>
                  <w:tcW w:w="1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             </w:t>
                  </w:r>
                  <w:r>
                    <w:rPr/>
                    <w:t>SETTORE IV   “ VIGILANZA”</w:t>
                  </w:r>
                </w:p>
                <w:p>
                  <w:pPr>
                    <w:pStyle w:val="Standard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/>
              <w:t>Risorse umane  :Resp. Settore            Sindac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  <w:r>
              <w:rPr/>
              <w:t>Personale interno impiegato: agenti di polizia local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tbl>
            <w:tblPr>
              <w:tblW w:w="167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8"/>
              <w:gridCol w:w="1838"/>
              <w:gridCol w:w="4541"/>
              <w:gridCol w:w="1695"/>
              <w:gridCol w:w="22"/>
              <w:gridCol w:w="1827"/>
              <w:gridCol w:w="2359"/>
            </w:tblGrid>
            <w:tr>
              <w:trPr>
                <w:trHeight w:val="2027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etti di potenziamento e riorganizzazione dei servizi di controllo finalizzati alla sicurezza urbana e alla sicurezza stradale, potenziamento dei servizi notturni e di prevenzione delle violazioni di  cui agli articoli 186, 187bis e 187 in particolare per il periodo estivo;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Sindaco</w:t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Avvio ed Esecuzione dei progetti  per il rafforzamento del controllo, in particolare nel periodo estivo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Sopralluoghi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Verifica Segnaletica Stradalr </w:t>
                  </w:r>
                </w:p>
              </w:tc>
              <w:tc>
                <w:tcPr>
                  <w:tcW w:w="17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31/12/2018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genti di polizia locale </w:t>
                  </w:r>
                </w:p>
              </w:tc>
              <w:tc>
                <w:tcPr>
                  <w:tcW w:w="2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>
                      <w:bCs/>
                    </w:rPr>
                  </w:pPr>
                  <w:r>
                    <w:rPr>
                      <w:bCs/>
                    </w:rPr>
                    <w:t xml:space="preserve">Gestione emergenza sisma 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Liquidazione Cas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Esecuzione controlli a campione  su beneficiari Cas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 xml:space="preserve">Verifica a campione rispetto ordinanze comunali 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Quadrimestrale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genti di polizia locale </w:t>
                  </w:r>
                </w:p>
              </w:tc>
              <w:tc>
                <w:tcPr>
                  <w:tcW w:w="2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>
                      <w:bCs/>
                    </w:rPr>
                  </w:pPr>
                  <w:r>
                    <w:rPr>
                      <w:bCs/>
                    </w:rPr>
                    <w:t>Esecuzione sopralluoghi a seguito segnalazione Sinistri stradali e o danneggiamenti patrimonio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Rapporto di servizio </w:t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Apertura sinistro entro 30 gg. presso compagnia assicurativa tramite broker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Tempestivamente compatibilmente con le altre attività e servizi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Agenti di Polizia Locale 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 xml:space="preserve">Controllo ordine pubblico in occasione delle manifestazioni 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Programmazione tempestiva turni per presidio territorio in occasione delle manifestazioni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p. Procedimento Nadia Pavo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nti di Polizia Locale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4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fr-FR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Tahoma" w:hAnsi="Tahoma" w:eastAsia="Tahoma" w:cs="Tahom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260" w:right="0" w:hanging="124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8:00Z</dcterms:created>
  <dc:creator>CERRETO D'ESI</dc:creator>
  <dc:description/>
  <dc:language>en-US</dc:language>
  <cp:lastModifiedBy>SEGRETERIA3</cp:lastModifiedBy>
  <cp:lastPrinted>2018-02-19T12:54:00Z</cp:lastPrinted>
  <dcterms:modified xsi:type="dcterms:W3CDTF">2019-01-29T18:48:00Z</dcterms:modified>
  <cp:revision>2</cp:revision>
  <dc:subject/>
  <dc:title>C O M U N E  D I  C E R R E T O   D ’ E S I</dc:title>
</cp:coreProperties>
</file>