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lo d’intesa sulle politiche di Bilancio per l’anno 2019 tra l’Amministrazione Comunale di AMANDOLA e le Segreterie territoriali di CGIL-CISL e SPI-FN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L’Amministrazione comunale e le OO.SS., mirando al coinvolgimento della Provincia e di altre associazioni, sono da tempo impegnate in un importante confronto che riguarda, in particolare, lo sviluppo dell’intera area montana e le politiche di Bilancio si inseriscono coerentemente in questo ambito.</w:t>
      </w:r>
    </w:p>
    <w:p>
      <w:pPr>
        <w:pStyle w:val="Normal"/>
        <w:spacing w:before="0" w:after="0"/>
        <w:jc w:val="both"/>
        <w:rPr/>
      </w:pPr>
      <w:r>
        <w:rPr/>
        <w:t>Su questi temi si è inserita la vicenda del terremoto 2016 che, pur considerandone la tragicità e i disagi che ne sono conseguiti per la cittadinanza, può divenire uno strumento per modificare le politiche e avviare una nuova fase di sviluppo dell’area.</w:t>
      </w:r>
    </w:p>
    <w:p>
      <w:pPr>
        <w:pStyle w:val="Normal"/>
        <w:spacing w:before="0" w:after="0"/>
        <w:jc w:val="both"/>
        <w:rPr/>
      </w:pPr>
      <w:r>
        <w:rPr/>
        <w:t>In tale ambito, le parti condividono la realizzazione dell’</w:t>
      </w:r>
      <w:r>
        <w:rPr>
          <w:b/>
        </w:rPr>
        <w:t xml:space="preserve">Ufficio provinciale per la ricostruzione </w:t>
      </w:r>
      <w:r>
        <w:rPr/>
        <w:t xml:space="preserve">con sede ad Amandola e, si faranno parte attiva per il raggiungimento di questo primo ed importante obiettivo, insieme alla decretazione dell’ </w:t>
      </w:r>
      <w:r>
        <w:rPr>
          <w:b/>
        </w:rPr>
        <w:t>Area Interna del Fermano</w:t>
      </w:r>
      <w:r>
        <w:rPr/>
        <w:t xml:space="preserve"> utile ad intercettare le politiche relative al progetto nazionale dell’Appennino. L’Amministrazione è fortemente già impegnata nel riavvio delle attività produttive interrotte dal sisma e, in particolare, per le attività agricole, zootecniche e turistico-commercia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 parti hanno proceduto ad un esame approfondito sui temi relativi al Bilancio comunale di previsione per l’anno 2019, le stesse hanno convenuto quanto segu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messo che: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il perdurare della crisi economica-produttiva ed i suoi effetti sul mercato del lavoro condiziona negativamente la vita di parte considerevole della comunità amandoles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è necessario attivare un’azione di difesa del lavoro, dei livelli occupazionale, di contrasto alla precarietà ed all’impoverimento delle fasce più deboli della popolazion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è necessaria anche la difesa e lo sviluppo dei servizi pubblici e privati capaci di rispondere ai vari bisogni di persone e famiglie residenti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nell’ambito della ricostruzione post-terremoto, le parti sono impegnate per l’ottenimento di politiche nazionali e regionali atte ad invertire il processo del calo demografico dell’intera area montan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siderati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la grave situazione di crisi economica ed occupazionale e la necessità di operare per la coesione sociale del territorio attraverso il contrasto alle </w:t>
      </w:r>
      <w:r>
        <w:rPr>
          <w:b/>
        </w:rPr>
        <w:t>disuguaglianze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l’obiettivo della </w:t>
      </w:r>
      <w:r>
        <w:rPr>
          <w:b/>
        </w:rPr>
        <w:t>ripresa</w:t>
      </w:r>
      <w:r>
        <w:rPr/>
        <w:t xml:space="preserve"> delle attività economiche impone interventi, relativamente al ruolo che può rivestire l’azione dell’amministrazione comunale, mirate per la qualità, l’innovazione e la sostenibilità dello svilupp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la crescita del numero di persone e famiglie in stato di estremo rischio d’insussistenza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la diminuzione per i motivi sopra descritti delle capacità d’intervento degli EE.LL. in termini di risorse a causa della crisi e dei tagli nei trasferimenti in particolare nel settore del sociale e delle emergenz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la necessità di realizzare la massima efficienza dell’intervento di sostegno socio-sanitario;</w:t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 parti concordano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la necessità dell’affermazione di una </w:t>
      </w:r>
      <w:r>
        <w:rPr>
          <w:b/>
        </w:rPr>
        <w:t>pratica democratica</w:t>
      </w:r>
      <w:r>
        <w:rPr/>
        <w:t xml:space="preserve"> nel governo locale attraverso il massimo coinvolgimento delle rappresentanze collettive intermedie delle varie istanze sociali, economiche, culturali, ambientali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in quest’ambito l’Amministrazione comunale di Amandola si impegna a consolidare un sistema di </w:t>
      </w:r>
      <w:r>
        <w:rPr>
          <w:b/>
        </w:rPr>
        <w:t>relazioni</w:t>
      </w:r>
      <w:r>
        <w:rPr/>
        <w:t xml:space="preserve"> con le OO.SS. firmatarie del presente “Protocollo” con la volontà di valorizzare le istanze di lavoratori e pensionati nel contesto dell’interesse generale del territorio comunale e montan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utto ciò premesso e condivis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’Amministrazione comunale di Amandola e le segreterie provinciali di CGIL CISL e delle SPI FNP con il presente Accordo definiscono che nel Bilancio previsionale 2019 le priorità su cui poggerà l’intero schema di esercizio e l’azione amministrativa, comunque impegnata nel pesante risanamento finanziario, riguarderanno </w:t>
      </w:r>
      <w:r>
        <w:rPr>
          <w:b/>
        </w:rPr>
        <w:t>le politiche sociali, il lavoro, la sostenibilità dello sviluppo, l’istruzione e la cultura in particolare del mondo giovanile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ette priorità si sostanziano nelle seguenti misur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litiche Sociali e Socio-Sanitarie</w:t>
      </w:r>
    </w:p>
    <w:p>
      <w:pPr>
        <w:pStyle w:val="Normal"/>
        <w:spacing w:before="0" w:after="0"/>
        <w:jc w:val="both"/>
        <w:rPr/>
      </w:pPr>
      <w:r>
        <w:rPr/>
        <w:t>Le parti si faranno parte attiva verso la Regione per il potenziamento strutturale ed economico dell’</w:t>
      </w:r>
      <w:r>
        <w:rPr>
          <w:b/>
        </w:rPr>
        <w:t>ATS 24</w:t>
      </w:r>
      <w:r>
        <w:rPr/>
        <w:t>, la cui attività si prevede in aumento proprio a causa delle azioni di sostegno post-sisma.</w:t>
      </w:r>
    </w:p>
    <w:p>
      <w:pPr>
        <w:pStyle w:val="Normal"/>
        <w:spacing w:before="0" w:after="0"/>
        <w:jc w:val="both"/>
        <w:rPr/>
      </w:pPr>
      <w:r>
        <w:rPr/>
        <w:t>Le parti concordano sulla scelta e sulla necessità di realizzare un</w:t>
      </w:r>
      <w:r>
        <w:rPr>
          <w:b/>
        </w:rPr>
        <w:t xml:space="preserve"> nuovo presidio ospedaliero </w:t>
      </w:r>
      <w:r>
        <w:rPr/>
        <w:t>e</w:t>
      </w:r>
      <w:r>
        <w:rPr>
          <w:b/>
        </w:rPr>
        <w:t xml:space="preserve"> </w:t>
      </w:r>
      <w:r>
        <w:rPr/>
        <w:t xml:space="preserve">socio-sanitario ad Amandola in luogo della ristrutturazione del vecchio danneggiato dal sisma. </w:t>
      </w:r>
    </w:p>
    <w:p>
      <w:pPr>
        <w:pStyle w:val="Normal"/>
        <w:spacing w:before="0" w:after="0"/>
        <w:jc w:val="both"/>
        <w:rPr/>
      </w:pPr>
      <w:r>
        <w:rPr/>
        <w:t xml:space="preserve">L’entità delle risorse per le politiche sociali previste a bilancio 2019 </w:t>
      </w:r>
      <w:r>
        <w:rPr>
          <w:b/>
        </w:rPr>
        <w:t>aumentano</w:t>
      </w:r>
      <w:r>
        <w:rPr/>
        <w:t xml:space="preserve"> rispetto al 2018 (già aumentate rispetto agli anni precedenti) e diventano pari a €</w:t>
      </w:r>
      <w:r>
        <w:rPr>
          <w:color w:val="FF0000"/>
        </w:rPr>
        <w:t xml:space="preserve"> </w:t>
      </w:r>
      <w:r>
        <w:rPr/>
        <w:t xml:space="preserve">67.316,64.  </w:t>
      </w:r>
    </w:p>
    <w:p>
      <w:pPr>
        <w:pStyle w:val="Normal"/>
        <w:spacing w:before="0" w:after="0"/>
        <w:jc w:val="both"/>
        <w:rPr/>
      </w:pPr>
      <w:r>
        <w:rPr/>
        <w:t xml:space="preserve">L’Amministrazione istituisce un </w:t>
      </w:r>
      <w:r>
        <w:rPr>
          <w:b/>
        </w:rPr>
        <w:t>Fondo straordinario anticrisi</w:t>
      </w:r>
      <w:r>
        <w:rPr/>
        <w:t xml:space="preserve"> pari ad euro 9.000,00, la cui gestione sarà definita congiuntamente alle OO.SS., tra l’altro, per le fragilità, l’emarginazione e  per le famiglie, oltre alla conferma di un contributo di euro 200,00 alle famiglie dei nuovi nati; inoltre, approva un fondo di integrazione per le famiglie meno abbienti e per l’abitazione oltre ad un fondo straordinario di euro 4.500,00 per le povertà.</w:t>
      </w:r>
    </w:p>
    <w:p>
      <w:pPr>
        <w:pStyle w:val="Normal"/>
        <w:spacing w:before="0" w:after="0"/>
        <w:jc w:val="both"/>
        <w:rPr/>
      </w:pPr>
      <w:r>
        <w:rPr/>
        <w:t>Il Fondo è destinato ad intervenire per contrastare casi di nuove povertà e di sostegno a lavoratori che hanno perso il posto di lavoro non rientrando più nei benefici previsti dai vari ammortizzatori sociali.</w:t>
      </w:r>
    </w:p>
    <w:p>
      <w:pPr>
        <w:pStyle w:val="Normal"/>
        <w:spacing w:before="0" w:after="0"/>
        <w:jc w:val="both"/>
        <w:rPr/>
      </w:pPr>
      <w:r>
        <w:rPr/>
        <w:t>Le parti si impegnano a proseguire nell’azione comune per il potenziamento dei servizi sanitari e socio sanitari nel territorio.</w:t>
      </w:r>
    </w:p>
    <w:p>
      <w:pPr>
        <w:pStyle w:val="Normal"/>
        <w:spacing w:before="0" w:after="0"/>
        <w:jc w:val="both"/>
        <w:rPr/>
      </w:pPr>
      <w:r>
        <w:rPr/>
        <w:t>Inoltre, è previsto, come per l’anno scorso, un contributo alle Associazioni di volontariato operanti nel sociale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ull’immigrazione l’Amministrazione proseguirà l’attività di adesione ai progetti Spra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ppalti</w:t>
      </w:r>
    </w:p>
    <w:p>
      <w:pPr>
        <w:pStyle w:val="Normal"/>
        <w:rPr/>
      </w:pPr>
      <w:r>
        <w:rPr/>
        <w:t xml:space="preserve">In coerenza con il nuovo Codice degli Appalti di Servizi, Lavori e Forniture, l'Amministrazione si impegna ad adottare una corretta gestione degli </w:t>
      </w:r>
      <w:r>
        <w:rPr>
          <w:b/>
          <w:bCs/>
        </w:rPr>
        <w:t>appalti</w:t>
      </w:r>
      <w:r>
        <w:rPr/>
        <w:t xml:space="preserve"> attraverso un </w:t>
      </w:r>
      <w:r>
        <w:rPr>
          <w:b/>
        </w:rPr>
        <w:t>Protocollo</w:t>
      </w:r>
      <w:r>
        <w:rPr/>
        <w:t xml:space="preserve"> con le OO.SS. contenente linee guida per i capitolati improntate a:</w:t>
      </w:r>
    </w:p>
    <w:p>
      <w:pPr>
        <w:pStyle w:val="Normal"/>
        <w:spacing w:before="0" w:after="0"/>
        <w:ind w:left="142" w:hanging="142"/>
        <w:rPr/>
      </w:pPr>
      <w:r>
        <w:rPr/>
        <w:t>-  garanzia della legalità escludendo imprese non in regola con le norme sul lavoro o coinvolte in contenziosi con la P.A.;</w:t>
      </w:r>
    </w:p>
    <w:p>
      <w:pPr>
        <w:pStyle w:val="Normal"/>
        <w:spacing w:before="0" w:after="0"/>
        <w:ind w:left="142" w:hanging="142"/>
        <w:rPr/>
      </w:pPr>
      <w:r>
        <w:rPr/>
        <w:t>-  rispetto dei diritti dei lavoratori e garanzia di copertura dei costi contrattuali e della sicurezza nella definizione della base dei costi;</w:t>
      </w:r>
    </w:p>
    <w:p>
      <w:pPr>
        <w:pStyle w:val="Normal"/>
        <w:spacing w:before="0" w:after="0"/>
        <w:ind w:left="142" w:hanging="142"/>
        <w:rPr/>
      </w:pPr>
      <w:r>
        <w:rPr/>
        <w:t>-  rispetto delle norme di legge e applicazione dei contratti (CCNL) di settore sottoscritti dalle OO.SS. maggiormente rappresentative;</w:t>
      </w:r>
    </w:p>
    <w:p>
      <w:pPr>
        <w:pStyle w:val="Normal"/>
        <w:spacing w:before="0" w:after="0"/>
        <w:ind w:left="142" w:hanging="142"/>
        <w:rPr/>
      </w:pPr>
      <w:r>
        <w:rPr/>
        <w:t>-  eliminazione del criterio di aggiudicazione del massimo ribasso salvo casi eccezionali;</w:t>
      </w:r>
    </w:p>
    <w:p>
      <w:pPr>
        <w:pStyle w:val="Normal"/>
        <w:spacing w:before="0" w:after="0"/>
        <w:ind w:left="142" w:hanging="142"/>
        <w:rPr/>
      </w:pPr>
      <w:r>
        <w:rPr/>
        <w:t>-  perseguimento della qualità del servizio a promozione della qualificazione delle imprese;</w:t>
      </w:r>
    </w:p>
    <w:p>
      <w:pPr>
        <w:pStyle w:val="Normal"/>
        <w:spacing w:before="0" w:after="0"/>
        <w:ind w:left="142" w:hanging="142"/>
        <w:rPr/>
      </w:pPr>
      <w:r>
        <w:rPr/>
        <w:t>-  adozione della clausola sociale in tutti i capitolati ed il mantenimento, salvo diversi accordi monitorati dalle scriventi OO.SS., delle ore stabilite nei contratti di lavoro;</w:t>
      </w:r>
    </w:p>
    <w:p>
      <w:pPr>
        <w:pStyle w:val="Normal"/>
        <w:spacing w:before="0" w:after="0"/>
        <w:ind w:left="142" w:hanging="142"/>
        <w:rPr/>
      </w:pPr>
      <w:r>
        <w:rPr/>
        <w:t>-  divieto per le imprese aggiudicatrici di ricorrere al sub-appalto, salvo che per ragioni tecnico-produttive;</w:t>
      </w:r>
    </w:p>
    <w:p>
      <w:pPr>
        <w:pStyle w:val="Normal"/>
        <w:spacing w:before="0" w:after="0"/>
        <w:ind w:left="142" w:hanging="142"/>
        <w:jc w:val="both"/>
        <w:rPr>
          <w:b/>
          <w:b/>
        </w:rPr>
      </w:pPr>
      <w:r>
        <w:rPr/>
        <w:t>-  adozione della responsabilità in solido dell’Ente/impresa appaltant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ariffe e Servizi</w:t>
      </w:r>
    </w:p>
    <w:p>
      <w:pPr>
        <w:pStyle w:val="Normal"/>
        <w:spacing w:before="0" w:after="0"/>
        <w:jc w:val="both"/>
        <w:rPr/>
      </w:pPr>
      <w:r>
        <w:rPr/>
        <w:t>Si conferma la riforma nel sistema tariffario dei servizi a domanda che prevede, a partire da una quota minima ed una massima, l’adeguamento al Reddito complessivo delle famiglie della quota a carico dell’utenza.</w:t>
      </w:r>
    </w:p>
    <w:p>
      <w:pPr>
        <w:pStyle w:val="Normal"/>
        <w:spacing w:before="0" w:after="0"/>
        <w:jc w:val="both"/>
        <w:rPr/>
      </w:pPr>
      <w:r>
        <w:rPr/>
        <w:t xml:space="preserve">Si concorda, nell’ambito dell’obiettivo condiviso di potenziamento dei servizi, di verificare azioni per l’adeguamento dell’offerta alla domanda effettiva e potenziale. </w:t>
      </w:r>
    </w:p>
    <w:p>
      <w:pPr>
        <w:pStyle w:val="Normal"/>
        <w:spacing w:before="0" w:after="0"/>
        <w:jc w:val="both"/>
        <w:rPr/>
      </w:pPr>
      <w:r>
        <w:rPr/>
        <w:t xml:space="preserve">Generalmente, per l’accesso ai servizi è prevista la </w:t>
      </w:r>
      <w:r>
        <w:rPr>
          <w:b/>
        </w:rPr>
        <w:t>compartecipazione</w:t>
      </w:r>
      <w:r>
        <w:rPr/>
        <w:t xml:space="preserve"> dei cittadini la cui entità sarà proporzionale alla situazione economica registrata attraverso il modello 730 o Unico di tassazione (ISEE lineare e attualizzato). </w:t>
      </w:r>
    </w:p>
    <w:p>
      <w:pPr>
        <w:pStyle w:val="Normal"/>
        <w:spacing w:before="0" w:after="0"/>
        <w:jc w:val="both"/>
        <w:rPr/>
      </w:pPr>
      <w:r>
        <w:rPr/>
        <w:t xml:space="preserve">Per il 2019 le tariffe dell’asilo nido, già diminuite negli anni precedenti, non subiranno aumenti. </w:t>
      </w:r>
    </w:p>
    <w:p>
      <w:pPr>
        <w:pStyle w:val="Normal"/>
        <w:spacing w:before="0" w:after="0"/>
        <w:jc w:val="both"/>
        <w:rPr/>
      </w:pPr>
      <w:r>
        <w:rPr/>
        <w:t>Confermate nell’anno 2019 tutte le tariffe già applicate nel 2018 per il servizio pasti, per il servizio trasporti alunni e servizi ed attività a domand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L’amministrazione ha istituito un bonus a favore delle famiglie di 200 euro per ogni nuovo nato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er il prossimo anno, le parti procederanno ad un confronto mirato per utilizzare tali risorse per migliorare i servizi alle famiglie in relazione alla promozione della natalità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Nelle prossime settimane le parti si incontreranno per definire l’istituzione e le modalità per la gestione del </w:t>
      </w:r>
      <w:r>
        <w:rPr>
          <w:b/>
        </w:rPr>
        <w:t>“Baratto Amministrativo/Banca del Tempo”</w:t>
      </w:r>
      <w:r>
        <w:rPr/>
        <w:t xml:space="preserve"> come ulteriore intervento a vantaggio soprattutto delle categorie maggiormente colpite dalla crisi, immigrati compresi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litiche abitative</w:t>
      </w:r>
    </w:p>
    <w:p>
      <w:pPr>
        <w:pStyle w:val="Normal"/>
        <w:spacing w:before="0" w:after="0"/>
        <w:jc w:val="both"/>
        <w:rPr/>
      </w:pPr>
      <w:r>
        <w:rPr/>
        <w:t xml:space="preserve">Oltre a tutta l’azione in corso per la ricostruzione/ristrutturazione e messa in sicurezza del patrimonio edilizio compromesso dal sisma del 2016, particolari misure sono previste a favore di persone e famiglie colpite da procedura di sfratto o pignoramento per morosità incolpevole, da difficoltà nel pagamento del canone di affitto e dalla rata del mutuo. L’amministrazione si impegna a sollecitare, insieme agli altri EE.LL., un mirato intervento dell’ERAP, alla costituzione dell’Agenzia sociale per l’affitto. 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Sarà realizzato, attraverso un bando mirato caratterizzato da agevolazioni significative, un intervento per recupero/riqualificazione di immobili </w:t>
      </w:r>
      <w:r>
        <w:rPr>
          <w:b/>
        </w:rPr>
        <w:t>per favorire la residenzialità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>L’Amministrazione si farà parte attiva per favorire il rinnovo degli Accordi Territoriali tra OO.SS. degli inquilini e dei proprietari per poi procedere alla stipula dei Contratti a Canone Concordat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otta all’evasione fiscale e contributiva -  Contrasto all’illegalità</w:t>
      </w:r>
    </w:p>
    <w:p>
      <w:pPr>
        <w:pStyle w:val="Normal"/>
        <w:spacing w:before="0" w:after="0"/>
        <w:jc w:val="both"/>
        <w:rPr/>
      </w:pPr>
      <w:r>
        <w:rPr/>
        <w:t xml:space="preserve">Oltre alle pratiche già adottate, l’Amministrazione si impegna a favorire, con il coinvolgimento dell’Agenzia Territoriale delle Entrate, del comando locale della GdF e degli altri comuni, la definizione di un </w:t>
      </w:r>
      <w:r>
        <w:rPr>
          <w:b/>
        </w:rPr>
        <w:t>Protocollo territoriale contro l’evasione, l’elusione fiscale e contributiva</w:t>
      </w:r>
      <w:r>
        <w:rPr/>
        <w:t>, nonché di contrasto al lavoro nero e sommerso.</w:t>
      </w:r>
    </w:p>
    <w:p>
      <w:pPr>
        <w:pStyle w:val="Normal"/>
        <w:spacing w:before="0" w:after="0"/>
        <w:jc w:val="both"/>
        <w:rPr/>
      </w:pPr>
      <w:r>
        <w:rPr/>
        <w:t xml:space="preserve">L’amministrazione è impegnata al perseguimento della </w:t>
      </w:r>
      <w:r>
        <w:rPr>
          <w:b/>
        </w:rPr>
        <w:t>trasparenza e della partecipazione</w:t>
      </w:r>
      <w:r>
        <w:rPr/>
        <w:t xml:space="preserve"> della struttura amministrativa, anche attraverso il Piano triennale anticorruzion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ari</w:t>
      </w:r>
    </w:p>
    <w:p>
      <w:pPr>
        <w:pStyle w:val="Normal"/>
        <w:spacing w:before="0" w:after="0"/>
        <w:jc w:val="both"/>
        <w:rPr/>
      </w:pPr>
      <w:r>
        <w:rPr/>
        <w:t xml:space="preserve">Col rinnovo dell’affidamento del servizio in appalto è stato già previsto fin dal 2015 un risparmio dei costi per l’Amministrazione di circa il 30 % dovuto in gran parte all’aumento della raccolta differenziata e del conseguente minor conferimento dei rifiuti in discarica. Il risparmio sarà spalmato attraverso un ulteriore incontro con abbattimento delle tariffe a carico dei cittadini e, soprattutto, delle categorie svantaggiate. Previsti sgravi, con un apposito fondo, anche per le attività commerciali. </w:t>
      </w:r>
    </w:p>
    <w:p>
      <w:pPr>
        <w:pStyle w:val="Normal"/>
        <w:spacing w:before="0" w:after="0"/>
        <w:jc w:val="both"/>
        <w:rPr/>
      </w:pPr>
      <w:r>
        <w:rPr/>
        <w:t>Con l’approvazione del bilancio pluriennale 2019/2021 il Comune di Amandola si impegna a prevedere una riduzione del 30 % della tariffa per le unità</w:t>
      </w:r>
      <w:r>
        <w:rPr>
          <w:spacing w:val="9"/>
        </w:rPr>
        <w:t xml:space="preserve"> </w:t>
      </w:r>
      <w:r>
        <w:rPr/>
        <w:t>immobiliari insistenti nelle vie del  centro storico-ex zona rossa sisma 24/08/16 e vie limitrofe.</w:t>
      </w:r>
    </w:p>
    <w:p>
      <w:pPr>
        <w:pStyle w:val="Normal"/>
        <w:spacing w:before="0" w:after="0"/>
        <w:jc w:val="both"/>
        <w:rPr/>
      </w:pPr>
      <w:r>
        <w:rPr/>
        <w:t xml:space="preserve">Inoltre, è stato previsto un abbattimento delle aliquote TARI del 30 % per gli esercizi  commerciali e di servizi e incentivi in occasione delle vendite promoziona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mu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Con l’approvazione del bilancio pluriennale 2019/2021 il Comune di Amandola si impegna inoltre a prevedere una riduzione dell’aliquota differenziata dall’ 1,06 % allo 0,76 % per le unità immobiliari concesse in locazione in centro storico – ex zona rossa e vie limitrof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dizionale Irpef</w:t>
      </w:r>
    </w:p>
    <w:p>
      <w:pPr>
        <w:pStyle w:val="Normal"/>
        <w:spacing w:before="0" w:after="0"/>
        <w:jc w:val="both"/>
        <w:rPr/>
      </w:pPr>
      <w:r>
        <w:rPr/>
        <w:t>Per il 2019 sarà introdotta l</w:t>
      </w:r>
      <w:r>
        <w:rPr>
          <w:b/>
          <w:bCs/>
        </w:rPr>
        <w:t>'esenzione per i redditi fino a 7.500 euro e l’eventuale innalzamento a 8.000 euro da introdurre in sede di  assestamento di bilancio.</w:t>
      </w:r>
    </w:p>
    <w:p>
      <w:pPr>
        <w:pStyle w:val="Normal"/>
        <w:spacing w:before="0" w:after="0"/>
        <w:jc w:val="both"/>
        <w:rPr/>
      </w:pPr>
      <w:r>
        <w:rPr/>
        <w:t>Inoltre, l’Amministrazione si impegna nella preparazione dell'introduzione complessiva della progressività dell'addizionale comunale traguardandola al prossimo anno, previa verifica della disponibilità di risorse necessarie derivanti dalle maggiori entrate (da ripresa economica) o da minori uscite (efficientamento della spesa)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ale obiettivo è fissato per applicare il principio costituzionale che vuole l'entità (aliquota) della tassazione a carico del cittadino legata al reddito conseguito.</w:t>
      </w:r>
    </w:p>
    <w:p>
      <w:pPr>
        <w:pStyle w:val="Paragrafoelenco"/>
        <w:spacing w:lineRule="auto" w:line="24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>Servizi Pubblici Locali</w:t>
      </w:r>
    </w:p>
    <w:p>
      <w:pPr>
        <w:pStyle w:val="Paragrafoelenco"/>
        <w:spacing w:lineRule="auto" w:line="240"/>
        <w:ind w:left="0" w:right="0" w:hanging="0"/>
        <w:jc w:val="both"/>
        <w:rPr/>
      </w:pPr>
      <w:r>
        <w:rPr/>
        <w:t xml:space="preserve">Le parti condividono la necessità che a livello locale si avvii un </w:t>
      </w:r>
      <w:r>
        <w:rPr>
          <w:b/>
        </w:rPr>
        <w:t>processo di aggregazione</w:t>
      </w:r>
      <w:r>
        <w:rPr/>
        <w:t xml:space="preserve"> dei servizi sociali ed economici.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Per quelli economici, l’Amministrazione si farà parte attiva nei confronti di altre amministrazioni locali nel promuovere favorire processi di </w:t>
      </w:r>
      <w:r>
        <w:rPr>
          <w:b/>
        </w:rPr>
        <w:t>aggregazione o chiusura delle partecipate</w:t>
      </w:r>
      <w:r>
        <w:rPr/>
        <w:t xml:space="preserve"> e, in particolare, a quelle che ricomprendono la gestione dei </w:t>
      </w:r>
      <w:r>
        <w:rPr>
          <w:b/>
        </w:rPr>
        <w:t>rifiuti</w:t>
      </w:r>
      <w:r>
        <w:rPr/>
        <w:t>. Ciò favorisce la costruzione di economie di scala necessarie a determinare una maggiore efficienza dei servizi con riflesso positivo sui costi dello stesso e conseguentemente, con l’</w:t>
      </w:r>
      <w:r>
        <w:rPr>
          <w:b/>
        </w:rPr>
        <w:t xml:space="preserve">abbassamento delle tariffe </w:t>
      </w:r>
      <w:r>
        <w:rPr/>
        <w:t>a vantaggio degli utenti. L’obiettivo può essere conseguito soprattutto per i rifiuti (Tari) in aggiunta alla buona riuscita della sperimentazione delle Isole ecologiche attualmente in corso.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Attività produttive e Terziari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  <w:t>Le parti concordano sulla necessità di aprire un confronto coinvolgendo le Associazioni di categoria per definire una serie di azioni riguardanti gli obiettiv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emplificazione burocratica per avvio di nuove attività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Fiscalità di vantaggio su aperture e qualificazioni nuove impres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iano qualificazione attività ricettive (Turismo, Ristorazione e Commercio) attraverso lotta al lavoro nero e sommerso e promozione assunzioni personale qualificato.</w:t>
      </w:r>
    </w:p>
    <w:p>
      <w:pPr>
        <w:pStyle w:val="Normal"/>
        <w:spacing w:lineRule="auto" w:line="240" w:before="0" w:after="0"/>
        <w:jc w:val="both"/>
        <w:rPr/>
      </w:pPr>
      <w:r>
        <w:rPr/>
        <w:t>Tali azioni intendono favorire positive condizioni socio-economiche a promozione della residenzialità nella comunità montan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iritto allo studio e Form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Amministrazione destinerà politiche e risorse per promuovere il diritto allo studio per studenti bisognosi e per la messa in sicurezza degli edifici scolastici pubblic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Amministrazione conferma l’impegno del rimborso alle famiglie degli studenti della </w:t>
      </w:r>
      <w:r>
        <w:rPr>
          <w:b/>
        </w:rPr>
        <w:t>quota di iscrizione al primo anno</w:t>
      </w:r>
      <w:r>
        <w:rPr/>
        <w:t xml:space="preserve"> dell’Istituto Tecnico Commerciale di Amandola e del nuovo Istituto Turistico - Alberghiero nonché un </w:t>
      </w:r>
      <w:r>
        <w:rPr>
          <w:b/>
        </w:rPr>
        <w:t>contributo di 200,00 euro</w:t>
      </w:r>
      <w:r>
        <w:rPr/>
        <w:t xml:space="preserve"> per ciascun iscritto.</w:t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, per le finalità sopra indicate e per favorire altre attività promosse dall’omnicomprensivo di Amandola, ha previsto dell’istruzione un fondo complessivo pari ad euro 5.000.</w:t>
      </w:r>
    </w:p>
    <w:p>
      <w:pPr>
        <w:pStyle w:val="Normal"/>
        <w:spacing w:lineRule="auto" w:line="240" w:before="0" w:after="0"/>
        <w:jc w:val="both"/>
        <w:rPr/>
      </w:pPr>
      <w:r>
        <w:rPr/>
        <w:t>istituiti 3 master di I e II livello su Turismo-Gastronomia_Ambiente e un master concordato con l’Università di Cambridge su recupero dei Beni cultur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litiche di genere e generaziona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le politiche delle pari opportunità, per il contrasto alla violenza contro le donne, il sostegno all’occupazione femminile e delle giovani generazioni, il contrasto alla precarietà l’Amministrazione si farò parte attiva per istituire una sede di confronto territoriale al fine di coordinare le azioni necessar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rbanistica e Programm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Amministrazione si impegna al perseguimento di uno sviluppo sostenibile della città anche attraverso l’adozione dell’obiettivo di </w:t>
      </w:r>
      <w:r>
        <w:rPr>
          <w:b/>
        </w:rPr>
        <w:t>consumo di suolo zero</w:t>
      </w:r>
      <w:r>
        <w:rPr/>
        <w:t>, optando per azioni di recupero, riuso e riqualificazione urbana ed ediliz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parti condividono che la valorizzazione della pratica della programmazione possa essere attuata anche attraverso l’avvio di un processo di </w:t>
      </w:r>
      <w:r>
        <w:rPr>
          <w:b/>
        </w:rPr>
        <w:t>aggregazione dei servizi comunali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tale strumentazione si vuole promuovere l’apertura di un confronto, con il pieno coinvolgimento del governo regionale, per definire una concreta </w:t>
      </w:r>
      <w:r>
        <w:rPr>
          <w:b/>
        </w:rPr>
        <w:t xml:space="preserve">politica per la montagna </w:t>
      </w:r>
      <w:r>
        <w:rPr/>
        <w:t>e per le aree interne.</w:t>
      </w:r>
    </w:p>
    <w:p>
      <w:pPr>
        <w:pStyle w:val="Normal"/>
        <w:spacing w:lineRule="auto" w:line="240" w:before="0" w:after="0"/>
        <w:jc w:val="both"/>
        <w:rPr/>
      </w:pPr>
      <w:r>
        <w:rPr/>
        <w:t>Tale impegno deriva dalla condivisione che dall’area montana possano scaturire le risorse per uscire dalla crisi e per la crescita equa e sostenibile dell’intera Reg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mandola lì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/>
        <w:t>p. L’Amministrazione</w:t>
        <w:tab/>
        <w:tab/>
        <w:tab/>
        <w:tab/>
        <w:tab/>
        <w:tab/>
        <w:t>p. le OO.S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 Sindaco</w:t>
        <w:tab/>
        <w:tab/>
        <w:tab/>
        <w:tab/>
        <w:tab/>
        <w:tab/>
        <w:tab/>
      </w:r>
      <w:r>
        <w:rPr/>
        <w:t xml:space="preserve">Segretario CGIL Fermo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dolfo Marinangeli </w:t>
        <w:tab/>
        <w:tab/>
        <w:tab/>
        <w:tab/>
        <w:tab/>
        <w:tab/>
        <w:t>Alessandro De Grazi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  <w:t xml:space="preserve">Segretario CISL Fermo </w:t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  <w:t>Alfonso Cifani</w:t>
      </w:r>
    </w:p>
    <w:p>
      <w:pPr>
        <w:pStyle w:val="Normal"/>
        <w:spacing w:before="0" w:after="0"/>
        <w:ind w:left="5664" w:firstLine="709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Segretario Provinciale SPI-CGIL Fermo</w:t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  <w:t>Paolo Filiaci</w:t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31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;Times New Roman" w:cs="Cambria"/>
        <w:lang w:val="en-US" w:eastAsia="en-US"/>
      </w:rPr>
    </w:pPr>
    <w:r>
      <w:rPr>
        <w:rFonts w:eastAsia="Times New Roman;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8840</wp:posOffset>
              </wp:positionH>
              <wp:positionV relativeFrom="page">
                <wp:posOffset>9620885</wp:posOffset>
              </wp:positionV>
              <wp:extent cx="525145" cy="485140"/>
              <wp:effectExtent l="127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240" cy="4852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69.2pt;margin-top:757.55pt;width:41.3pt;height:38.1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it-IT"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;Times New Roman" w:cs="Cambria"/>
        <w:lang w:val="en-US" w:eastAsia="en-US"/>
      </w:rPr>
    </w:pPr>
    <w:r>
      <w:rPr>
        <w:rFonts w:eastAsia="Times New Roman;Times New Roman" w:cs="Cambria" w:ascii="Cambria" w:hAnsi="Cambria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0</wp:posOffset>
          </wp:positionH>
          <wp:positionV relativeFrom="paragraph">
            <wp:posOffset>262890</wp:posOffset>
          </wp:positionV>
          <wp:extent cx="7420610" cy="10473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0610" cy="1047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94030</wp:posOffset>
          </wp:positionH>
          <wp:positionV relativeFrom="margin">
            <wp:posOffset>-1670050</wp:posOffset>
          </wp:positionV>
          <wp:extent cx="7304405" cy="10338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04405" cy="1033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Calibri" w:hAnsi="Calibri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Arial" w:hAnsi="Arial;Arial" w:eastAsia="Arial;Arial" w:cs="Arial;Arial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;Arial" w:hAnsi="Arial;Arial" w:eastAsia="Arial;Arial" w:cs="Arial;Arial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Arial;Arial" w:hAnsi="Arial;Arial" w:eastAsia="Arial;Arial" w:cs="Arial;Arial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0:00Z</dcterms:created>
  <dc:creator>Mathias</dc:creator>
  <dc:description/>
  <cp:keywords/>
  <dc:language>en-US</dc:language>
  <cp:lastModifiedBy>ufficio.segreteria</cp:lastModifiedBy>
  <cp:lastPrinted>2019-05-16T16:50:00Z</cp:lastPrinted>
  <dcterms:modified xsi:type="dcterms:W3CDTF">2019-05-16T14:57:00Z</dcterms:modified>
  <cp:revision>14</cp:revision>
  <dc:subject/>
  <dc:title/>
</cp:coreProperties>
</file>