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CORDO FORNITURA PACCHETTO DI ATTIVITA’ PROMOZIONAL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Antonio Centocanti in qualità di legale rappresentante dell’Associazione Produtorri Agroalimentare Marche – Food Brand Marche con sede a Monte Roberto (AN)  – Via Trento snc </w:t>
        <w:br/>
        <w:t xml:space="preserve">P.IVA e C.F.: 02762320428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’AMMINISTRAZIONE COMUNALE DI ……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……………………………… </w:t>
      </w:r>
      <w:r>
        <w:rPr>
          <w:sz w:val="24"/>
          <w:szCs w:val="24"/>
        </w:rPr>
        <w:t>in qualità di legale rappresentante di 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uccessivamente “azienda espositrice”) con sede a ………………………… in via ……………………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incia ………. </w:t>
      </w:r>
      <w:r>
        <w:rPr>
          <w:sz w:val="24"/>
          <w:szCs w:val="24"/>
          <w:lang w:val="en-US"/>
        </w:rPr>
        <w:t>CAP ………… P.IVA: …………………… C.F.: …………………..</w:t>
        <w:br/>
        <w:t xml:space="preserve">email: ………………….  </w:t>
      </w:r>
      <w:r>
        <w:rPr>
          <w:sz w:val="24"/>
          <w:szCs w:val="24"/>
        </w:rPr>
        <w:t>Codice univoco: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la possibilità di realizzare </w:t>
      </w:r>
      <w:r>
        <w:rPr>
          <w:b/>
          <w:sz w:val="24"/>
          <w:szCs w:val="24"/>
        </w:rPr>
        <w:t>un’attività di visibilità e promozione</w:t>
      </w:r>
      <w:r>
        <w:rPr>
          <w:sz w:val="24"/>
          <w:szCs w:val="24"/>
        </w:rPr>
        <w:t xml:space="preserve"> dei propri prodotti all’interno dello spazio della Regione </w:t>
      </w:r>
      <w:r>
        <w:rPr>
          <w:color w:val="000000"/>
          <w:sz w:val="24"/>
          <w:szCs w:val="24"/>
        </w:rPr>
        <w:t xml:space="preserve">Marche/Foodbrandmarche in FICO Eataly World – Via Paolo Canali, 8 Bologna BO a fronte di un corrispettivo di </w:t>
      </w:r>
      <w:r>
        <w:rPr>
          <w:b/>
          <w:color w:val="000000"/>
          <w:sz w:val="24"/>
          <w:szCs w:val="24"/>
        </w:rPr>
        <w:t>€ 200,00</w:t>
      </w:r>
      <w:r>
        <w:rPr>
          <w:color w:val="000000"/>
          <w:sz w:val="24"/>
          <w:szCs w:val="24"/>
        </w:rPr>
        <w:t xml:space="preserve"> (duecento euro)+ Iv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suddetta attività potrà svolgersi dalle ore ………… alle ore ………… dei giorni ………………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li spazi e le attrezzature saranno concordati dalle parti prima dell’attività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care i prodotti certificati promossi dall’azienda espositrice all’interno del Chiosco di FBM, se pres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spetti logistici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personale dell’azienda espositrice potrà accedere al Chiosco di Food Brand Marche per la predisposizione dei prodotti e dello spazio nelle date previst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’accesso al parcheggio e, quindi, allo spazio da allestire, sarà possibile dalle ore 09:30 con la supervisione del nostro responsabile stand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termine dell’attività l’azienda espositrice si impegna a liberare e riordinare gli spazi utilizzati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MODALITA’ DI EROGAZIONE DEL PAGAMEN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versamento della somma di cui sopra (€ 200,00 + Iva</w:t>
      </w:r>
      <w:r>
        <w:rPr>
          <w:caps/>
          <w:sz w:val="24"/>
          <w:szCs w:val="24"/>
        </w:rPr>
        <w:t xml:space="preserve">) </w:t>
      </w:r>
      <w:r>
        <w:rPr>
          <w:sz w:val="24"/>
          <w:szCs w:val="24"/>
        </w:rPr>
        <w:t>per l’attività di promozione e visibilità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ovrà essere effettuato dall’azienda espositrice a FBM a mezzo bonifico bancario entro e non oltre due giorni lavorativi prima dell’inizio dell’attività di comunicazione, con la seguente causal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rrispettivo per attività di promozione e visibilità c/o Chiosco Food Brand Marche in FICO Eataly World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lle seguenti coordinate bancarie:</w:t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ca  Prossim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ban </w:t>
      </w:r>
      <w:r>
        <w:rPr>
          <w:b/>
          <w:sz w:val="24"/>
          <w:szCs w:val="24"/>
        </w:rPr>
        <w:t>IT96 C033 5901 6001 0000 0155 23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mbro e Firma FBM                                                             Timbro e Firma dell’azienda espositrice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59780</wp:posOffset>
              </wp:positionH>
              <wp:positionV relativeFrom="page">
                <wp:posOffset>245745</wp:posOffset>
              </wp:positionV>
              <wp:extent cx="1700530" cy="1024255"/>
              <wp:effectExtent l="6350" t="6985" r="0" b="5715"/>
              <wp:wrapNone/>
              <wp:docPr id="1" name="Gruppo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67" style="position:absolute;margin-left:461.4pt;margin-top:19.35pt;width:133.9pt;height:80.65pt" coordorigin="9228,387" coordsize="2678,1613">
              <v:group id="shape_0" alt="Gruppo 168" style="position:absolute;left:9228;top:387;width:2678;height:1613">
                <v:rect id="shape_0" ID="Rettangolo 169" fillcolor="white" stroked="f" o:allowincell="f" style="position:absolute;left:9228;top:387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ttangolo 12" coordsize="1462822,1014481" path="m0,0l1462822,0l1462822,1014481l638269,407899l0,0xe" fillcolor="#5b9bd5" stroked="f" o:allowincell="f" style="position:absolute;left:9228;top:387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ttangolo 171" stroked="t" o:allowincell="f" style="position:absolute;left:9228;top:387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4;top:400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Comic Sans MS" w:hAnsi="Comic Sans MS" w:cs="Comic Sans MS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Lato" w:hAnsi="Lato;Lato" w:eastAsia="Times New Roman" w:cs="Lato;Lato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44:00Z</dcterms:created>
  <dc:creator>NATURASI</dc:creator>
  <dc:description/>
  <cp:keywords/>
  <dc:language>en-US</dc:language>
  <cp:lastModifiedBy>amministrazione</cp:lastModifiedBy>
  <cp:lastPrinted>2018-04-19T17:44:00Z</cp:lastPrinted>
  <dcterms:modified xsi:type="dcterms:W3CDTF">2019-10-02T07:33:00Z</dcterms:modified>
  <cp:revision>9</cp:revision>
  <dc:subject/>
  <dc:title/>
</cp:coreProperties>
</file>