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ind w:left="360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 PUBBLICO PER IL CONFERIMENTO DI N. 2 INCARICHI PROFESSIONALI PER FAR FRONTE ALLE ESIGENZE CONNESSE ALL’ATTIVAZIONE DEI CANTIERI PREVISTI DAL PIANO OPERE PUBBLICHE DEL COMUNE DI AMAND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chema di domanda (da redigere in carta sempl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SCHEMA DI DOMAND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AL COMUNE DI AMANDO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Piazza Risorgimento n.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63857 Amandola  (FM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Times New Roman" w:hAnsi="Times New Roman"/>
          <w:b/>
        </w:rPr>
        <w:t xml:space="preserve">Pec: </w:t>
      </w:r>
      <w:hyperlink r:id="rId2">
        <w:r>
          <w:rPr>
            <w:rStyle w:val="InternetLink"/>
            <w:rFonts w:cs="Arial" w:ascii="Times New Roman" w:hAnsi="Times New Roman"/>
            <w:b/>
          </w:rPr>
          <w:t>comune.amandola@emarche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Times New Roman" w:hAnsi="Times New Roman"/>
        </w:rPr>
        <w:t>Il sottoscritto/a _____________________________________________________________________ nato a _______________________ (_____) il________________residente a ___________________________ (___) in Via _____________________ n. _________ Tel ___________________________</w:t>
      </w:r>
    </w:p>
    <w:p>
      <w:pPr>
        <w:pStyle w:val="Normal"/>
        <w:spacing w:lineRule="auto" w:line="360" w:before="57" w:after="57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</w:rPr>
        <w:t xml:space="preserve">Di essere ammesso/a a partecipare alla </w:t>
      </w:r>
      <w:r>
        <w:rPr>
          <w:rFonts w:cs="Arial" w:ascii="Times New Roman" w:hAnsi="Times New Roman"/>
          <w:bCs/>
        </w:rPr>
        <w:t>procedura di valutazione comparativa per il conferimento di n. 2 incarichi professionali per l’attività di supporto al Responsabile del Procediment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</w:rPr>
        <w:t>A tal fine sotto la propria personale responsabilità e consapevole delle sanzioni penali cui può andare incontro ex art. 46 del D.P.R. 28.12.2000, n. 4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 w:before="57" w:after="0"/>
        <w:ind w:left="426" w:hanging="360"/>
        <w:jc w:val="both"/>
        <w:rPr/>
      </w:pPr>
      <w:r>
        <w:rPr>
          <w:rFonts w:cs="Arial" w:ascii="Times New Roman" w:hAnsi="Times New Roman"/>
        </w:rPr>
        <w:t>di non trovarsi nella condizione di esclusione prevista dall’art. 80 di cui al D. Lgs. n. 50/2016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 w:before="57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i propri confronti non è pendente procedimento per l’applicazione di una delle misure di prevenzione di cui all’art. 3 della legge 27 dicembre 1956, n.1423 o di una delle cause ostative previste dall’art. 67 del D.lgs. n.159/2011 (già art. 10 della Legge 31 maggio 1965, n. 575 e s.m.i.)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 w:before="57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di essere in possesso del </w:t>
      </w:r>
      <w:r>
        <w:rPr>
          <w:rFonts w:cs="Times New Roman" w:ascii="Times New Roman" w:hAnsi="Times New Roman"/>
          <w:sz w:val="24"/>
          <w:szCs w:val="24"/>
        </w:rPr>
        <w:t>diploma di geometra o diploma di Laurea (vecchio ordinamento) o Laurea triennale o Laurea specialistica (nuovo ordinamento) in Ingegneria ed Architettura o laurea equipollente o equiparata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 w:before="57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 all’Albo o ordine professionale relativo;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on la sottoscrizione della presente domanda, il sottoscritto dichiara di aver preso visione del bando di selezione  e di accettarne le condizioni e di aver ricevuto l’informazione che ai sensi del D. Lgs. 193/2003 i dati forniti dal sottoscritto saranno trattati dal Comune di Amandola per le finalità di legge connesse alla selezione pubblica e per l’eventuale successiva assunzione oltre che per finalità occupaz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ventuali comunicazioni riguardanti la selezione dovranno essere inviate al seguente indirizzo:________ (solo se diverso dalla residen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Arial" w:ascii="Times New Roman" w:hAnsi="Times New Roman"/>
        </w:rPr>
        <w:t>Data 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IRMA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Allego fotocopia di un documento di identità e curriculum formativo-professionale.</w:t>
      </w:r>
    </w:p>
    <w:sectPr>
      <w:headerReference w:type="default" r:id="rId3"/>
      <w:type w:val="nextPage"/>
      <w:pgSz w:w="11906" w:h="16838"/>
      <w:pgMar w:left="1134" w:right="1134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mandola@emarch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8:00Z</dcterms:created>
  <dc:creator>Mathias</dc:creator>
  <dc:description/>
  <cp:keywords/>
  <dc:language>en-US</dc:language>
  <cp:lastModifiedBy>spinaci.andrea</cp:lastModifiedBy>
  <cp:lastPrinted>2018-10-10T18:22:00Z</cp:lastPrinted>
  <dcterms:modified xsi:type="dcterms:W3CDTF">2018-10-10T1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