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MA DI MODELLO DI CURRICULUM-VITA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  <w:tab/>
        <w:tab/>
        <w:tab/>
        <w:t xml:space="preserve">      </w:t>
      </w:r>
      <w:r>
        <w:rPr>
          <w:b/>
          <w:bCs/>
          <w:u w:val="single"/>
        </w:rPr>
        <w:t>ALLEGATO B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ggetto: Avviso di mobilità volontaria ai sensi dell’art. 30, commi 1 e 2 bis, del d.lgs. n. 165/2001 e s.m.i. per la copertura di n. 1 posto, a tempo pieno ed indeterminato, di Istruttore Direttivo Amministrativo - Cat. D – Area Amministrativa, Cultura, Sport, Tempo libero, Turism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riferimento all’avviso di mobilità indicato in oggetto, a corredo della domanda di partecipazione, il/la sottoscritto/a ______________________________________________________, nato/a in _________________________________________ il ____________________________, allega il proprio curriculum-vitae.</w:t>
      </w:r>
    </w:p>
    <w:p>
      <w:pPr>
        <w:pStyle w:val="Normal"/>
        <w:autoSpaceDE w:val="false"/>
        <w:jc w:val="both"/>
        <w:rPr/>
      </w:pPr>
      <w:r>
        <w:rPr/>
        <w:t xml:space="preserve">A tal fine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otto la propria personale responsabilità, ai sensi degli artt. 46 e 47 del T.U. nr. 445/2000, e consapevole delle sanzioni penali in caso di dichiarazione mendace previste dall’articolo 76 del citato T.U., dal Codice Penale e dalle Leggi speciali regolanti la materia, quanto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i aver maturato le seguenti esperienze lavorativ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82" w:hanging="0"/>
        <w:jc w:val="both"/>
        <w:rPr/>
      </w:pPr>
      <w:r>
        <w:rPr/>
        <w:t>Dal periodo _________________ al periodo 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; </w:t>
      </w:r>
      <w:r>
        <w:rPr>
          <w:rFonts w:eastAsia="Wingdings" w:cs="Wingdings" w:ascii="Wingdings" w:hAnsi="Wingdings"/>
        </w:rPr>
        <w:t></w:t>
      </w:r>
      <w:r>
        <w:rPr/>
        <w:t xml:space="preserve"> Tempo parziale _______%;</w:t>
      </w:r>
    </w:p>
    <w:p>
      <w:pPr>
        <w:pStyle w:val="Normal"/>
        <w:autoSpaceDE w:val="false"/>
        <w:ind w:right="-82" w:hanging="0"/>
        <w:jc w:val="both"/>
        <w:rPr/>
      </w:pPr>
      <w:r>
        <w:rPr/>
        <w:t>Ente: _____________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Ufficio/Servizio: ____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Profilo Professionale: 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Categoria: _________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Posizione Economica: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Mansioni svolte:_____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autoSpaceDE w:val="false"/>
        <w:ind w:right="-82" w:hanging="0"/>
        <w:jc w:val="both"/>
        <w:rPr/>
      </w:pPr>
      <w:r>
        <w:rPr/>
        <w:t>Dal periodo _________________al periodo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; </w:t>
      </w:r>
      <w:r>
        <w:rPr>
          <w:rFonts w:eastAsia="Wingdings" w:cs="Wingdings" w:ascii="Wingdings" w:hAnsi="Wingdings"/>
        </w:rPr>
        <w:t></w:t>
      </w:r>
      <w:r>
        <w:rPr/>
        <w:t xml:space="preserve"> Tempo parziale ______ %;</w:t>
      </w:r>
    </w:p>
    <w:p>
      <w:pPr>
        <w:pStyle w:val="Normal"/>
        <w:autoSpaceDE w:val="false"/>
        <w:ind w:right="-82" w:hanging="0"/>
        <w:jc w:val="both"/>
        <w:rPr/>
      </w:pPr>
      <w:r>
        <w:rPr/>
        <w:t>Ente: _____________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Ufficio/Servizio: ____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Profilo Professionale: 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Categoria: _________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Posizione Economica: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 xml:space="preserve">Mansioni svolte:__________________________________________________________________; </w:t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autoSpaceDE w:val="false"/>
        <w:ind w:right="-82" w:hanging="0"/>
        <w:jc w:val="both"/>
        <w:rPr/>
      </w:pPr>
      <w:r>
        <w:rPr/>
        <w:t>Dal periodo _________________ al periodo 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; </w:t>
      </w:r>
      <w:r>
        <w:rPr>
          <w:rFonts w:eastAsia="Wingdings" w:cs="Wingdings" w:ascii="Wingdings" w:hAnsi="Wingdings"/>
        </w:rPr>
        <w:t></w:t>
      </w:r>
      <w:r>
        <w:rPr/>
        <w:t xml:space="preserve"> Tempo parziale ______ %;</w:t>
      </w:r>
    </w:p>
    <w:p>
      <w:pPr>
        <w:pStyle w:val="Normal"/>
        <w:autoSpaceDE w:val="false"/>
        <w:ind w:right="-82" w:hanging="0"/>
        <w:jc w:val="both"/>
        <w:rPr/>
      </w:pPr>
      <w:r>
        <w:rPr/>
        <w:t>Ente: _____________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Ufficio/Servizio: ____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Profilo Professionale: 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Categoria: _________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Posizione Economica:_____________________________________________________________;</w:t>
      </w:r>
    </w:p>
    <w:p>
      <w:pPr>
        <w:pStyle w:val="Normal"/>
        <w:autoSpaceDE w:val="false"/>
        <w:ind w:right="-82" w:hanging="0"/>
        <w:jc w:val="both"/>
        <w:rPr/>
      </w:pPr>
      <w:r>
        <w:rPr/>
        <w:t>Mansioni svolte:__________________________________________________________________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) Istruzione e formazi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) Diploma di: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anno di conseguimento ________________ - Istituto - ___________________________________________ ________________________________________________________________- Votazione 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Laurea in: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anno di conseguimento __________________________ - Università e Facoltà ________________________ _____________________________________________________________________________  - Votazione 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) Corsi di specializzazione ed aggiornamento professional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) Altre conoscenz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) Pubblicazio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) Altri titoli e ogni altro elemento ritenuto utile al fine della valut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 </w:t>
      </w:r>
      <w:r>
        <w:rPr/>
        <w:t>Firma per esteso e leggibile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9" w:leader="none"/>
      </w:tabs>
      <w:spacing w:before="120" w:after="0"/>
      <w:jc w:val="center"/>
      <w:outlineLvl w:val="1"/>
    </w:pPr>
    <w:rPr>
      <w:b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639" w:leader="none"/>
      </w:tabs>
      <w:ind w:right="140" w:hanging="0"/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74" w:hanging="0"/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639" w:leader="none"/>
      </w:tabs>
      <w:ind w:right="140" w:hanging="0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9" w:leader="none"/>
      </w:tabs>
      <w:ind w:right="140" w:hanging="0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bCs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639" w:leader="none"/>
      </w:tabs>
      <w:ind w:right="140" w:hanging="0"/>
      <w:jc w:val="both"/>
    </w:pPr>
    <w:rPr>
      <w:rFonts w:ascii="Arial" w:hAnsi="Arial" w:cs="Arial"/>
      <w:bCs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639" w:leader="none"/>
      </w:tabs>
      <w:ind w:right="140" w:hanging="0"/>
      <w:jc w:val="both"/>
    </w:pPr>
    <w:rPr>
      <w:rFonts w:ascii="Arial" w:hAnsi="Arial" w:cs="Arial"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  <w:szCs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5:00Z</dcterms:created>
  <dc:creator>COMUNE DI LORETO APRUTINO</dc:creator>
  <dc:description/>
  <cp:keywords/>
  <dc:language>en-US</dc:language>
  <cp:lastModifiedBy>Dario Parnenzini</cp:lastModifiedBy>
  <cp:lastPrinted>2014-02-04T13:29:00Z</cp:lastPrinted>
  <dcterms:modified xsi:type="dcterms:W3CDTF">2020-11-30T11:57:00Z</dcterms:modified>
  <cp:revision>4</cp:revision>
  <dc:subject/>
  <dc:title> </dc:title>
</cp:coreProperties>
</file>