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NVENZIONE 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 III edi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Festival Abruzzo dal Vivo" svolto nell'estate 2018 e nelle festività natalizie 2018/19, in forma associata e coordinata con il progetto “Abruzzo dal Vivo III edizion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 xml:space="preserve">VISTO il D.M. 26 febbraio 2019, n. 113, criteri di riparto e modalità di utilizzo delle risorse destinate ad attività culturali nei territori delle Regioni Abruzzo, Lazio, Marche e Umbria, interessati dagli eventi sismici verificatisi a far data dal 24 agosto 2016, per l’Anno Finanziario 2019;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O l’Atto di Indirizzo approvato con D.G.R. n. 653 del 04.11.2019 recante le misure attuative dell'Accordo di Programma del 7/11/2019 fra MiBACT-DGS e Regione Abruzzo ex D.M. 113/2019 per i progetti di attività culturali di spettacolo dal vivo nei territori interessati dagli eventi sismici verificatisi dal 24 agosto 201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A la Determinazione Dirigenziale n. DPH003/249 del 20.11.2019;</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O il Bando pubblicato sul sito della Regione Abruzzo in data 22 novembre 2019 che stabilisce criteri e modalità di accesso alle risorse economiche specificamente destinate ai progetti culturali proposti dai Comuni del territorio abruzzese interessato dal sism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La presente convenzione ha per oggetto la gestione in forma associata del progetto “Abruzzo dal Vivo III edizione” con Capofila il Comune di Crognaleto.</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113/2019 e recepiti nell’Accordo di Programma, il progetto “Abruzzo dal Vivo III edizione”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9"/>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9"/>
        </w:numPr>
        <w:autoSpaceDE w:val="false"/>
        <w:ind w:left="0" w:hanging="0"/>
        <w:jc w:val="both"/>
        <w:rPr/>
      </w:pPr>
      <w:r>
        <w:rPr>
          <w:rFonts w:cs="Times New Roman" w:ascii="Times New Roman" w:hAnsi="Times New Roman"/>
          <w:color w:val="000000"/>
        </w:rPr>
        <w:t>Il programma vede nel periodo maggio-giugn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9"/>
        </w:numPr>
        <w:autoSpaceDE w:val="false"/>
        <w:ind w:left="0" w:hanging="0"/>
        <w:jc w:val="both"/>
        <w:rPr/>
      </w:pPr>
      <w:r>
        <w:rPr>
          <w:rFonts w:cs="Times New Roman" w:ascii="Times New Roman" w:hAnsi="Times New Roman"/>
          <w:color w:val="000000"/>
        </w:rPr>
        <w:t>Gli eventi sono realizzati in 19 dei 23 Comuni aderenti a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10"/>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 la cui natura è meglio descritta nell’Art. 7 comma 4.</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supportano il progetto collaborando al fine di garantire la maggiore economicità possibile per le attività di progetto.</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Metton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8"/>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8"/>
        </w:numPr>
        <w:autoSpaceDE w:val="false"/>
        <w:ind w:left="0" w:hanging="0"/>
        <w:jc w:val="both"/>
        <w:rPr/>
      </w:pPr>
      <w:r>
        <w:rPr>
          <w:rFonts w:cs="Times New Roman" w:ascii="Times New Roman" w:hAnsi="Times New Roman"/>
          <w:color w:val="000000"/>
        </w:rPr>
        <w:t xml:space="preserve">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6 del presente articolo.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Non saranno beneficiari del contributo regionale di 116.000,00 i</w:t>
      </w:r>
      <w:r>
        <w:rPr>
          <w:rFonts w:cs="Times New Roman" w:ascii="Times New Roman" w:hAnsi="Times New Roman"/>
          <w:i/>
          <w:color w:val="000000"/>
        </w:rPr>
        <w:t xml:space="preserve"> </w:t>
      </w:r>
      <w:r>
        <w:rPr>
          <w:rFonts w:cs="Times New Roman" w:ascii="Times New Roman" w:hAnsi="Times New Roman"/>
          <w:color w:val="000000"/>
        </w:rPr>
        <w:t xml:space="preserve">Comuni di Teramo, Montorio al Vomano, Campli e Civitella del Tronto, vista la Parte prima dell'Atto di Indirizzo in cui è stabilito che </w:t>
      </w:r>
      <w:r>
        <w:rPr>
          <w:rFonts w:cs="Times New Roman" w:ascii="Times New Roman" w:hAnsi="Times New Roman"/>
          <w:i/>
          <w:color w:val="000000"/>
        </w:rPr>
        <w:t xml:space="preserve">la somma di € 174.000,00 pari al 60% dell’intero stanziamento (€ 290.000,00) viene destinata al finanziamento dei progetti di iniziativa regionale, attuati direttamente dalla Regione anche in compartecipazione con soggetti pubblici e privati e da svolgersi prioritariamente nei comuni con maggiore densità abitativa. </w:t>
      </w:r>
      <w:r>
        <w:rPr>
          <w:rFonts w:cs="Times New Roman" w:ascii="Times New Roman" w:hAnsi="Times New Roman"/>
          <w:color w:val="000000"/>
        </w:rPr>
        <w:t>I Comuni beneficiari del contributo di € 116.000,00 dichiarano di non impegnarsi con proprie delibere e/o manifestazioni di interesse verso altri progetti di iniziativa regionale promossi da enti pubblici e privati di cui alla parte terza dell'Atto di Indirizz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l criterio di ripartizione delle attività prevede:</w:t>
      </w:r>
    </w:p>
    <w:p>
      <w:pPr>
        <w:pStyle w:val="Normal"/>
        <w:widowControl w:val="false"/>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una </w:t>
      </w:r>
      <w:r>
        <w:rPr>
          <w:rFonts w:cs="Times New Roman" w:ascii="Times New Roman" w:hAnsi="Times New Roman"/>
          <w:b/>
          <w:color w:val="000000"/>
        </w:rPr>
        <w:t>quota fissa</w:t>
      </w:r>
      <w:r>
        <w:rPr>
          <w:rFonts w:cs="Times New Roman" w:ascii="Times New Roman" w:hAnsi="Times New Roman"/>
          <w:color w:val="000000"/>
        </w:rPr>
        <w:t xml:space="preserve"> stabilita in quattro fasce: </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0 a 1000 abitanti € 2.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1001 a 3000 abitanti € 4.500,00</w:t>
      </w:r>
    </w:p>
    <w:p>
      <w:pPr>
        <w:pStyle w:val="Normal"/>
        <w:widowControl w:val="false"/>
        <w:numPr>
          <w:ilvl w:val="0"/>
          <w:numId w:val="5"/>
        </w:numPr>
        <w:autoSpaceDE w:val="false"/>
        <w:jc w:val="both"/>
        <w:rPr/>
      </w:pPr>
      <w:r>
        <w:rPr>
          <w:rFonts w:cs="Times New Roman" w:ascii="Times New Roman" w:hAnsi="Times New Roman"/>
          <w:color w:val="000000"/>
        </w:rPr>
        <w:t>Popolazione da 3001 a 5000 abitanti € 6.5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La presente convenzione ha la medesima durata del progetto che si conclude con la fase di monitoraggio dei risultati prevista entro la fine del mese di gennaio 2021.</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gni modifica o integrazione che la rendesse necessaria prima della scadenza, viene approvata con apposita deliberazione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 convenzione o in merito all'applicazione delle norme nella stessa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la presente convenzione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Browallia New"/>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a"/>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Browallia New" w:hAnsi="Ayuthaya;Browallia New" w:eastAsia="MS Mincho;ＭＳ 明朝" w:cs="Ayuthaya;Browallia New"/>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3:00Z</dcterms:created>
  <dc:creator>Eleonora</dc:creator>
  <dc:description/>
  <cp:keywords/>
  <dc:language>en-US</dc:language>
  <cp:lastModifiedBy>657</cp:lastModifiedBy>
  <dcterms:modified xsi:type="dcterms:W3CDTF">2019-12-16T07:23:00Z</dcterms:modified>
  <cp:revision>2</cp:revision>
  <dc:subject/>
  <dc:title/>
</cp:coreProperties>
</file>