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CASTELLI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TERA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rFonts w:cs="Arial"/>
                <w:i w:val="false"/>
                <w:sz w:val="20"/>
                <w:u w:val="single"/>
                <w:lang w:val="it-IT" w:eastAsia="en-US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GISTRO DELLE ATTIVITÀ DI TRATTAMEN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(Art. 30, c. 1, Reg. (UE) n. 2016/679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  <w:u w:val="single"/>
                <w:lang w:val="en-US" w:eastAsia="en-US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ITOLARE DEL TRATT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>Indirizzo:</w:t>
      </w:r>
      <w:r>
        <w:rPr>
          <w:rFonts w:cs="Arial" w:ascii="Arial" w:hAnsi="Arial"/>
          <w:sz w:val="24"/>
          <w:szCs w:val="24"/>
        </w:rPr>
        <w:t xml:space="preserve"> Piazza</w:t>
      </w:r>
      <w:r>
        <w:rPr>
          <w:rFonts w:cs="Arial" w:ascii="Arial" w:hAnsi="Arial"/>
          <w:color w:val="737272"/>
        </w:rPr>
        <w:t xml:space="preserve"> </w:t>
      </w:r>
      <w:r>
        <w:rPr>
          <w:rFonts w:cs="Arial" w:ascii="Arial" w:hAnsi="Arial"/>
          <w:sz w:val="24"/>
          <w:szCs w:val="24"/>
        </w:rPr>
        <w:t>Roma 13, 64041 Castelli (Te)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di telefon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0861-979142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comune.castelli.te.it</w:t>
        </w:r>
      </w:hyperlink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C: </w:t>
      </w:r>
      <w:hyperlink r:id="rId3">
        <w:r>
          <w:rPr>
            <w:rStyle w:val="InternetLink"/>
            <w:rFonts w:cs="Arial" w:ascii="Arial" w:hAnsi="Arial"/>
          </w:rPr>
          <w:t>comune.castelli@pec.it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SABILE DELLA PROTEZIONE DEI DATI - (DP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rizzo: </w:t>
      </w:r>
      <w:r>
        <w:rPr>
          <w:rFonts w:cs="Arial" w:ascii="Arial" w:hAnsi="Arial"/>
        </w:rPr>
        <w:t>………………………………………………………………….……………………………….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. di telefono: </w:t>
      </w:r>
      <w:r>
        <w:rPr>
          <w:rFonts w:cs="Arial" w:ascii="Arial" w:hAnsi="Arial"/>
        </w:rPr>
        <w:t>……...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</w:rPr>
        <w:t>…………………………………………………………………….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PEC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637"/>
        <w:gridCol w:w="3686"/>
        <w:gridCol w:w="3928"/>
        <w:gridCol w:w="750"/>
        <w:gridCol w:w="2437"/>
        <w:gridCol w:w="3839"/>
        <w:gridCol w:w="386"/>
      </w:tblGrid>
      <w:tr>
        <w:trPr>
          <w:trHeight w:val="99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ZIONI DI TRATTAMENTO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TI</w:t>
            </w:r>
          </w:p>
        </w:tc>
      </w:tr>
      <w:tr>
        <w:trPr>
          <w:trHeight w:val="20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5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9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PERSONALI TRATTAT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 SICUREZZA ADOTTATE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CASTELLI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TERA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rFonts w:cs="Arial"/>
                <w:i w:val="false"/>
                <w:sz w:val="20"/>
                <w:u w:val="single"/>
                <w:lang w:val="it-IT" w:eastAsia="en-US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GISTRO DELLE ATTIVITÀ DI TRATTAMEN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Art. 30, c. 2, Reg.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(UE) n. 2016/679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  <w:lang w:val="en-US" w:eastAsia="en-US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SABILE DEL TRATT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Indirizz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.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N. di telefon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……………………………………………..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</w:rPr>
        <w:t>…………………………………………………….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EC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SABILE DELLA PROTEZIONE DEI DATI - (DP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rizzo: </w:t>
      </w:r>
      <w:r>
        <w:rPr>
          <w:rFonts w:cs="Arial" w:ascii="Arial" w:hAnsi="Arial"/>
        </w:rPr>
        <w:t>………………………………………………………………….……………………………….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. di telefono: </w:t>
      </w:r>
      <w:r>
        <w:rPr>
          <w:rFonts w:cs="Arial" w:ascii="Arial" w:hAnsi="Arial"/>
        </w:rPr>
        <w:t>……...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</w:rPr>
        <w:t>…………………………………………………………………….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EC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REV. N. </w:t>
      </w:r>
      <w:r>
        <w:rPr>
          <w:rFonts w:cs="Arial" w:ascii="Arial" w:hAnsi="Arial"/>
          <w:sz w:val="24"/>
          <w:szCs w:val="24"/>
        </w:rPr>
        <w:t>.........................</w:t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rPr>
          <w:rFonts w:cs="Arial" w:ascii="Arial" w:hAnsi="Arial"/>
        </w:rPr>
        <w:t>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14"/>
        <w:gridCol w:w="7412"/>
      </w:tblGrid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 DI TRATTAMENTO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 SICUREZZA ADOTTATE</w:t>
            </w:r>
          </w:p>
        </w:tc>
      </w:tr>
      <w:tr>
        <w:trPr>
          <w:trHeight w:val="2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 DI TRATTAMENTO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 SICUREZZA ADOTTATE</w:t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  <w:t>+</w:t>
      </w:r>
    </w:p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</w:rPr>
      <w:t xml:space="preserve">Foglio n. </w:t>
    </w:r>
    <w:r>
      <w:rPr>
        <w:rFonts w:cs="Arial" w:ascii="Arial" w:hAnsi="Arial"/>
        <w:bCs/>
        <w:iCs/>
      </w:rPr>
      <w:t>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</w:rPr>
      <w:t xml:space="preserve">Foglio n. </w:t>
    </w:r>
    <w:r>
      <w:rPr>
        <w:rFonts w:cs="Arial" w:ascii="Arial" w:hAnsi="Arial"/>
        <w:bCs/>
        <w:iCs/>
      </w:rPr>
      <w:t>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</w:rPr>
      <w:t xml:space="preserve">Foglio n. </w:t>
    </w:r>
    <w:r>
      <w:rPr>
        <w:rFonts w:cs="Arial" w:ascii="Arial" w:hAnsi="Arial"/>
        <w:bCs/>
        <w:iCs/>
      </w:rPr>
      <w:t>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i/>
      <w:iCs/>
      <w:sz w:val="4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telli.te.it" TargetMode="External"/><Relationship Id="rId3" Type="http://schemas.openxmlformats.org/officeDocument/2006/relationships/hyperlink" Target="mailto:comune.castell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0:09:00Z</dcterms:created>
  <dc:creator>Francesco Tedeschi</dc:creator>
  <dc:description/>
  <cp:keywords/>
  <dc:language>en-US</dc:language>
  <cp:lastModifiedBy>utente</cp:lastModifiedBy>
  <cp:lastPrinted>2009-10-06T08:48:00Z</cp:lastPrinted>
  <dcterms:modified xsi:type="dcterms:W3CDTF">2018-05-23T07:03:00Z</dcterms:modified>
  <cp:revision>17</cp:revision>
  <dc:subject/>
  <dc:title>COMUNE DI </dc:title>
</cp:coreProperties>
</file>