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l Funzionario Area Gestione Risorse</w:t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mune di Martinsicuro</w:t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ia Aldo Moro 32/A</w:t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64014 – Martinsicuro (TE)</w:t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TextBody"/>
        <w:ind w:left="3540" w:hanging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MANIFESTAZIONE DI INTERESSE PER L’INSERIMENTO NELL’ELENCO </w:t>
      </w:r>
      <w:r>
        <w:rPr>
          <w:rFonts w:cs="Garamond;Garamond" w:ascii="Garamond;Garamond" w:hAnsi="Garamond;Garamond"/>
          <w:bCs/>
          <w:sz w:val="24"/>
          <w:szCs w:val="24"/>
        </w:rPr>
        <w:t>AI FINI DELLA  NOMINA DI MEMBRI ESPERTI DELLE COMMISSIONI ESAMINATRICI DEI CONCORSI PUBBLICI BANDITI DAL COMUNE DI MARTINSICURO.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 nato/a il____________ a___________________ (___), residente in_____________________,via/piazza _________________ n.____ codice fiscale______________, reperibile al numero telefonico ________________, e-mail_____________________, pec _______________;</w:t>
      </w:r>
    </w:p>
    <w:p>
      <w:pPr>
        <w:pStyle w:val="TextBody"/>
        <w:spacing w:before="10" w:after="0"/>
        <w:rPr>
          <w:rFonts w:ascii="Garamond;Garamond" w:hAnsi="Garamond;Garamond" w:cs="Garamond;Garamond"/>
          <w:color w:val="0070C0"/>
          <w:sz w:val="24"/>
          <w:szCs w:val="24"/>
        </w:rPr>
      </w:pPr>
      <w:r>
        <w:rPr>
          <w:rFonts w:cs="Garamond;Garamond" w:ascii="Garamond;Garamond" w:hAnsi="Garamond;Garamond"/>
          <w:color w:val="0070C0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Garamond;Garamond" w:ascii="Garamond;Garamond" w:hAnsi="Garamond;Garamond"/>
          <w:sz w:val="24"/>
          <w:szCs w:val="24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ESSERE INSERITO</w:t>
      </w:r>
      <w:r>
        <w:rPr>
          <w:rFonts w:cs="Garamond;Garamond" w:ascii="Garamond;Garamond" w:hAnsi="Garamond;Garamond"/>
          <w:b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NELL’ELENCO </w:t>
      </w:r>
      <w:r>
        <w:rPr>
          <w:rFonts w:cs="Garamond;Garamond" w:ascii="Garamond;Garamond" w:hAnsi="Garamond;Garamond"/>
          <w:bCs/>
          <w:sz w:val="24"/>
          <w:szCs w:val="24"/>
        </w:rPr>
        <w:t>AI FINI DELLA  NOMINA DI MEMBRI ESPERTI DELLE COMMISSIONI  ESAMINATRICI  DEI  CONCORSI  PUBBLICI BANDITI  DAL COMUNE DI MARTINISICURO</w:t>
      </w:r>
    </w:p>
    <w:p>
      <w:pPr>
        <w:pStyle w:val="Normal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possedere il Diploma di laurea in __________________________________________________ conseguito presso la Facoltà di _________________________________________________ con sede in___________________________,voto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possedere i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arrare, tra le seguenti opzioni, quella corrispondente alla situazione in cui si trova il richiedente: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Symbol;MT Extra" w:cs="Symbol;MT Extra" w:ascii="Symbol;MT Extra" w:hAnsi="Symbol;MT Extra"/>
        </w:rPr>
        <w:t>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essere dipendente pubblico di categoria D ed essere dipendente dalla data del __________________ presso la seguente amministrazione ______________________ e presso l’area_____________________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Symbol;MT Extra" w:cs="Symbol;MT Extra" w:ascii="Symbol;MT Extra" w:hAnsi="Symbol;MT Extra"/>
        </w:rPr>
        <w:t>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essere docente universitario nella seguente materia ________________________ presso l’Università _________________________ dalla data del _________________________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Garamond;Garamond" w:hAnsi="Garamond;Garamond" w:cs="Garamond;Garamond"/>
        </w:rPr>
      </w:pPr>
      <w:r>
        <w:rPr>
          <w:rFonts w:eastAsia="Symbol;MT Extra" w:cs="Symbol;MT Extra" w:ascii="Symbol;MT Extra" w:hAnsi="Symbol;MT Extra"/>
        </w:rPr>
        <w:t>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estranei all’Amministrazione: di essere  esperto nelle materie _____________________in virtù della seguente professionalità __________________________ (da dettagliare nel CV allegato alla domanda)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che le comunicazioni relative alla procedura in oggetto possono essere inviate ad insindacabile scelta del Comune di Martinsicuro  ai seguenti riferimenti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ec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Indirizzo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napToGrid w:val="false"/>
              <w:spacing w:before="72" w:after="0"/>
              <w:ind w:left="284" w:right="111" w:hanging="284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/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 xml:space="preserve">Cellulare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72" w:after="0"/>
              <w:ind w:left="284" w:right="111" w:hanging="284"/>
              <w:rPr>
                <w:rFonts w:ascii="Garamond;Garamond" w:hAnsi="Garamond;Garamond" w:eastAsia="Garamond;Garamond" w:cs="Garamond;Garamond"/>
                <w:sz w:val="24"/>
                <w:szCs w:val="24"/>
              </w:rPr>
            </w:pPr>
            <w:r>
              <w:rPr>
                <w:rFonts w:eastAsia="Garamond;Garamond" w:cs="Garamond;Garamond" w:ascii="Garamond;Garamond" w:hAnsi="Garamond;Garamond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chiara ed attesta di autorizzare l’uso della PEC di cui sopra per tutte le comunicazioni inerenti la procedura in argomento;</w:t>
      </w:r>
      <w:r>
        <w:rPr>
          <w:rFonts w:cs="Garamond;Garamond" w:ascii="Garamond;Garamond" w:hAnsi="Garamond;Garamond"/>
          <w:w w:val="120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rFonts w:ascii="Garamond;Garamond" w:hAnsi="Garamond;Garamond" w:cs="Garamond;Garamond"/>
          <w:w w:val="120"/>
          <w:sz w:val="24"/>
          <w:szCs w:val="24"/>
        </w:rPr>
      </w:pPr>
      <w:r>
        <w:rPr>
          <w:rFonts w:cs="Garamond;Garamond" w:ascii="Garamond;Garamond" w:hAnsi="Garamond;Garamond"/>
          <w:w w:val="1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Allega alla domanda il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Documento di identità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Symbol;MT Extra" w:cs="Symbol;MT Extra" w:ascii="Symbol;MT Extra" w:hAnsi="Symbol;MT Extra"/>
          <w:sz w:val="24"/>
          <w:szCs w:val="24"/>
        </w:rPr>
        <w:t></w:t>
      </w: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Lì 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 xml:space="preserve"> Firma 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Corpodeltesto3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ì 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ab/>
        <w:t xml:space="preserve"> Firma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T Extra"/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horndale" w:hAnsi="Times New Roman;Thorndale" w:cs="Times New Roman;Thorndale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;Symbol" w:hAnsi="Monotype Sorts;Symbol" w:cs="Symbol;MT Extra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 2" w:hAnsi="Wingdings 2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Monotype Sorts;Symbol" w:hAnsi="Monotype Sorts;Symbol" w:cs="Symbol;MT Extr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;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1:00Z</dcterms:created>
  <dc:creator>x</dc:creator>
  <dc:description/>
  <cp:keywords/>
  <dc:language>en-US</dc:language>
  <cp:lastModifiedBy>fvenanzi</cp:lastModifiedBy>
  <cp:lastPrinted>2020-02-07T10:15:00Z</cp:lastPrinted>
  <dcterms:modified xsi:type="dcterms:W3CDTF">2020-10-20T09:36:00Z</dcterms:modified>
  <cp:revision>4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