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98"/>
        <w:gridCol w:w="4035"/>
      </w:tblGrid>
      <w:tr>
        <w:trPr/>
        <w:tc>
          <w:tcPr>
            <w:tcW w:w="2447" w:type="dxa"/>
            <w:tcBorders/>
          </w:tcPr>
          <w:p>
            <w:pPr>
              <w:pStyle w:val="Header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581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/>
          </w:tcPr>
          <w:p>
            <w:pPr>
              <w:pStyle w:val="Footer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GIUNTA REGIONE MARCHE</w:t>
            </w:r>
          </w:p>
          <w:p>
            <w:pPr>
              <w:pStyle w:val="Footer"/>
              <w:spacing w:lineRule="atLeast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rvizio Attività Produttive, Lavoro e Istruzione</w:t>
            </w:r>
          </w:p>
          <w:p>
            <w:pPr>
              <w:pStyle w:val="Footer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P.F. </w:t>
            </w: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  <w:t>Istruzione, Formazione, Orientamento e Servizi Territoriali per la Formazione e Servizi per il Mercato del Lavoro (Centri Impiego)</w:t>
            </w:r>
          </w:p>
        </w:tc>
        <w:tc>
          <w:tcPr>
            <w:tcW w:w="4035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4850</wp:posOffset>
                  </wp:positionV>
                  <wp:extent cx="883285" cy="571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sz w:val="16"/>
                <w:szCs w:val="16"/>
              </w:rPr>
              <w:t>Centro  per l’Impiego, l’Orientamento e la Formazione  di Tolentin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ro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5" w:leader="none"/>
        </w:tabs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olentino li 08/09/2017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19"/>
          <w:szCs w:val="19"/>
        </w:rPr>
        <w:tab/>
      </w:r>
      <w:r>
        <w:rPr>
          <w:b/>
          <w:sz w:val="20"/>
          <w:szCs w:val="20"/>
        </w:rPr>
        <w:t>Agli Enti Interessati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20"/>
          <w:szCs w:val="20"/>
        </w:rPr>
        <w:tab/>
        <w:t xml:space="preserve">Loro Sedi    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5"/>
        <w:jc w:val="both"/>
        <w:rPr>
          <w:sz w:val="19"/>
          <w:szCs w:val="19"/>
        </w:rPr>
      </w:pPr>
      <w:r>
        <w:rPr/>
        <w:t>OGGETTO: Art. 16 Legge 28/2/87 n° 56 e DPCM 27/12/1988, DPR 487/94 e successive modificazioni ed  integrazioni.    D.Lgs. N° 297/02; D.G.R. N° 1346 del 13/10/03. Graduatoria per avviamenti a selezione su presen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Si rende noto che </w:t>
      </w:r>
      <w:r>
        <w:rPr>
          <w:b/>
          <w:sz w:val="21"/>
          <w:szCs w:val="21"/>
        </w:rPr>
        <w:t>GIOVEDI’ 14/09/2017 dalle ore 9.00 alle ore 11.00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  <w:u w:val="single"/>
        </w:rPr>
        <w:t>ESCLUSIVAMENTE</w:t>
      </w:r>
      <w:r>
        <w:rPr>
          <w:sz w:val="21"/>
          <w:szCs w:val="21"/>
        </w:rPr>
        <w:t xml:space="preserve"> presso i locali del Centro per l’Impiego di </w:t>
      </w:r>
      <w:r>
        <w:rPr>
          <w:b/>
          <w:sz w:val="21"/>
          <w:szCs w:val="21"/>
          <w:u w:val="single"/>
        </w:rPr>
        <w:t>TOLENTINO – V.le Della Repubblica n° 10</w:t>
      </w:r>
      <w:r>
        <w:rPr>
          <w:sz w:val="21"/>
          <w:szCs w:val="21"/>
        </w:rPr>
        <w:t>, verranno evase le seguenti richieste di personale ai sensi dell’ art. 16 della L. 56/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3357"/>
        <w:gridCol w:w="661"/>
        <w:gridCol w:w="3261"/>
        <w:gridCol w:w="3311"/>
      </w:tblGrid>
      <w:tr>
        <w:trPr>
          <w:trHeight w:val="491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SUNA RICHIESTA PERVENU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ssono partecipare con precedenza i lavoratori in possesso dei requisiti per l’ammissione ai pubblici impieghi inclusi nell’elenco anagrafico del Centri Impiego e Formazione di Tolentino e, in subordine, in caso di carenza di questi ultimi, i lavoratori iscritti negli elenchi anagrafici degli altri Centri per l’Impiego e Formazion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Tutti i lavoratori devono presentarsi muniti di CERTIFICATO ISEE RIFERITO AI REDDITI DELL’ANNO 2015 RILASCIATO SULLA BASE DELLA NUOVA NORMATIVA ENTRATA IN VIGORE DALL' 01/01/15 ,ai sensi del DPCM n. 159/2013, pena l’attribuzione automatica di 7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N.B. </w:t>
      </w:r>
      <w:r>
        <w:rPr>
          <w:b/>
          <w:bCs/>
          <w:color w:val="FF0000"/>
          <w:sz w:val="22"/>
          <w:szCs w:val="22"/>
        </w:rPr>
        <w:t>Le sopraelencate offerte di lavoro presso Enti Pubblici, si possono consultare al sito: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</w:t>
      </w:r>
      <w:hyperlink r:id="rId4">
        <w:r>
          <w:rPr>
            <w:rStyle w:val="InternetLink"/>
            <w:b/>
            <w:bCs/>
            <w:sz w:val="22"/>
            <w:szCs w:val="22"/>
          </w:rPr>
          <w:t>http://www.lavoro.mc.it</w:t>
        </w:r>
      </w:hyperlink>
      <w:r>
        <w:rPr>
          <w:b/>
          <w:bCs/>
          <w:color w:val="FF0000"/>
          <w:sz w:val="22"/>
          <w:szCs w:val="22"/>
        </w:rPr>
        <w:t xml:space="preserve">   nel tema “avviamenti” della pagina iniziale.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/>
          <w:b/>
          <w:bCs/>
          <w:color w:val="FF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Il Responsabile del Procedimento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 xml:space="preserve">       Dott.ssa Paola Piermattei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566" w:gutter="0" w:header="0" w:top="539" w:footer="204" w:bottom="2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886"/>
      <w:gridCol w:w="902"/>
      <w:gridCol w:w="1247"/>
      <w:gridCol w:w="2726"/>
    </w:tblGrid>
    <w:tr>
      <w:trPr>
        <w:trHeight w:val="274" w:hRule="atLeast"/>
      </w:trPr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vizi impiego,orientamento e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rmazione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olentino@provincia.mc.it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90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entrali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: </w:t>
          </w:r>
        </w:p>
      </w:tc>
      <w:tc>
        <w:tcPr>
          <w:tcW w:w="124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11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06</w:t>
          </w:r>
        </w:p>
      </w:tc>
      <w:tc>
        <w:tcPr>
          <w:tcW w:w="2726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.le della Repubblica, 10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2029 Tolentino (MC)</w:t>
          </w:r>
        </w:p>
      </w:tc>
    </w:tr>
    <w:tr>
      <w:trPr>
        <w:trHeight w:val="274" w:hRule="atLeast"/>
      </w:trPr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llocamento obbligatori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68@provincia.mc.it</w:t>
          </w:r>
        </w:p>
      </w:tc>
      <w:tc>
        <w:tcPr>
          <w:tcW w:w="90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4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72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ortello Camerin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camerino@provincia.mc.i</w:t>
          </w:r>
        </w:p>
      </w:tc>
      <w:tc>
        <w:tcPr>
          <w:tcW w:w="9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2643</w:t>
          </w:r>
        </w:p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1154</w:t>
          </w:r>
        </w:p>
      </w:tc>
      <w:tc>
        <w:tcPr>
          <w:tcW w:w="272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Piazza Cavour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color w:val="auto"/>
              <w:sz w:val="14"/>
              <w:szCs w:val="14"/>
              <w:lang w:val="it-IT" w:bidi="ar-SA"/>
            </w:rPr>
            <w:t xml:space="preserve"> </w:t>
          </w: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32 Camerino  (MC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Matelica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matelica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3607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2575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Piazza Leopardi, 8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4 Matelica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Passo Sant’Angelo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passos.angel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310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4112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Via Picena snc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0 Sant’Angelo in Pontano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San Severino Marche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s.severin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3343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44026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Via Eustacchio, 24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7 San Severino Marche (MC)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Times New Roman" w:cs="Palatino Linotype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voro.mc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0:00Z</dcterms:created>
  <dc:creator>Administrator</dc:creator>
  <dc:description/>
  <dc:language>en-US</dc:language>
  <cp:lastModifiedBy>claudio.magrini</cp:lastModifiedBy>
  <cp:lastPrinted>2017-04-28T13:44:00Z</cp:lastPrinted>
  <dcterms:modified xsi:type="dcterms:W3CDTF">2012-02-14T08:29:00Z</dcterms:modified>
  <cp:revision>4</cp:revision>
  <dc:subject/>
  <dc:title>Servizi Amministrativi per l’Impiego</dc:title>
</cp:coreProperties>
</file>