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 Sig. SINDACO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e di COLMURANO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Richiesta di inclusione nell’Albo delle persone idonee all’Ufficio di Presidente di Seggio elettor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…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o/a a ................................................................... il ............................................................... residente a ..................................................................... in Via............................................................................. n. 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sto l’avviso pubblicato dall’Ufficio Elettorale Comunale, concernente l’invito agli elettori circa l’aggiornamento dell’Albo delle persone idonee all’Ufficio di Presidente di seggio elettorale, di cui all’art. 1 della Legge 21 Marzo 1990 n° 53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i essere incluso nel predetto albo, in quanto disponibile a svolgere le funzioni di Presidente di seggio elettor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’art. 46 del D.P.R. n. 445/2000, dichiar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e la residenza nel Comune di ……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/a nelle liste elettorali di questo Comun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di essere in possesso del seguente titolo di studio: Diploma di ……………………….…………………….. o Laurea in ……………………………………………………………..…………………. conseguito presso 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di cui all’art. 23 del D.P.R. n. 570/1960 e all’art. 38 del D.P.R. n. 361/1957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“</w:t>
      </w:r>
      <w:r>
        <w:rPr>
          <w:i/>
          <w:iCs/>
          <w:sz w:val="20"/>
          <w:szCs w:val="20"/>
        </w:rPr>
        <w:t xml:space="preserve">non possono esercitare le funzioni di </w:t>
      </w:r>
      <w:r>
        <w:rPr>
          <w:i/>
          <w:iCs/>
          <w:sz w:val="20"/>
          <w:szCs w:val="20"/>
          <w:u w:val="single"/>
        </w:rPr>
        <w:t>Presidente di Ufficio Elettorale di sezione</w:t>
      </w:r>
      <w:r>
        <w:rPr>
          <w:i/>
          <w:iCs/>
          <w:sz w:val="20"/>
          <w:szCs w:val="20"/>
        </w:rPr>
        <w:t xml:space="preserve"> le persone che appartengono alle seguenti categorie: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coloro che alla data delle elezioni hanno superato il settantesimo anno di età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i dipendenti dei Ministeri dell’Interno, delle Poste e Telecomunicazioni e dei Traspor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gli appartenenti alla Forze armate in servizio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i medici provinciali, gli ufficiali sanitari e i medici condott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i segretari comunali ed i dipendenti dei Comuni addetti o comandati a prestare servizio presso gli uffici elettorali comunali; </w:t>
      </w:r>
    </w:p>
    <w:p>
      <w:pPr>
        <w:pStyle w:val="Default"/>
        <w:ind w:left="72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i candidati alle elezioni per le quali si svolge la votazione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lmurano, li 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Default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sz w:val="20"/>
          <w:szCs w:val="20"/>
        </w:rPr>
        <w:t xml:space="preserve">Informativa ai sensi dell’art. 13 del D. Lgs. n. 196/2003 e ss.mm.ii.: i dati sopra riportati sono prescritti dalle disposizioni vigenti ai fini del procedimento per il quale sono richiesti e verranno utilizzati esclusivamente per tale scopo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Se inviata per posta o tramite fax allegare fotocopia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5:00Z</dcterms:created>
  <dc:creator>anagrafe</dc:creator>
  <dc:description/>
  <cp:keywords/>
  <dc:language>en-US</dc:language>
  <cp:lastModifiedBy>Anagrafe Colmurano Macerata</cp:lastModifiedBy>
  <dcterms:modified xsi:type="dcterms:W3CDTF">2021-09-08T13:33:00Z</dcterms:modified>
  <cp:revision>4</cp:revision>
  <dc:subject/>
  <dc:title/>
</cp:coreProperties>
</file>