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B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O OFFERTA TECNIC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COMUNE DI COLMURANO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PIAZZA UMBERTO I n. 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62020 COLMURAN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</w:rPr>
        <w:t xml:space="preserve">AFFIDAMENTO IN CONCESSIONE DELL'IMPIANTO SPORTIVO </w:t>
      </w:r>
      <w:r>
        <w:rPr>
          <w:b/>
          <w:iCs/>
          <w:color w:val="000000"/>
          <w:sz w:val="22"/>
          <w:szCs w:val="22"/>
        </w:rPr>
        <w:t>COMUNALE, SITO IN COLMURANO, CONTRADA PIANO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l/La sottoscritto/a nato/a a il e residente in (CAP: ) Contrada nella sua qualità di _________________________________________ e legale rappresentante dell’ente con sede in (CAP: ) Contrad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F/P.IV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ecipante alla presente procedur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quale concorrente singol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in raggruppamen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: (</w:t>
      </w:r>
      <w:r>
        <w:rPr>
          <w:i/>
          <w:iCs/>
          <w:color w:val="000000"/>
          <w:sz w:val="22"/>
          <w:szCs w:val="22"/>
        </w:rPr>
        <w:t>indicare denominazione e sede concorrenti eventualmente raggruppati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’affidamento in ogget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 LA SEGUENTE OFFERTA TECNIC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Rispondenza dell'attività svolta al tipo di impianto sportivo e alle attività sportive in esso praticat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max punti 15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l punteggio è attribuito in relazione alla eventuale necessità di adattamento dell’impianto per cui si concorre, per lo svolgimento della specifica attività sportiva dell’offerente, in relazione alle caratteristiche tecnico/strutturali indicate negli atti di gara e visionate dal concorren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vere l’attività sportiva praticata dai soci del partecipant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a predetta attività comporta (</w:t>
      </w:r>
      <w:r>
        <w:rPr>
          <w:i/>
          <w:iCs/>
          <w:color w:val="000000"/>
          <w:sz w:val="22"/>
          <w:szCs w:val="22"/>
        </w:rPr>
        <w:t>scegliere l’opzione che interess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1) nessuna seppur minima modifica degli impianti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.2) la necessità di modifiche agli impianti nel caso di cui al punto a.2, descrivere tutte le eventuali modifiche previste, anche lievi o lievissime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Esperienza nella gestione degli impianti sportivi: max punti 15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’ente o gli enti con cui si è stipulata/rinnovata la concessione/le concessioni e la durata complessiva del o dei rapporti (con indicazione delle date di inizio e fine dei rapporti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RE QUINDI COPIA DELLE CONVENZIO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Numero di tesserati per le attività sportive che possono svolgersi nell'impianto (compreso il requisito minimo di partecipazione): max punti 10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dicare il numero totale dei tesserati per l’anno 2017 (esclusi eventuali collaboratori esterni e dipendenti non soci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dicare il numero totale dei tesserati per l’anno 2017 (esclusi eventuali collaboratori esterni e dipendenti non soci), residenti in Comune di Colmuran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AGGIUDICATARIO VERRA’ RICHIESTO DI FORNIRE L’ELENCO DEI TESSERATI A COMPROVA DI QUANTO DICHIAR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) Anzianità di svolgimento dell'attività in ambito sportivo (compreso il requisito minimo di partecipazione): max punti 9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data di costituzione dell’associazione o società sportiv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RE QUINDI COPIA DELL’ATTO COSTITUTIVO O ALTRO ATTO DA CUI RISULTI LA DATA DI COSTITUZION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) Qualificazione degli istruttori e degli allenatori: max punti 7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o e nominativo di istruttori/allenatori già legati da rapporto con il partecipante in possesso di diploma ISEF o di laurea in scienze motori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o e nominativo di istruttori/allenatori già legati da rapporto con il partecipante in possesso del grado massimo raggiungibile in qualità di tecnico nella specifica federazione, disciplina sportiva associata o ente di promozione sportiva, riconosciuta dal CO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o e nominativo di istruttori/allenatori già legati da rapporto con il partecipante in possesso della qualifica di tecnico o equivalente, di qualsiasi grado, rilasciata dalla specifica federazione, disciplina sportiva associata o ente di promozione sportiva, riconosciuta dal CO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AGGIUDICATARIO VERRA’ RICHIESTO DI FORNIRE LA DOCUMENTAZIONE A COMPROVA DI QUANTO DICHIAR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) Livello di attività svolta: max punti 7 (</w:t>
      </w:r>
      <w:r>
        <w:rPr>
          <w:b/>
          <w:bCs/>
          <w:i/>
          <w:iCs/>
          <w:color w:val="000000"/>
          <w:sz w:val="22"/>
          <w:szCs w:val="22"/>
        </w:rPr>
        <w:t>selezionare le opzioni che interessano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f.1) partecipazione a campionati giovanili </w:t>
      </w:r>
      <w:r>
        <w:rPr>
          <w:b/>
          <w:bCs/>
          <w:color w:val="000000"/>
          <w:sz w:val="22"/>
          <w:szCs w:val="22"/>
        </w:rPr>
        <w:t>(atleti fino a 16 anni)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2) partecipazione a campionati nazionali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f.3) partecipazione a campionati regionali/interregionali (non cumulabile con il precedente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4) partecipazione a campionati locali (non cumulabile con f.2. e f.3)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LL’AGGIUDICATARIO VERRA’ RICHIESTO DI FORNIRE LA DOCUMENTAZIONE A COMPROVA DI QUANTO DICHIAR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) Attività svolta a favore dei giovani, dei disabili e degli anziani: max punti 7 (</w:t>
      </w:r>
      <w:r>
        <w:rPr>
          <w:b/>
          <w:bCs/>
          <w:i/>
          <w:iCs/>
          <w:color w:val="000000"/>
          <w:sz w:val="22"/>
          <w:szCs w:val="22"/>
        </w:rPr>
        <w:t>selezionare le opzioni che interessano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g.1) presenza di un settore giovanile (</w:t>
      </w:r>
      <w:r>
        <w:rPr>
          <w:b/>
          <w:bCs/>
          <w:color w:val="000000"/>
          <w:sz w:val="22"/>
          <w:szCs w:val="22"/>
        </w:rPr>
        <w:t>almeno n. 10 atleti inferiori a 16 anni</w:t>
      </w:r>
      <w:r>
        <w:rPr>
          <w:color w:val="000000"/>
          <w:sz w:val="22"/>
          <w:szCs w:val="22"/>
        </w:rPr>
        <w:t xml:space="preserve">)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2) presenza di un programma/corso stabile e specifico a favore dei disabil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3) presenza di un programma/corso stabile e specifico a favore degli anziani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zione dei programmi in at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LL’AGGIUDICATARIO VERRA’ RICHIESTO DI FORNIRE LA DOCUMENTAZIONE A COMPROVA DI QUANTO DICHIAR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uogo e data di sottoscrizione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Firma legale rappresentante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.B. IL PRESENTE MODULO DEVE ESSERE FIRMATO DAL LEGALE RAPPRESENTANTE - IN CASO DI OFFERTA CONGIUNTA DI PIU’ SOGGETTI, IL PRESENTE MODULO DEVE ESSERE SOTTOSCRITTO DAL LEGALE RAPPRESENTANTE DI CIASCUN PARTECIPANTE - ALLO STESSO VA ALLEGATA COPIA DI UN DOCUMENTO DI RICONOSCIMENTO DI CIASCUN SOTTOSCRITTORE).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2:00Z</dcterms:created>
  <dc:creator>segretario</dc:creator>
  <dc:description/>
  <cp:keywords/>
  <dc:language>en-US</dc:language>
  <cp:lastModifiedBy>tec1</cp:lastModifiedBy>
  <cp:lastPrinted>2016-07-28T13:06:00Z</cp:lastPrinted>
  <dcterms:modified xsi:type="dcterms:W3CDTF">2018-08-02T07:52:00Z</dcterms:modified>
  <cp:revision>10</cp:revision>
  <dc:subject/>
  <dc:title>Città di Colmurano</dc:title>
</cp:coreProperties>
</file>