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EGATO “A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O ISTANZA DI PARTECIPAZIONE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COMUNE DI COLMURANO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PIAZZA UMBERTO I N. 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62020 COLMURAN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Affidamento in concessione dell'impianto sportivo </w:t>
      </w:r>
      <w:r>
        <w:rPr>
          <w:i/>
          <w:iCs/>
          <w:color w:val="000000"/>
          <w:sz w:val="22"/>
          <w:szCs w:val="22"/>
        </w:rPr>
        <w:t>comunale, sito in Colmurano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P.R. 28/12/2000 N. 445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..nato a ………………………….. Prov. …………….  il …/……/……… in qualità di (carica) ……………………………….. dell’ente ……………………………. con sede legale in ……………………………….. Contrada/Piazza …………………….n……….. Città …………………………………….. Prov……………  Telefono…………. Fax……………….. E mail…………………………………….. Codice fiscale P. IVA 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eventuale) Matricola e sede INP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eventuale) Codice cliente IN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eventuale) PAT INAIL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i essere ammesso alla gara di cui in oggetto e a tal fine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tto la propria responsabilità e consapevole delle sanzioni penali stabilite dalla legge per le false attestazioni e le mendaci dichiarazioni a norma dell’art. 76 del DPR 445/2000 e di quanto disposto dall’art. 75 del medesimo Decreto, per il quale si decade dai benefici conseguiti sulla base di dichiarazioni non veritier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ED ATTEST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di eleggere domicilio ai fini delle comunicazioni dipendenti dalla presente procedura al seguente indirizzo: _____________________________________________________________; in particolare di accettare espressamente che le comunicazione avverranno esclusivamente a mezzo fax/PEC al numero/indirizzo che di seguito si indica: ______________________________; di autorizzare la raccolta dei dati personali per lo svolgimento della procedura concorsuale, ai sensi del D.Lgs. 196/03 e s.m.i.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) di avere la natura giuridica di (</w:t>
      </w:r>
      <w:r>
        <w:rPr>
          <w:i/>
          <w:iCs/>
          <w:color w:val="000000"/>
          <w:sz w:val="22"/>
          <w:szCs w:val="22"/>
        </w:rPr>
        <w:t>barrare l’opzione che interessa</w:t>
      </w:r>
      <w:r>
        <w:rPr>
          <w:color w:val="000000"/>
          <w:sz w:val="22"/>
          <w:szCs w:val="22"/>
        </w:rPr>
        <w:t xml:space="preserve">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età o associazione sportiva dilettantistic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e di promozione sportiv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 sportiva associata riconosciuta dal CON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derazione sportiva nazional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he il proprio statuto / atto costitutivo prevede espressamente lo svolgimento di attività di carattere sportivo e non contiene clausole che confliggono con le norme di legge nazionali e regionali di settor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che la società / associazione è affiliata/o alla seguente federazione nazionale / disciplina sportiva associata / ente di promozione nazionale ______________________________________________, riconosciuta dal CON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che le persone designate a rappresentare il partecipante sono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_____________________________, nato a ___________ il ___________, C.F. ________________, residente a ___________________ Contrada ___________________, in qualità di _______________________________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) _____________________________, nato a ___________ il ___________, C.F. ________________, residente a ___________________ Contrada ___________________, in qualità di _______________________________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) _____________________________, nato a ___________ il ___________, C.F. ________________, residente a ___________________ Contrada ___________________, in qualità di _______________________________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he i tecnici dell’ente, in possesso di diploma ISEF o laurea in scienze motorie ovvero abilitati dalla federazione sportiva nazionale, disciplina sportiva associata o ente di promozione sportiva, che hanno frequentato il corso, con superamento di prova finale di qualificazione, promosso dal CONI, dalla federazione nazionale, dalla disciplina sportiva associata, dall’ente di promozione, sono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_____________________________, nato a ___________ il ___________, C.F. ________________, residente a ___________________ Contrada ___________________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) _____________________________, nato a ___________ il ___________, C.F. ________________, residente a ___________________ Contrada ___________________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) _____________________________, nato a ___________ il ___________, C.F. ________________, residente a ___________________ Contrada ___________________; 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che la società / associazione / ente di promozione / disciplina sportiva /federazione nazionale, nonché tutti i soggetti legali rappresentanti, sono in possesso di tutti i requisiti di partecipazione previsti dalla lett. F) dell’avviso di gara e, in particolare ch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1) non si trovano nelle condizioni di cui all’art. 38 comma 1 lett. b), c), e), f), g) ed i) del D.Lgs. 163/06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2) non hanno reso false dichiarazioni in altra procedura di affidamento di una pubblica amministra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3) l’ente associativo è costituto da almeno un triennio alla data di pubblicazione del presente avviso e di avere un numero di associati/dipendenti non inferiore a 15 unità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4) nell’ambito della propria organizzazione, vi è almeno una persona fisica, inserita stabilmente nella detta organizzazione, dotata di adeguata esperienza nella gestione di una struttura sportiva consimile a quella da affidarsi con la presente procedura, di cui si indica il nominativo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_____________________________, nato a ___________ il ___________, C.F. ________________, residente a ___________________ Contrada ___________________, in qualità di _______________________________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che, in caso di aggiudicazione, sarà conferito mandato collettivo speciale con rappresentanza all’ente capogruppo: ______________________________________________________________________ </w:t>
      </w:r>
      <w:r>
        <w:rPr>
          <w:i/>
          <w:iCs/>
          <w:color w:val="000000"/>
          <w:sz w:val="22"/>
          <w:szCs w:val="22"/>
        </w:rPr>
        <w:t>(indicare la denominazione dell’ente capogruppo)</w:t>
      </w:r>
      <w:r>
        <w:rPr>
          <w:color w:val="000000"/>
          <w:sz w:val="22"/>
          <w:szCs w:val="22"/>
        </w:rPr>
        <w:t xml:space="preserve">, il quale stipulerà la convenzione in nome proprio e delle mandanti </w:t>
      </w:r>
      <w:r>
        <w:rPr>
          <w:i/>
          <w:iCs/>
          <w:color w:val="000000"/>
          <w:sz w:val="22"/>
          <w:szCs w:val="22"/>
        </w:rPr>
        <w:t xml:space="preserve">(dichiarazione richiesta per gli enti che intendono costituirsi in raggruppamento dopo l’aggiudicazione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ver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1) che l’ente capogruppo del raggruppamento già costituito per la partecipazione alla presente gara è il seguente: ___________________________________________________________________________ </w:t>
      </w:r>
      <w:r>
        <w:rPr>
          <w:i/>
          <w:iCs/>
          <w:color w:val="000000"/>
          <w:sz w:val="22"/>
          <w:szCs w:val="22"/>
        </w:rPr>
        <w:t xml:space="preserve">(per i raggruppamenti già costituiti - allegare in tal caso anche l’atto di costituzione come previsto nel bando di gara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che i concorrenti riuniti possiedono i requisiti come previsto per i raggruppamenti al punto G dell’avviso di gara e che partecipano al raggruppamento temporaneo in base alle seguenti quote percentuali e hanno diritto al contributo spettante da parte del Comune nelle seguenti quote percentual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dichiarazione richiesta per tutti i raggruppamenti, sia costituiti che da costituirsi dopo lo svolgimento della gara – se il raggruppamento è già costituito le quote devono corrispondere a quelle di cui all’atto di costituzione allegato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) di aver ottemperato, nell’ambito del proprio ente, alle disposizioni di settore per sé obbligatorie e, in particolar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quelle di cui alla Legge 12 marzo 1999 n. 68, agli obblighi inerenti la sicurezza dei lavoratori e di essere in regola con gli obblighi retributivi, previdenziali e assistenziali nei riguardi di propri dipendenti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ovvero barrare l’opzione che interess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e dipendent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) di non rientrare in alcun divieto di partecipazione alle gare pubblich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) che a carico dell’offerente non ricorrono le cause di divieto o di sospensione di cui alla vigente normativa antimafi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) di aver esaminato tutti gli atti di gara e i luoghi oggetto della convenzione e di essere a conoscenza di tutte le norme, nessuna esclusa, di cui alla presente gara e di tutte le circostanze generali e particolari che possano aver influito sulla determinazione delle condizioni contrattuali e di impegnarsi in caso di aggiudicazione all’incondizionato rispetto delle dette condizion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) di ritenere gli atti a base di gara sufficienti e idonei ad individuare compiutamente gli obblighi oggetto della concessione e a consentire l’esatta valutazione di tutte le prestazioni e relativi oneri connessi, conseguenti e necessari per l’esecuzione della concessione, nonché per la formulazione dell’offerta come presentat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) di possedere tutte le abilitazioni previste dalla vigente normativa per l’attività oggetto di concess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) di avere una adeguata struttura organizzativa e i mezzi necessari per procedere all’esecuzione della convenzione, nei tempi e modi stabiliti dall’avviso di gara e dallo schema di convenzion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) di impegnarsi a presentare, a seguito dell’aggiudicazione, la cauzione definitiva e le polizze assicurative previste dagli artt. 10 e 11 dello schema di convenzion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o alla presente fotocopia non autenticata di documento di identità in corso di validità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uogo e dat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 , 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imbro e firm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.B. IL PRESENTE MODULO DEVE ESSERE FIRMATO DAL LEGALE RAPPRESENTANTE DELL’ENTE PARTECIPANTE - IN CASO DI OFFERTA CONGIUNTA DI PIU’ SOGGETTI, OGNI SOGGETTO DEVE COMPILARE E SOTTOSCRIVERE UNA ISTANZA DI PARTECIPAZIONE DA INSERIRE IN UN UNICO PLICO).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2:00Z</dcterms:created>
  <dc:creator>segretario</dc:creator>
  <dc:description/>
  <cp:keywords/>
  <dc:language>en-US</dc:language>
  <cp:lastModifiedBy>tec1</cp:lastModifiedBy>
  <cp:lastPrinted>2018-08-02T11:29:00Z</cp:lastPrinted>
  <dcterms:modified xsi:type="dcterms:W3CDTF">2018-08-02T09:29:00Z</dcterms:modified>
  <cp:revision>12</cp:revision>
  <dc:subject/>
  <dc:title>Città di Colmurano</dc:title>
</cp:coreProperties>
</file>