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rvizio Attività produttive, Lavoro,</w:t>
            </w:r>
          </w:p>
          <w:p>
            <w:pPr>
              <w:pStyle w:val="Footer"/>
              <w:spacing w:lineRule="atLeast" w:line="24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urismo, Cultura e Internazionalizzazione</w:t>
            </w:r>
          </w:p>
          <w:p>
            <w:pPr>
              <w:pStyle w:val="Footer"/>
              <w:spacing w:lineRule="atLeast" w:line="24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.F. presidio formazione e servizi per l’impiego</w:t>
            </w:r>
          </w:p>
          <w:p>
            <w:pPr>
              <w:pStyle w:val="Header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Fermo, Macerata e Ascoli Piceno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71855" cy="560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16"/>
                <w:szCs w:val="16"/>
              </w:rPr>
              <w:t>Centro 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10/03/2017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16/03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2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47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6-12-06T11:34:00Z</cp:lastPrinted>
  <dcterms:modified xsi:type="dcterms:W3CDTF">2012-02-14T08:29:00Z</dcterms:modified>
  <cp:revision>4</cp:revision>
  <dc:subject/>
  <dc:title>Servizi Amministrativi per l’Impiego</dc:title>
</cp:coreProperties>
</file>