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>OGGETTO: Domanda di partecipazione alla selezione per la copertura di n. 1 posto di “Collaboratore professionale – Operaio specializzato nella conduzione di macchine complesse” (cat. B3) presso il Settore “Lavori pubblici – Ambiente – Servizi tecnici e manutentivi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al fine, ai sensi del D.P.R. 28/12/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, fatta salva la tutela per i portatori di handicap di cui alla L.104/1992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essere in possesso della patente di categoria “C” e delle seguenti abilitazioni:</w:t>
      </w:r>
    </w:p>
    <w:p>
      <w:pPr>
        <w:pStyle w:val="BodyTextIndent1"/>
        <w:numPr>
          <w:ilvl w:val="1"/>
          <w:numId w:val="2"/>
        </w:numPr>
        <w:rPr/>
      </w:pPr>
      <w:r>
        <w:rPr/>
        <w:t>Conduzione Macchine Movimento Terra;</w:t>
      </w:r>
    </w:p>
    <w:p>
      <w:pPr>
        <w:pStyle w:val="BodyTextIndent1"/>
        <w:numPr>
          <w:ilvl w:val="1"/>
          <w:numId w:val="2"/>
        </w:numPr>
        <w:rPr/>
      </w:pPr>
      <w:r>
        <w:rPr/>
        <w:t>Conduzione Gru per Autocarro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………………….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D.Lgs. 196/2003 e successive modificazioni ed integrazioni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formativo-professionale datato e firmato;</w:t>
      </w:r>
    </w:p>
    <w:p>
      <w:pPr>
        <w:pStyle w:val="BodyTextIndent1"/>
        <w:numPr>
          <w:ilvl w:val="0"/>
          <w:numId w:val="1"/>
        </w:numPr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 (ai sensi del D.Lgs.n. 196 del 30 giugno 2003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rPr/>
      </w:pPr>
      <w:r>
        <w:rPr/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segre</dc:creator>
  <dc:description/>
  <cp:keywords/>
  <dc:language>en-US</dc:language>
  <cp:lastModifiedBy>segre</cp:lastModifiedBy>
  <dcterms:modified xsi:type="dcterms:W3CDTF">2017-11-27T09:34:00Z</dcterms:modified>
  <cp:revision>121</cp:revision>
  <dc:subject/>
  <dc:title>MODULO DI DOMANDA DI AMMISSIONE ALLA SELEZIONE</dc:title>
</cp:coreProperties>
</file>