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/>
      </w:pPr>
      <w:r>
        <w:rPr>
          <w:b/>
          <w:bCs/>
        </w:rPr>
        <w:t>Allegato</w:t>
      </w:r>
      <w:r>
        <w:rPr>
          <w:b/>
          <w:bCs/>
          <w:lang w:val="de-DE"/>
        </w:rPr>
        <w:t xml:space="preserve">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104140</wp:posOffset>
                </wp:positionV>
                <wp:extent cx="123698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7632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7.4pt;height:60.1pt;mso-wrap-distance-left:9.05pt;mso-wrap-distance-right:9.05pt;mso-wrap-distance-top:0pt;mso-wrap-distance-bottom:0pt;margin-top:-8.2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e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e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e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 Comune di Trei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Corso Italia Libera n. 16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62010 Treia (MC)</w:t>
      </w:r>
    </w:p>
    <w:p>
      <w:pPr>
        <w:pStyle w:val="NormaleWeb"/>
        <w:spacing w:before="0" w:after="0"/>
        <w:jc w:val="right"/>
        <w:rPr/>
      </w:pPr>
      <w:hyperlink r:id="rId2">
        <w:r>
          <w:rPr>
            <w:rStyle w:val="InternetLink"/>
            <w:b/>
            <w:iCs/>
          </w:rPr>
          <w:t>protocollo@pec.comune.treia.mc.it</w:t>
        </w:r>
      </w:hyperlink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GGETTO: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PROCEDURA FINALIZZATA ALLA INDIVIDUAZIONE DI LUOGHI/IMMOBILI DI PROPRIETÀ PRIVATA A VALENZA STORICA, CULTURALE, AMBIENTALE O TURISTICA NELL’AMBITO DEL TERRITORIO DEL COMUNE DI TREIA, IDONEI ALLA CELEBRAZIONE DEI MATRIMONI/UNIONI CIVILI.</w:t>
      </w:r>
    </w:p>
    <w:p>
      <w:pPr>
        <w:pStyle w:val="NormaleWeb"/>
        <w:spacing w:before="0" w:after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/>
          <w:b/>
          <w:bCs/>
          <w:iCs/>
          <w:sz w:val="24"/>
          <w:szCs w:val="24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Il sottoscritto ….............................................................................…………………….........................</w:t>
      </w:r>
    </w:p>
    <w:p>
      <w:pPr>
        <w:pStyle w:val="NormaleWeb"/>
        <w:spacing w:before="0" w:after="0"/>
        <w:rPr/>
      </w:pPr>
      <w:r>
        <w:rPr/>
        <w:t>codice fiscale…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/>
      </w:pPr>
      <w:r>
        <w:rPr/>
        <w:t>Nato a .........................................................................il …………………............................................</w:t>
      </w:r>
    </w:p>
    <w:p>
      <w:pPr>
        <w:pStyle w:val="NormaleWeb"/>
        <w:spacing w:before="0" w:after="0"/>
        <w:rPr/>
      </w:pPr>
      <w:r>
        <w:rPr/>
        <w:t>residente nel Comune di .....................………........................................ Provincia…...........................</w:t>
      </w:r>
    </w:p>
    <w:p>
      <w:pPr>
        <w:pStyle w:val="NormaleWeb"/>
        <w:spacing w:before="0" w:after="0"/>
        <w:rPr/>
      </w:pPr>
      <w:r>
        <w:rPr/>
        <w:t>Stato..............................Via/Piazza....................................................................................n..................</w:t>
      </w:r>
    </w:p>
    <w:p>
      <w:pPr>
        <w:pStyle w:val="NormaleWeb"/>
        <w:spacing w:before="0" w:after="0"/>
        <w:rPr/>
      </w:pPr>
      <w:r>
        <w:rPr/>
        <w:t>In qualità di.....................................................................……………………........................................</w:t>
      </w:r>
    </w:p>
    <w:p>
      <w:pPr>
        <w:pStyle w:val="NormaleWeb"/>
        <w:spacing w:before="0" w:after="0"/>
        <w:rPr/>
      </w:pPr>
      <w:r>
        <w:rPr/>
        <w:t>con sede nel Comune di …..................……………................................ Provincia……......................</w:t>
      </w:r>
    </w:p>
    <w:p>
      <w:pPr>
        <w:pStyle w:val="NormaleWeb"/>
        <w:spacing w:before="0" w:after="0"/>
        <w:rPr/>
      </w:pPr>
      <w:r>
        <w:rPr/>
        <w:t>Stato……………………………………Via/Piazza…...........................................................………………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/>
      </w:pPr>
      <w:r>
        <w:rPr/>
        <w:t>con C.F./P.Iva .............................................................................................……………………..........</w:t>
      </w:r>
    </w:p>
    <w:p>
      <w:pPr>
        <w:pStyle w:val="NormaleWeb"/>
        <w:spacing w:before="0" w:after="0"/>
        <w:rPr/>
      </w:pPr>
      <w:r>
        <w:rPr/>
        <w:t>Tel. .....................................  pec ...................................... mail ...........................................................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di partecipare alla </w:t>
      </w:r>
      <w:r>
        <w:rPr>
          <w:bCs/>
          <w:iCs/>
        </w:rPr>
        <w:t>procedura finalizzata alla individuazione di luoghi/immobili di proprietà privata a valenza storica, culturale, ambientale o turistica nell’ambito del territorio del comune di Treia idonei alla celebrazione dei matrimoni/unioni civili</w:t>
      </w:r>
      <w:r>
        <w:rPr>
          <w:color w:val="000000"/>
        </w:rPr>
        <w:t xml:space="preserve"> e, a tal fine, </w:t>
      </w:r>
      <w:r>
        <w:rPr/>
        <w:t xml:space="preserve">consapevole della responsabilità penale prevista dall’articolo 76 del d.P.R. n. 445/2000 per le ipotesi di falsità in atti e dichiarazioni mendaci </w:t>
      </w:r>
    </w:p>
    <w:p>
      <w:pPr>
        <w:pStyle w:val="Normale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  <w:color w:val="000000"/>
        </w:rPr>
        <w:t>ai sensi degli artt.46 e 47 d.P.R. n. 445/200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i </w:t>
      </w:r>
      <w:r>
        <w:rPr>
          <w:b/>
          <w:color w:val="000000"/>
        </w:rPr>
        <w:t>aver preso visione</w:t>
      </w:r>
      <w:r>
        <w:rPr>
          <w:color w:val="000000"/>
        </w:rPr>
        <w:t xml:space="preserve"> </w:t>
      </w:r>
      <w:r>
        <w:rPr>
          <w:b/>
          <w:color w:val="000000"/>
        </w:rPr>
        <w:t>del Disciplinare e di accettare incondizionatamente quanto previsto dal documento stesso</w:t>
      </w:r>
      <w:r>
        <w:rPr>
          <w:color w:val="000000"/>
        </w:rPr>
        <w:t xml:space="preserve">, ai fini della formazione dell’“Elenco” </w:t>
      </w:r>
      <w:r>
        <w:rPr>
          <w:bCs/>
          <w:iCs/>
        </w:rPr>
        <w:t>di luoghi/immobili di proprietà privata a valenza storica, culturale, ambientale o turistica nell’ambito del territorio del comune di Treia, idonei alla celebrazione di matrimoni/unioni civili</w:t>
      </w:r>
      <w:r>
        <w:rPr>
          <w:color w:val="000000"/>
        </w:rPr>
        <w:t>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/>
      </w:pPr>
      <w:r>
        <w:rPr>
          <w:b/>
          <w:color w:val="000000"/>
        </w:rPr>
        <w:t xml:space="preserve">DICHIARA, </w:t>
      </w:r>
      <w:r>
        <w:rPr>
          <w:color w:val="000000"/>
        </w:rPr>
        <w:t>inoltre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che il luogo/immobile per il quale si richiede l’inserimento nell’“Elenco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è denominato come segue: “…………………….………………………….”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è ubicato al seguente indirizzo ……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è nella propria piena e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sclusiva disponibilità, essendone il sottoscrit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  ] proprietar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  ] titolare di contratto di locaz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  ] …….….. (specificare eventuale altro titol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essere consapevole che, in esito alla formazione dell’“Elenco”, costituisce condizione essenziale per il perfezionamento della procedura la stipula del contratto di comodato d’uso gratuito del luogo/immobile individuato ai fini della istituzione dell’ufficio separato di stato civile, fra il comune di Treia e il proprietario/legittimo possessore dell’immobil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che il luogo/immobile per il quale si richiede l’inclusione nell’“Elenco”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è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tato di accesso per i soggetti portatori di handicap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possiede i titoli edilizi/urbanistici legittimanti, i titoli abilitativi in caso di esercizio di attività commerciale di somministrazione di cibo e bevande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è agibile in base alle disposizioni normative vigenti;</w:t>
      </w:r>
    </w:p>
    <w:p>
      <w:pPr>
        <w:pStyle w:val="NormaleWeb"/>
        <w:spacing w:before="0" w:after="0"/>
        <w:ind w:left="426" w:hanging="0"/>
        <w:jc w:val="both"/>
        <w:rPr/>
      </w:pPr>
      <w:r>
        <w:rPr/>
        <w:t xml:space="preserve">- rispetta tutte le norme vigenti in materia di sicurezza (igienico sanitaria, degli impianti </w:t>
      </w:r>
      <w:r>
        <w:rPr>
          <w:color w:val="000000"/>
          <w:shd w:fill="FFFFFF" w:val="clear"/>
        </w:rPr>
        <w:t>e normativa antincendio anche in funzione della capienza massima</w:t>
      </w:r>
      <w:r>
        <w:rPr/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è fruibile tutto l’anno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4) di impegnarsi, in caso di esito positivo della procedura a rispettare tutte le prescrizioni dettate per il contenimento del contagio da Covid-1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di essere consapevole che alla celebrazione del matrimonio/unione civile presso l’ufficio separato di stato civile si applicano le medesime tariffe previste per la celebrazione del matrimonio presso il Teatro comunale;</w:t>
      </w:r>
    </w:p>
    <w:p>
      <w:pPr>
        <w:pStyle w:val="NormaleWeb"/>
        <w:spacing w:before="0" w:after="0"/>
        <w:jc w:val="both"/>
        <w:rPr>
          <w:lang w:eastAsia="ar-SA"/>
        </w:rPr>
      </w:pPr>
      <w:r>
        <w:rPr/>
        <w:t xml:space="preserve">6) </w:t>
      </w:r>
      <w:r>
        <w:rPr>
          <w:color w:val="000000"/>
        </w:rPr>
        <w:t>di impegnarsi a</w:t>
      </w:r>
      <w:r>
        <w:rPr/>
        <w:t xml:space="preserve"> stipulare </w:t>
      </w:r>
      <w:r>
        <w:rPr>
          <w:lang w:eastAsia="ar-SA"/>
        </w:rPr>
        <w:t>un contratto di assicurazione per eventuali danni a cose e/o persone;</w:t>
      </w:r>
    </w:p>
    <w:p>
      <w:pPr>
        <w:pStyle w:val="NormaleWeb"/>
        <w:spacing w:before="0" w:after="0"/>
        <w:jc w:val="both"/>
        <w:rPr>
          <w:lang w:eastAsia="ar-SA"/>
        </w:rPr>
      </w:pPr>
      <w:r>
        <w:rPr>
          <w:lang w:eastAsia="ar-SA"/>
        </w:rPr>
        <w:t>7) di garantire il requisito dell’esclusività nella fruibilità del luogo, inibendone l’accesso al pubblico esterno in occasione delle celebrazioni;</w:t>
      </w:r>
    </w:p>
    <w:p>
      <w:pPr>
        <w:pStyle w:val="NormaleWeb"/>
        <w:spacing w:before="0" w:after="0"/>
        <w:jc w:val="both"/>
        <w:rPr/>
      </w:pPr>
      <w:r>
        <w:rPr>
          <w:lang w:eastAsia="ar-SA"/>
        </w:rPr>
        <w:t xml:space="preserve">8) di essere consapevole che </w:t>
      </w:r>
      <w:r>
        <w:rPr/>
        <w:t>la data e l’ora di ciascuna cerimonia dovranno essere concordati con l’ufficio di stato civile con congruo anticipo, comunque non inferiore a 30 giorni, e che, in nessun caso, possono essere effettuate prenotazioni della cerimonia senza il preventivo assenso dell’ufficio di stato civile.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Tutte le comunicazioni inerenti la procedura in oggetto dovranno essere inviate al seguente recapito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Sig./Sig.ra ………………………….……………. Via/C.da ……………………………….. n. …….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rPr/>
      </w:pPr>
      <w:r>
        <w:rPr/>
        <w:t>Cell. ……………………. E-mail …………………… PEC …………………………………………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rPr/>
      </w:pPr>
      <w:r>
        <w:rPr/>
        <w:t>Allega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lang w:eastAsia="ar-SA"/>
        </w:rPr>
        <w:t>scheda tecnica inerente le specifiche dei luoghi e dei serviz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planimetria del luogo/immobile con evidenziazione del luogo adibito alla celebrazione del matrimonio;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foto del luogo/spazio individuato per la celebrazione; 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copia documento di identità del/la sottoscritto/a;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i sensi del Reg. UE 2016/679 (GDPR), dichiara di essere informato che i dati personali raccolti saranno trattati, anche con strumenti informatici, esclusivamente nell’ambito del procedimento per il quale la presente dichiarazione viene resa e a tal fine dà il proprio consenso.</w:t>
      </w:r>
    </w:p>
    <w:p>
      <w:pPr>
        <w:pStyle w:val="NormaleWeb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keepNext w:val="true"/>
        <w:spacing w:before="0" w:after="0"/>
        <w:rPr/>
      </w:pPr>
      <w:r>
        <w:rPr>
          <w:color w:val="000000"/>
        </w:rPr>
        <w:t>Data ………….                                                                            Firma (*)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(*) L’istanza deve essere firmata digitalmente se trasmessa a mezzo P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;Times New Roman" w:hAnsi="Times New Roman;Times New Roman" w:cs="Times New Roman;Times New Roman"/>
      <w:sz w:val="24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reia.m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5:00Z</dcterms:created>
  <dc:creator>l.palmieri</dc:creator>
  <dc:description/>
  <cp:keywords/>
  <dc:language>en-US</dc:language>
  <cp:lastModifiedBy>m.dignani</cp:lastModifiedBy>
  <dcterms:modified xsi:type="dcterms:W3CDTF">2020-09-19T09:20:00Z</dcterms:modified>
  <cp:revision>23</cp:revision>
  <dc:subject/>
  <dc:title/>
</cp:coreProperties>
</file>