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MERE D’ARTE COMPRESS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omenti didattici al Museo del Palazzo Malatestiano di Fan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color w:val="000000"/>
          <w:spacing w:val="15"/>
          <w:kern w:val="2"/>
        </w:rPr>
      </w:pPr>
      <w:r>
        <w:rPr>
          <w:rFonts w:cs="Arial" w:ascii="Calibri" w:hAnsi="Calibri"/>
        </w:rPr>
        <w:t xml:space="preserve">Bruno Munari diceva: “Un bambino creativo è un bambino felice”… </w:t>
      </w:r>
      <w:r>
        <w:rPr>
          <w:rFonts w:cs="Arial" w:ascii="Calibri" w:hAnsi="Calibri"/>
          <w:color w:val="000000"/>
          <w:spacing w:val="15"/>
          <w:kern w:val="2"/>
        </w:rPr>
        <w:t xml:space="preserve">Questo può accadere al </w:t>
      </w:r>
      <w:r>
        <w:rPr>
          <w:rFonts w:cs="Arial" w:ascii="Calibri" w:hAnsi="Calibri"/>
          <w:b/>
          <w:color w:val="000000"/>
          <w:spacing w:val="15"/>
          <w:kern w:val="2"/>
        </w:rPr>
        <w:t>Museo del Palazzo Malatestiano di Fano</w:t>
      </w:r>
      <w:r>
        <w:rPr>
          <w:rFonts w:cs="Arial" w:ascii="Calibri" w:hAnsi="Calibri"/>
          <w:color w:val="000000"/>
          <w:spacing w:val="15"/>
          <w:kern w:val="2"/>
        </w:rPr>
        <w:t>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arrivo, </w:t>
      </w:r>
      <w:r>
        <w:rPr>
          <w:rFonts w:cs="Arial" w:ascii="Calibri" w:hAnsi="Calibri"/>
          <w:b/>
        </w:rPr>
        <w:t>dal 16 febbraio al 30 marzo</w:t>
      </w:r>
      <w:r>
        <w:rPr>
          <w:rFonts w:cs="Arial" w:ascii="Calibri" w:hAnsi="Calibri"/>
        </w:rPr>
        <w:t xml:space="preserve">, un ciclo di </w:t>
      </w:r>
      <w:r>
        <w:rPr>
          <w:rFonts w:cs="Arial" w:ascii="Calibri" w:hAnsi="Calibri"/>
          <w:b/>
        </w:rPr>
        <w:t>6 appuntamenti</w:t>
      </w:r>
      <w:r>
        <w:rPr>
          <w:rFonts w:cs="Arial" w:ascii="Calibri" w:hAnsi="Calibri"/>
        </w:rPr>
        <w:t xml:space="preserve"> per bambini dedicati al mondo dell’arte e dell’albo illustrato.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menti didattici, a cura di Sistema Museo, costituiti da una </w:t>
      </w:r>
      <w:r>
        <w:rPr>
          <w:rFonts w:cs="Arial" w:ascii="Calibri" w:hAnsi="Calibri"/>
          <w:b/>
        </w:rPr>
        <w:t>visita animata ed un’attività laboratoriale</w:t>
      </w:r>
      <w:r>
        <w:rPr>
          <w:rFonts w:cs="Arial" w:ascii="Calibri" w:hAnsi="Calibri"/>
        </w:rPr>
        <w:t xml:space="preserve"> dedicati alla creatività e all’espressione del proprio mondo interiore, utilizzando materiali e tecniche delle più varie e paradossa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conoscenza dell’io con un momento introspettivo, il desiderio di conoscere l’altro e la sua diversità, il mondo e i fenomeni naturali, la presenza animale, il movimento e la dimensione del corpo, le emozioni in colore, parole non dette e, infine, la musica fatta pittur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i osserverà e si parlerà d’arte con immagini di artisti classici e contemporanei poco o molto conosciu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breve momento di riflessione e poi… all’opera! Espressione di tutta una inconsapevole gioiosità dell’azione artistica fatta bambi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270"/>
        <w:textAlignment w:val="baseline"/>
        <w:outlineLvl w:val="0"/>
        <w:rPr>
          <w:rFonts w:ascii="Calibri" w:hAnsi="Calibri" w:cs="Arial"/>
          <w:b/>
          <w:b/>
          <w:color w:val="000000"/>
          <w:spacing w:val="15"/>
          <w:kern w:val="2"/>
          <w:u w:val="single"/>
        </w:rPr>
      </w:pPr>
      <w:r>
        <w:rPr>
          <w:rFonts w:cs="Arial" w:ascii="Calibri" w:hAnsi="Calibri"/>
          <w:b/>
          <w:color w:val="000000"/>
          <w:spacing w:val="15"/>
          <w:kern w:val="2"/>
          <w:u w:val="single"/>
        </w:rPr>
        <w:t>Programm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270"/>
        <w:contextualSpacing/>
        <w:jc w:val="both"/>
        <w:textAlignment w:val="baseline"/>
        <w:outlineLvl w:val="0"/>
        <w:rPr/>
      </w:pPr>
      <w:r>
        <w:rPr>
          <w:rFonts w:cs="Arial" w:ascii="Calibri" w:hAnsi="Calibri"/>
          <w:b/>
          <w:color w:val="000000"/>
          <w:spacing w:val="15"/>
          <w:kern w:val="2"/>
        </w:rPr>
        <w:t>Sabato 16 febbraio, ore 16.3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270"/>
        <w:contextualSpacing/>
        <w:jc w:val="both"/>
        <w:textAlignment w:val="baseline"/>
        <w:outlineLvl w:val="0"/>
        <w:rPr>
          <w:rFonts w:ascii="Calibri" w:hAnsi="Calibri" w:cs="Arial"/>
          <w:b/>
          <w:b/>
          <w:color w:val="000000"/>
          <w:spacing w:val="15"/>
          <w:kern w:val="2"/>
        </w:rPr>
      </w:pPr>
      <w:r>
        <w:rPr>
          <w:rFonts w:cs="Arial" w:ascii="Calibri" w:hAnsi="Calibri"/>
          <w:b/>
        </w:rPr>
        <w:t>CHE PIACERE INCONTRAR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270"/>
        <w:contextualSpacing/>
        <w:jc w:val="both"/>
        <w:textAlignment w:val="baseline"/>
        <w:outlineLvl w:val="0"/>
        <w:rPr>
          <w:rFonts w:ascii="Calibri" w:hAnsi="Calibri" w:cs="Arial"/>
          <w:color w:val="000000"/>
          <w:spacing w:val="15"/>
          <w:kern w:val="2"/>
        </w:rPr>
      </w:pPr>
      <w:r>
        <w:rPr>
          <w:rFonts w:cs="Arial" w:ascii="Calibri" w:hAnsi="Calibri"/>
        </w:rPr>
        <w:t>E se ci facciamo caso siamo tutti diversi… e tutti belli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</w:rPr>
        <w:t>Di ritratti gli artisti ne han fatti un mondo perché è piacevole guardare qualcuno e conoscere storie diverse dalle nostre: lontane e vici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 Leonardo a Baj sfogliamo l’arte e mettiamola da parte!</w:t>
      </w:r>
    </w:p>
    <w:p>
      <w:pPr>
        <w:pStyle w:val="Normal"/>
        <w:rPr/>
      </w:pPr>
      <w:r>
        <w:rPr>
          <w:rFonts w:cs="Arial" w:ascii="Calibri" w:hAnsi="Calibri"/>
        </w:rPr>
        <w:t>Poi i materiali più vari e tattili si assembleranno e formeranno nuovi personaggi che sapranno dire la loro… ma con grande rispetto!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bato 23 febbraio, ore 16.3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LO MITI STAGIONA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vidio, raccontaci di più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na ninfa si trasforma in albero, e non in uno qualsias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na dea depressa trasforma l’eterna primavera in infernale invern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 dire di più? La mitologia ne sa di cambiamenti e di origi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orie si intersecano ricominciano e continuano fino ad arrivare ai giorni nostr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ame di racconti mitologici che si incastrano e creano novità. Da mito nasce mit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bato 2 marzo, ore 16.3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 CODAAA!!!</w:t>
      </w:r>
    </w:p>
    <w:p>
      <w:pPr>
        <w:pStyle w:val="Normal"/>
        <w:rPr/>
      </w:pPr>
      <w:r>
        <w:rPr>
          <w:rFonts w:cs="Arial" w:ascii="Calibri" w:hAnsi="Calibri"/>
        </w:rPr>
        <w:t xml:space="preserve">Storie di animali animali animali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n mi parlate ma mi dite. Eleganti e fannulloni, dispettosi e solitari, potenti e sornio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somma, li conoscete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l gatto impaurito di Lorenzo Lotto al pesce dorato di Paul Klee le opere d’arte sono affollate di presenze animalesch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viamo a scarabocchiare con i colori a cera. Tanti e tanti strati e poi una stesura di tempera scura… che animale variopinto salterà fuori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bato 9 marzo, ore 16.3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MIMUOV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l movimento del mio corpo segna tracce importanti! Ma dove finisco io? Dove inizia lo spazio di altri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oviamoci in un girotondo di amici e danziamo con l’aria!</w:t>
      </w:r>
    </w:p>
    <w:p>
      <w:pPr>
        <w:pStyle w:val="Normal"/>
        <w:rPr/>
      </w:pPr>
      <w:r>
        <w:rPr>
          <w:rFonts w:cs="Arial" w:ascii="Calibri" w:hAnsi="Calibri"/>
        </w:rPr>
        <w:t>L’effetto sarà quello dei mobile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di Calder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iziamo leggendo Tullet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bato 23 marzo, ore 16.3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I SI PUO’ SFUMA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 combiniamo di tutti i colori! Ma che cosa sono e come si usano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 emozionano e divento  rossa… mi rattristano e vedo solo bl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somma, se i colori esistono un  motivo ci sarà!</w:t>
      </w:r>
    </w:p>
    <w:p>
      <w:pPr>
        <w:pStyle w:val="Normal"/>
        <w:rPr/>
      </w:pPr>
      <w:r>
        <w:rPr>
          <w:rFonts w:cs="Arial" w:ascii="Calibri" w:hAnsi="Calibri"/>
        </w:rPr>
        <w:t>E allora giochiamo di sfumature con le tempere e pennelli, per capire che di colori ne esistono una infinità! Un libro sulle emozioni ci aiuterà a capir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bato 30 marzo, ore 16.3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AMORSOF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utto muta, tutto si trasform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che noi cambiamo in maniera continua e senza sos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 forme si uniscono e si disgregano per poi divenire altr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più grandi artisti hanno percepito questo atto e hanno lasciato traccia di questa ineluttabile azione.</w:t>
      </w:r>
    </w:p>
    <w:p>
      <w:pPr>
        <w:pStyle w:val="Normal"/>
        <w:rPr/>
      </w:pPr>
      <w:r>
        <w:rPr>
          <w:rFonts w:cs="Arial" w:ascii="Calibri" w:hAnsi="Calibri"/>
        </w:rPr>
        <w:t>Racconti del mito della Medusa nelle Metamorfosi di Ovidio, Pinocchio di Collodi, Roal Dahl  e tanti altri indagano l’incessante cambio di stat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ASFORMIAMOCI!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fo e costi</w:t>
      </w:r>
    </w:p>
    <w:p>
      <w:pPr>
        <w:pStyle w:val="Normal"/>
        <w:rPr/>
      </w:pPr>
      <w:r>
        <w:rPr>
          <w:rFonts w:cs="Arial" w:ascii="Calibri" w:hAnsi="Calibri"/>
        </w:rPr>
        <w:t xml:space="preserve">Per bambini dai 5 ai 10 anni </w:t>
      </w:r>
    </w:p>
    <w:p>
      <w:pPr>
        <w:pStyle w:val="Normal"/>
        <w:rPr/>
      </w:pPr>
      <w:r>
        <w:rPr>
          <w:rFonts w:cs="Arial" w:ascii="Calibri" w:hAnsi="Calibri"/>
        </w:rPr>
        <w:t>Costo: € 3,00 a partecip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ni bambino potrà portare un amico grat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notazione consigliata al 329 4644309 – </w:t>
      </w:r>
      <w:hyperlink r:id="rId2">
        <w:r>
          <w:rPr>
            <w:rStyle w:val="InternetLink"/>
            <w:rFonts w:cs="Arial" w:ascii="Calibri" w:hAnsi="Calibri"/>
          </w:rPr>
          <w:t>fano@sistemamuseo.it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no, 12/02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o@sistemamus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0:00Z</dcterms:created>
  <dc:creator>Museo del Mare</dc:creator>
  <dc:description/>
  <dc:language>en-US</dc:language>
  <cp:lastModifiedBy>Operatore</cp:lastModifiedBy>
  <dcterms:modified xsi:type="dcterms:W3CDTF">2019-02-12T11:50:00Z</dcterms:modified>
  <cp:revision>2</cp:revision>
  <dc:subject/>
  <dc:title>LABORATORI MUNARI PER MEMO</dc:title>
</cp:coreProperties>
</file>