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CHEMA DI DOMANDA DI AMMISSIONE</w:t>
      </w:r>
      <w:r>
        <w:rPr/>
        <w:t xml:space="preserve"> </w:t>
      </w:r>
      <w:r>
        <w:rPr>
          <w:b/>
          <w:bCs/>
        </w:rPr>
        <w:t>AL CONCORS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Al Responsabile del Settore</w:t>
      </w:r>
    </w:p>
    <w:p>
      <w:pPr>
        <w:pStyle w:val="Normal"/>
        <w:ind w:left="5103" w:hanging="0"/>
        <w:jc w:val="both"/>
        <w:rPr/>
      </w:pPr>
      <w:r>
        <w:rPr/>
        <w:t>“</w:t>
      </w:r>
      <w:r>
        <w:rPr/>
        <w:t>Affari generali ed istituzionali –</w:t>
      </w:r>
    </w:p>
    <w:p>
      <w:pPr>
        <w:pStyle w:val="Normal"/>
        <w:ind w:left="5103" w:hanging="0"/>
        <w:jc w:val="both"/>
        <w:rPr/>
      </w:pPr>
      <w:r>
        <w:rPr/>
        <w:t>Risorse umane – Servizi demografici”</w:t>
      </w:r>
    </w:p>
    <w:p>
      <w:pPr>
        <w:pStyle w:val="Normal"/>
        <w:ind w:left="5103" w:hanging="0"/>
        <w:jc w:val="both"/>
        <w:rPr/>
      </w:pPr>
      <w:r>
        <w:rPr/>
        <w:t xml:space="preserve">del </w:t>
      </w:r>
      <w:r>
        <w:rPr>
          <w:b/>
        </w:rPr>
        <w:t>Comune di Treia</w:t>
      </w:r>
    </w:p>
    <w:p>
      <w:pPr>
        <w:pStyle w:val="Normal"/>
        <w:ind w:left="5103" w:hanging="0"/>
        <w:jc w:val="both"/>
        <w:rPr/>
      </w:pPr>
      <w:r>
        <w:rPr/>
        <w:t>Piazza della Repubblica, 2</w:t>
      </w:r>
    </w:p>
    <w:p>
      <w:pPr>
        <w:pStyle w:val="Normal"/>
        <w:ind w:left="5103" w:hanging="0"/>
        <w:jc w:val="both"/>
        <w:rPr/>
      </w:pPr>
      <w:r>
        <w:rPr/>
        <w:t>62010 – TREIA (M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…..................………………………… nato/a a ………………………. il ………………. residente a ………………………………..…………. Via ……..………………………………………….. n. …. C.A.P. …………..……. domiciliato/a a ……………………………………………. Via …………………………………………………. n. ………. C.A.P. ………………….</w:t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</w:rPr>
        <w:t>indicare il domicilio solo se diverso dalla residenza</w:t>
      </w:r>
      <w:r>
        <w:rPr/>
        <w:t>)</w:t>
      </w:r>
    </w:p>
    <w:p>
      <w:pPr>
        <w:pStyle w:val="Normal"/>
        <w:jc w:val="both"/>
        <w:rPr/>
      </w:pPr>
      <w:r>
        <w:rPr/>
        <w:t>Codice fiscale ………………………………………………… Tel. …………...…………………</w:t>
      </w:r>
    </w:p>
    <w:p>
      <w:pPr>
        <w:pStyle w:val="Normal"/>
        <w:jc w:val="both"/>
        <w:rPr/>
      </w:pPr>
      <w:r>
        <w:rPr/>
        <w:t>e-mail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 essere ammesso/a a partecipare al concorso pubblico, per esami, per la copertura a tempo pieno e indeterminato di n. 1 posto di “Istruttore direttivo tecnico”, Cat. D, presso il Settore “Urbanistica e Territorio - SUE”.</w:t>
      </w:r>
    </w:p>
    <w:p>
      <w:pPr>
        <w:pStyle w:val="Normal"/>
        <w:spacing w:before="120" w:after="0"/>
        <w:jc w:val="both"/>
        <w:rPr/>
      </w:pPr>
      <w:r>
        <w:rPr/>
        <w:t>A tal fine, in conformità alle disposizioni di cui agli articoli 46 e 47 del D.P.R. 445/2000, consapevole della responsabilità penale prevista in caso di dichiarazioni mendaci dagli articoli 75 e 76 dello stesso D.P.R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essere cittadino/a italiano/a (o appartenente all’U.E.; in questo caso indicare lo Stato …………………………………………………………………………………..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essere nato/a il …………………. a ………………………... (specificare eventuale stato estero di nascita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essere fisicamente idoneo/a allo svolgimento delle mansioni proprie del profilo professionale messo a concorso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godere dei diritti civili e politici (per i cittadini italiani), ovvero di godere dei diritti civili e politici anche nello stato di appartenenza (per i cittadini comunitari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er i cittadini comunitari: di conoscere adeguatamente la lingua italiana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essere iscritto/a nelle liste elettorali del Comune di ……………………………….. ovvero i motivi della non iscrizione o cancellazione …………………….……………………………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……………………………………………………………………………</w:t>
      </w:r>
      <w:r>
        <w:rPr/>
        <w:t>.…………………………………………………………………………………………………. (la dichiarazione va effettuata anche dagli appartenenti all’Unione europea, con riferimento allo Stato di appartenenza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non essere stato/a licenziato/a da un precedente pubblico impiego, destituito/a o dispensato/a dall’impiego presso una pubblica amministrazione per persistente insufficiente rendimento, ovvero dichiarato/a decaduto/a da un pubblico impiego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non aver riportato condanne penali (oppure specificare le eventuali condanne penali riportate ………………………………………..……………………………..………………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essere in possesso del seguente titolo di studio ….………………………… conseguito presso ……………………………………..…. in data ……………….. con la seguente votazione …………………..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di essere </w:t>
      </w:r>
      <w:r>
        <w:rPr>
          <w:color w:val="000000"/>
        </w:rPr>
        <w:t>abilitato all’esercizio della professione di Ingegnere o di Architetto</w:t>
      </w:r>
      <w:r>
        <w:rPr/>
        <w:t xml:space="preserve"> dal …..…….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i/>
        </w:rPr>
        <w:t>(eventuale)</w:t>
      </w:r>
      <w:r>
        <w:rPr/>
        <w:t xml:space="preserve"> di essere in possesso dei seguenti titoli che danno diritto alla preferenza o precedenza ………………………………………………………………………….………..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i/>
        </w:rPr>
        <w:t>(eventuale)</w:t>
      </w:r>
      <w:r>
        <w:rPr/>
        <w:t xml:space="preserve"> di essere in possesso dei seguenti titoli che danno diritto alla riserva di cui all’articolo 1014 D.Lgs. n. 66/2010 e all’articolo 678 D.Lgs. n. 66/2010 …………….……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i/>
          <w:iCs/>
        </w:rPr>
        <w:t>per i soli portatori di handicap</w:t>
      </w:r>
      <w:r>
        <w:rPr/>
        <w:t>: di avere bisogno dei seguenti ausili necessari ai sensi della legge n. 104/1992 per lo svolgimento delle prove …………………………………………..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aver eseguito in data …………. presso ………….…………………….. il versamento della tassa di ammissione al concorso pubblico, pari ad € 10,00, allegando alla presente domanda la ricevuta del suddetto versamento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autorizzare il Comune di Treia al trattamento dei propri dati personali, ai sensi del Regolamento UE n. 2016/679 (“GDPR 2016/679”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conoscere ed accettare in maniera incondizionata tutte le disposizioni contenute nel ban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ltresì, di essere a conoscenza e di accettare le modalità con le quali il Comune di Treia effettuerà le comunicazioni inerenti il diario e le sedi della preselezione e della prova concorsuale, nonché le informative riguardanti l’esito del concorso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Il/la sottoscritto/a si impegna a comunicare l’eventuale variazione del proprio recapito sollevando codesto Ente da ogni responsabilità per eventuali disguidi imputabili all’omessa comunicazione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Eventuali comunicazioni riguardanti il concorso dovranno essere inviate al seguente indirizzo: ......................................................................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/la sottoscritto/a allega alla pres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copia fotostatica non autenticata della carta d’identità o di un documento di riconoscimento equipollent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icevuta del versamento della tassa di concors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ta ___________</w:t>
      </w:r>
    </w:p>
    <w:p>
      <w:pPr>
        <w:pStyle w:val="Normal"/>
        <w:ind w:left="5670" w:hanging="0"/>
        <w:jc w:val="both"/>
        <w:rPr/>
      </w:pPr>
      <w:r>
        <w:rPr/>
        <w:t>FIRMA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  <w:t>__________________________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BodyTextIndent1">
    <w:name w:val="Body Text Indent1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2:00Z</dcterms:created>
  <dc:creator>segre</dc:creator>
  <dc:description/>
  <cp:keywords/>
  <dc:language>en-US</dc:language>
  <cp:lastModifiedBy>m.dignani</cp:lastModifiedBy>
  <dcterms:modified xsi:type="dcterms:W3CDTF">2020-11-03T13:36:00Z</dcterms:modified>
  <cp:revision>23</cp:revision>
  <dc:subject/>
  <dc:title>Allegato A</dc:title>
</cp:coreProperties>
</file>