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 Vigilanza” – “Agente di polizia locale” (cat. C), </w:t>
      </w:r>
      <w:r>
        <w:rPr>
          <w:b/>
        </w:rPr>
        <w:t xml:space="preserve">a tempo indeterminato e pieno, </w:t>
      </w:r>
      <w:r>
        <w:rPr>
          <w:b/>
          <w:bCs/>
        </w:rPr>
        <w:t>presso il Settore “Polizia locale ed amministrativa – Commercio - SUAP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Paragrafoelenco"/>
        <w:ind w:left="0" w:hanging="0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essere in possesso della patente di guida cat. B conseguita in data ______________;</w:t>
      </w:r>
    </w:p>
    <w:p>
      <w:pPr>
        <w:pStyle w:val="BodyTextIndent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>di possedere i requisiti previsti per il riconoscimento della qualifica di agente di P.S. di cui all’articolo 5, comma 2, della legge 7 marzo 1986, n. 65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7:00Z</dcterms:created>
  <dc:creator>segre</dc:creator>
  <dc:description/>
  <dc:language>en-US</dc:language>
  <cp:lastModifiedBy>m.dignani</cp:lastModifiedBy>
  <dcterms:modified xsi:type="dcterms:W3CDTF">2018-11-20T08:57:00Z</dcterms:modified>
  <cp:revision>2</cp:revision>
  <dc:subject/>
  <dc:title>MODULO DI DOMANDA DI AMMISSIONE ALLA SELEZIONE</dc:title>
</cp:coreProperties>
</file>