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CHEMA DI DOMANDA DI AMMISSIONE</w:t>
      </w:r>
      <w:r>
        <w:rPr/>
        <w:t xml:space="preserve"> </w:t>
      </w:r>
      <w:r>
        <w:rPr>
          <w:b/>
          <w:bCs/>
        </w:rPr>
        <w:t>AL CONCOR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l Responsabile del Settore</w:t>
      </w:r>
    </w:p>
    <w:p>
      <w:pPr>
        <w:pStyle w:val="Normal"/>
        <w:ind w:left="5103" w:hanging="0"/>
        <w:jc w:val="both"/>
        <w:rPr/>
      </w:pPr>
      <w:r>
        <w:rPr/>
        <w:t>“</w:t>
      </w:r>
      <w:r>
        <w:rPr/>
        <w:t>Affari generali ed istituzionali –</w:t>
      </w:r>
    </w:p>
    <w:p>
      <w:pPr>
        <w:pStyle w:val="Normal"/>
        <w:ind w:left="5103" w:hanging="0"/>
        <w:jc w:val="both"/>
        <w:rPr/>
      </w:pPr>
      <w:r>
        <w:rPr/>
        <w:t>Risorse umane – Servizi demografici”</w:t>
      </w:r>
    </w:p>
    <w:p>
      <w:pPr>
        <w:pStyle w:val="Normal"/>
        <w:ind w:left="5103" w:hanging="0"/>
        <w:jc w:val="both"/>
        <w:rPr/>
      </w:pPr>
      <w:r>
        <w:rPr/>
        <w:t xml:space="preserve">del </w:t>
      </w:r>
      <w:r>
        <w:rPr>
          <w:b/>
        </w:rPr>
        <w:t>Comune di Treia</w:t>
      </w:r>
    </w:p>
    <w:p>
      <w:pPr>
        <w:pStyle w:val="Normal"/>
        <w:ind w:left="5103" w:hanging="0"/>
        <w:jc w:val="both"/>
        <w:rPr/>
      </w:pPr>
      <w:r>
        <w:rPr/>
        <w:t>Piazza della Repubblica, 2</w:t>
      </w:r>
    </w:p>
    <w:p>
      <w:pPr>
        <w:pStyle w:val="Normal"/>
        <w:ind w:left="5103" w:hanging="0"/>
        <w:jc w:val="both"/>
        <w:rPr/>
      </w:pPr>
      <w:r>
        <w:rPr/>
        <w:t>62010 – TREIA (M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..................………………………… nato/a a ………………………. il ………………. residente a ………………………………..…………. Via ……..………………………………………….. n. …. C.A.P. …………..……. domiciliato/a a ……………………………………………. Via …………………………………………………. n. ………. C.A.P. ………………….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indicare il domicilio solo se diverso dalla residenza</w:t>
      </w:r>
      <w:r>
        <w:rPr/>
        <w:t>)</w:t>
      </w:r>
    </w:p>
    <w:p>
      <w:pPr>
        <w:pStyle w:val="Normal"/>
        <w:jc w:val="both"/>
        <w:rPr/>
      </w:pPr>
      <w:r>
        <w:rPr/>
        <w:t>Codice fiscale ………………………………………………… Tel. …………...…………………</w:t>
      </w:r>
    </w:p>
    <w:p>
      <w:pPr>
        <w:pStyle w:val="Normal"/>
        <w:jc w:val="both"/>
        <w:rPr/>
      </w:pPr>
      <w:r>
        <w:rPr/>
        <w:t>e-mail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essere ammesso/a a partecipare al concorso pubblico, per esami, per la copertura a tempo indeterminato e parziale al 50% di n. 1 posto di “Istruttore amministrativo”, Cat. C, presso il Settore “Affari generali ed istituzionali – Risorse umane – Servizi demografici”.</w:t>
      </w:r>
    </w:p>
    <w:p>
      <w:pPr>
        <w:pStyle w:val="Normal"/>
        <w:spacing w:before="120" w:after="0"/>
        <w:jc w:val="both"/>
        <w:rPr/>
      </w:pPr>
      <w:r>
        <w:rPr/>
        <w:t>A tal fine, in conformità alle disposizioni di cui agli articoli 46 e 47 del D.P.R. 445/2000, consapevole della responsabilità penale prevista in caso di dichiarazioni mendaci dagli articoli 75 e 76 dello stesso D.P.R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cittadino/a italiano/a (o appartenente all’U.E.; in questo caso indicare lo Stato …………………………………………………………………………………..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nato/a il …………………. a …………………. (specificare eventuale stato estero di nascita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fisicamente idoneo/a allo svolgimento delle mansioni proprie del profilo professionale messo a concors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godere dei diritti civili e politici (per i cittadini italiani) ovvero di godere dei diritti civili e politici anche nello stato di appartenenza (per i cittadini comunitari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 i cittadini comunitari: di conoscere adeguatamente la lingua italian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iscritto/a nelle liste elettorali del Comune di ……………………………….. ovvero i motivi della non iscrizione o cancellazione ……………….…………………………………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 (la dichiarazione va effettuata anche dagli appartenenti all’Unione europea, con riferimento allo Stato di appartenenza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non essere stato/a licenziato/a da un precedente pubblico impiego, destituito/a o dispensato/a dall’impiego presso una pubblica amministrazione per persistente insufficiente rendimento, ovvero dichiarato/a decaduto/a da un pubblico impieg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non aver riportato condanne penali (oppure specificare le eventuali condanne penali riportate …………………………………………….………………………..………………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in possesso del seguente titolo di studio …………………………..… conseguito presso ……………………………………. in data …………………………….. con la seguente votazione ……..……..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(</w:t>
      </w:r>
      <w:r>
        <w:rPr>
          <w:i/>
          <w:iCs/>
        </w:rPr>
        <w:t>eventuale)</w:t>
      </w:r>
      <w:r>
        <w:rPr/>
        <w:t xml:space="preserve"> di essere in possesso dei seguenti titoli che danno diritto all’applicazione di precedenze o preferenze …………………….…………….......................................……….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/>
          <w:iCs/>
        </w:rPr>
        <w:t>per i soli portatori di handicap</w:t>
      </w:r>
      <w:r>
        <w:rPr/>
        <w:t>: di avere bisogno dei seguenti ausili necessari ai sensi della legge n. 104/1992 per lo svolgimento delle prove …………………………………………..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aver eseguito in data ………..…. presso ………….…………………….. il versamento della tassa di ammissione al concorso pubblico, pari ad € 10,00, allegando alla presente domanda la ricevuta del suddetto versament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autorizzare il Comune di Treia al trattamento dei propri dati personali, ai sensi del Regolamento UE n. 2016/679 (“GDPR 2016/679”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conoscere ed accettare in maniera incondizionata tutte le disposizioni contenute nel ba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tresì, di essere a conoscenza e di accettare le modalità con le quali il Comune di Treia effettuerà le comunicazioni inerenti il diario e le sedi della preselezione e della prova concorsuale, nonché le informative riguardanti l’esito del concorso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Il/la sottoscritto/a si impegna a comunicare l’eventuale variazione del proprio recapito sollevando codesto Ente da ogni responsabilità per eventuali disguidi imputabili all’omessa comunicazione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Eventuali comunicazioni riguardanti il concorso dovranno essere inviate al seguente indirizzo: ......................................................................…………………………………………………….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 allega alla presen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pia fotostatica non autenticata della carta d’identità o di un documento di riconoscimento equipollen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icevuta del versamento della tassa di concor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a ___________</w:t>
      </w:r>
    </w:p>
    <w:p>
      <w:pPr>
        <w:pStyle w:val="Normal"/>
        <w:ind w:left="5670" w:hanging="0"/>
        <w:jc w:val="both"/>
        <w:rPr/>
      </w:pPr>
      <w:r>
        <w:rPr/>
        <w:t>FIRMA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______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2:00Z</dcterms:created>
  <dc:creator>segre</dc:creator>
  <dc:description/>
  <cp:keywords/>
  <dc:language>en-US</dc:language>
  <cp:lastModifiedBy>m.dignani</cp:lastModifiedBy>
  <dcterms:modified xsi:type="dcterms:W3CDTF">2019-10-02T06:04:00Z</dcterms:modified>
  <cp:revision>10</cp:revision>
  <dc:subject/>
  <dc:title>Allegato A</dc:title>
</cp:coreProperties>
</file>