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del Comune di TRE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DI CONCESSIONE DI CONTRIBUTO ORDIN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l/la</w:t>
            </w:r>
            <w:r>
              <w:rPr>
                <w:rFonts w:cs="Times New Roman;Times New Roman" w:ascii="Times New Roman;Times New Roman" w:hAnsi="Times New Roman;Times New Roman"/>
                <w:spacing w:val="-1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sottoscritto/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odice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fiscal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ittadinanz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Nato/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a</w:t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Prov.</w:t>
              <w:tab/>
              <w:t>il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1" w:leader="none"/>
                <w:tab w:val="left" w:pos="7532" w:leader="none"/>
              </w:tabs>
              <w:spacing w:before="60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Residente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0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.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E-mail</w:t>
              <w:tab/>
              <w:t>Telefono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EC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8" w:leader="none"/>
                <w:tab w:val="left" w:pos="5782" w:leader="none"/>
                <w:tab w:val="left" w:pos="7533" w:leader="none"/>
              </w:tabs>
              <w:spacing w:before="62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ymbol;Symbol" w:cs="Symbol;Symbol" w:ascii="Symbol;Symbol" w:hAnsi="Symbol;Symbol"/>
                <w:spacing w:val="-1"/>
                <w:sz w:val="24"/>
                <w:szCs w:val="24"/>
                <w:lang w:val="it-IT"/>
              </w:rPr>
              <w:t>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 xml:space="preserve">Titolo di soggiorno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n.                               rilasciato da                               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alid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fino al                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n qualità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i</w:t>
            </w:r>
          </w:p>
        </w:tc>
      </w:tr>
      <w:tr>
        <w:trPr>
          <w:trHeight w:val="367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dell’ente/associazione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6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.F./Partita</w:t>
            </w:r>
            <w:r>
              <w:rPr>
                <w:rFonts w:cs="Times New Roman;Times New Roman" w:ascii="Times New Roman;Times New Roman" w:hAnsi="Times New Roman;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VA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19" w:leader="none"/>
                <w:tab w:val="left" w:pos="7479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c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sede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in</w:t>
              <w:tab/>
              <w:t>Prov.</w:t>
              <w:tab/>
              <w:t>CAP</w:t>
            </w:r>
          </w:p>
        </w:tc>
      </w:tr>
      <w:tr>
        <w:trPr>
          <w:trHeight w:val="36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78" w:leader="none"/>
              </w:tabs>
              <w:spacing w:before="62" w:after="0"/>
              <w:ind w:left="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it-IT"/>
              </w:rPr>
              <w:t>Via/P.zza/C.da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>La concessione di un contributo ordinario per l’anno ________ per il seguente ambito di intervento</w:t>
      </w:r>
      <w:r>
        <w:rPr>
          <w:szCs w:val="24"/>
        </w:rPr>
        <w:t xml:space="preserve"> </w:t>
      </w:r>
      <w:r>
        <w:rPr>
          <w:b/>
          <w:szCs w:val="24"/>
        </w:rPr>
        <w:t>(barrare con una X quello prescelto)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505"/>
      </w:tblGrid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a tutela del patrimonio bibliografico, archivistico e artistico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’attività musicale e la promozione della cultura musical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 per l’organizzazione della Disfida del bracciale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ibuto per l’attività di accoglienza e promozione turistica</w:t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i contributi ordinari alle associazi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apevole delle responsabilità penali e civili derivanti in caso di dichiarazioni false e mendaci, ai sensi del d.P.R. n. 455/2000, e informato/a che i dati forniti potranno essere utilizzati ai sensi del D.Lgs. n. 196/2003 e del Regolamento UE n. 2016/679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5"/>
        </w:numPr>
        <w:ind w:left="360" w:hanging="360"/>
        <w:jc w:val="both"/>
        <w:rPr/>
      </w:pPr>
      <w:r>
        <w:rPr/>
        <w:t>che l’associazione/ente non si trova in pregresse situazioni debitorie nei confronti dell’Amministrazione comunale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ind w:left="360" w:hanging="360"/>
        <w:jc w:val="both"/>
        <w:rPr/>
      </w:pPr>
      <w:r>
        <w:rPr/>
        <w:t>di non aver presentato analoga richiesta di finanziamento ad altri enti pubblici, istituti di credito, fondazioni, imprese o privati per l’organizzazione delle proprie attività, fatti salvi i seguenti casi:</w:t>
      </w:r>
    </w:p>
    <w:p>
      <w:pPr>
        <w:pStyle w:val="Paragrafoelenco"/>
        <w:rPr/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01"/>
        <w:gridCol w:w="3201"/>
      </w:tblGrid>
      <w:tr>
        <w:trPr>
          <w:trHeight w:val="389" w:hRule="exac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64"/>
              <w:jc w:val="center"/>
              <w:rPr>
                <w:spacing w:val="-1"/>
              </w:rPr>
            </w:pPr>
            <w:r>
              <w:rPr>
                <w:spacing w:val="-1"/>
              </w:rPr>
              <w:t>Attivit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64"/>
              <w:jc w:val="center"/>
              <w:rPr/>
            </w:pPr>
            <w:r>
              <w:rPr>
                <w:spacing w:val="-1"/>
              </w:rPr>
              <w:t>Altro</w:t>
            </w:r>
            <w:r>
              <w:rPr/>
              <w:t xml:space="preserve"> </w:t>
            </w:r>
            <w:r>
              <w:rPr>
                <w:spacing w:val="-1"/>
              </w:rPr>
              <w:t>ent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coinvolt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64"/>
              <w:jc w:val="center"/>
              <w:rPr/>
            </w:pPr>
            <w:r>
              <w:rPr>
                <w:spacing w:val="-1"/>
              </w:rPr>
              <w:t>Contribut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ichiesto</w:t>
            </w:r>
          </w:p>
        </w:tc>
      </w:tr>
      <w:tr>
        <w:trPr>
          <w:trHeight w:val="5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firstLine="64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ind w:left="348" w:hanging="360"/>
        <w:jc w:val="both"/>
        <w:rPr/>
      </w:pPr>
      <w:r>
        <w:rPr/>
        <w:t>ai fini dell’applicazione della ritenuta del 4%, prevista dall’articolo 28, comma 2, D.P.R. n. 600 del 29 settembre 1973, il contributo oggetto della richiesta a cui viene allegata la presente dichiarazione è da considerarsi come segue: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2"/>
      </w:tblGrid>
      <w:tr>
        <w:trPr>
          <w:trHeight w:val="1251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0800</wp:posOffset>
                      </wp:positionV>
                      <wp:extent cx="1809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GGETTO A</w:t>
            </w:r>
            <w:r>
              <w:rPr>
                <w:rFonts w:cs="Times New Roman;Times New Roman" w:ascii="Times New Roman;Times New Roman" w:hAnsi="Times New Roman;Times New Roman"/>
                <w:spacing w:val="-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ind w:left="539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l’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beneficiario,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ur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volgendo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mmercial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sclusiv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rincipale,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stin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duzion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neri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gestional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pertur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savanz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gestione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u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corrono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ntrate derivanti da attività di natura</w:t>
            </w:r>
            <w:r>
              <w:rPr>
                <w:rFonts w:cs="Times New Roman;Times New Roman" w:ascii="Times New Roman;Times New Roman" w:hAnsi="Times New Roman;Times New Roman"/>
                <w:spacing w:val="-2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mmerciale;</w:t>
            </w:r>
          </w:p>
        </w:tc>
      </w:tr>
      <w:tr>
        <w:trPr>
          <w:trHeight w:val="937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8415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.4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spacing w:lineRule="exact" w:line="218" w:before="5" w:after="0"/>
              <w:ind w:left="537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è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stinat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icament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pertur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pese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savanz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u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formazione concorrono solo entrate di carattere</w:t>
            </w:r>
            <w:r>
              <w:rPr>
                <w:rFonts w:cs="Times New Roman;Times New Roman" w:ascii="Times New Roman;Times New Roman" w:hAnsi="Times New Roman;Times New Roman"/>
                <w:spacing w:val="-2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stituzionale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lang w:val="it-IT"/>
              </w:rPr>
              <w:footnoteReference w:id="2"/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3020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2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spacing w:lineRule="exact" w:line="218" w:before="7" w:after="0"/>
              <w:ind w:left="537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l’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beneficiari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è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rganizzazion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ucrativ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tilità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ciale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NLUS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organizzazione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scritta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el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egistr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rovincial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olontariato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operativ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ciale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cc.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ui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’articol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10,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.Lgs.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.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460/1997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3"/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5720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3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spacing w:before="1" w:after="0"/>
              <w:ind w:left="537" w:right="15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è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stina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icam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l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pertur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pese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stenu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per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a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frequenza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volgimento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 corsi di</w:t>
            </w:r>
            <w:r>
              <w:rPr>
                <w:rFonts w:cs="Times New Roman;Times New Roman" w:ascii="Times New Roman;Times New Roman" w:hAnsi="Times New Roman;Times New Roman"/>
                <w:spacing w:val="-1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formazione</w:t>
            </w:r>
          </w:p>
        </w:tc>
      </w:tr>
      <w:tr>
        <w:trPr>
          <w:trHeight w:val="940" w:hRule="exac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" w:after="0"/>
              <w:ind w:left="537" w:righ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8420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4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NON SOGGETTO A</w:t>
            </w:r>
            <w:r>
              <w:rPr>
                <w:rFonts w:cs="Times New Roman;Times New Roman" w:ascii="Times New Roman;Times New Roman" w:hAnsi="Times New Roman;Times New Roman"/>
                <w:spacing w:val="-1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:</w:t>
            </w:r>
          </w:p>
          <w:p>
            <w:pPr>
              <w:pStyle w:val="TableParagraph"/>
              <w:tabs>
                <w:tab w:val="clear" w:pos="708"/>
                <w:tab w:val="right" w:pos="4467" w:leader="none"/>
              </w:tabs>
              <w:spacing w:lineRule="exact" w:line="218" w:before="5" w:after="0"/>
              <w:ind w:left="537" w:right="159" w:hanging="0"/>
              <w:jc w:val="both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il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contributo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en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chiarato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sente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all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itenuta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medesima</w:t>
            </w:r>
            <w:r>
              <w:rPr>
                <w:rFonts w:cs="Times New Roman;Times New Roman" w:ascii="Times New Roman;Times New Roman" w:hAnsi="Times New Roman;Times New Roman"/>
                <w:spacing w:val="-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rtù</w:t>
            </w:r>
            <w:r>
              <w:rPr>
                <w:rFonts w:cs="Times New Roman;Times New Roman" w:ascii="Times New Roman;Times New Roman" w:hAnsi="Times New Roman;Times New Roman"/>
                <w:spacing w:val="-2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un’espress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roga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i</w:t>
            </w:r>
            <w:r>
              <w:rPr>
                <w:rFonts w:cs="Times New Roman;Times New Roman" w:ascii="Times New Roman;Times New Roman" w:hAnsi="Times New Roman;Times New Roman"/>
                <w:spacing w:val="-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ensi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ll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legge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lang w:val="it-IT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che l’imposta sul valore aggiunto relativa alla documentazione sulla spesa è: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both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90"/>
      </w:tblGrid>
      <w:tr>
        <w:trPr>
          <w:trHeight w:val="404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37" w:hanging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318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DETRAIBILE IN MANIERA</w:t>
            </w:r>
            <w:r>
              <w:rPr>
                <w:rFonts w:cs="Times New Roman;Times New Roman" w:ascii="Times New Roman;Times New Roman" w:hAnsi="Times New Roman;Times New Roman"/>
                <w:spacing w:val="-1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NTEGRALE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Cs w:val="20"/>
                <w:lang w:val="it-IT" w:eastAsia="en-US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895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3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;Times New Roman" w:hAnsi="Times New Roman;Times New Roman" w:cs="Times New Roman;Times New Roman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Cs w:val="23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TableParagrap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N</w:t>
            </w:r>
            <w:r>
              <w:rPr>
                <w:rFonts w:cs="Times New Roman;Times New Roman" w:ascii="Times New Roman;Times New Roman" w:hAnsi="Times New Roman;Times New Roman"/>
                <w:spacing w:val="-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DETRAIBILE: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/>
                <w:szCs w:val="18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400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 quanto non viene svolta attività soggetta ad</w:t>
            </w:r>
            <w:r>
              <w:rPr>
                <w:rFonts w:cs="Times New Roman;Times New Roman" w:ascii="Times New Roman;Times New Roman" w:hAnsi="Times New Roman;Times New Roman"/>
                <w:spacing w:val="-2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VA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185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 xml:space="preserve">in quanto viene svolta esclusivamente attività esente da IVA ex art. 10 – D.P.R. n. </w:t>
            </w:r>
            <w:r>
              <w:rPr>
                <w:rFonts w:cs="Times New Roman;Times New Roman" w:ascii="Times New Roman;Times New Roman" w:hAnsi="Times New Roman;Times New Roman"/>
                <w:spacing w:val="-36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633/1972</w:t>
            </w:r>
          </w:p>
        </w:tc>
      </w:tr>
      <w:tr>
        <w:trPr>
          <w:trHeight w:val="40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5245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4.3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Cs w:val="18"/>
                <w:lang w:val="it-IT"/>
              </w:rPr>
              <w:t>in quanto l’IVA viene assolta ai sensi della legge n. 66/1992 e</w:t>
            </w:r>
            <w:r>
              <w:rPr>
                <w:rFonts w:cs="Times New Roman;Times New Roman" w:ascii="Times New Roman;Times New Roman" w:hAnsi="Times New Roman;Times New Roman"/>
                <w:spacing w:val="-27"/>
                <w:szCs w:val="18"/>
                <w:lang w:val="it-IT"/>
              </w:rPr>
              <w:t xml:space="preserve">  n.  </w:t>
            </w:r>
            <w:r>
              <w:rPr>
                <w:rFonts w:cs="Times New Roman;Times New Roman" w:ascii="Times New Roman;Times New Roman" w:hAnsi="Times New Roman;Times New Roman"/>
                <w:szCs w:val="18"/>
                <w:lang w:val="it-IT"/>
              </w:rPr>
              <w:t>398/1991</w:t>
            </w:r>
          </w:p>
        </w:tc>
      </w:tr>
      <w:tr>
        <w:trPr>
          <w:trHeight w:val="40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/>
                <w:szCs w:val="18"/>
                <w:lang w:val="it-IT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00" w:leader="none"/>
              </w:tabs>
              <w:spacing w:before="58" w:after="0"/>
              <w:ind w:left="542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260</wp:posOffset>
                      </wp:positionV>
                      <wp:extent cx="1714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8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ltro</w:t>
            </w:r>
            <w:r>
              <w:rPr>
                <w:rFonts w:cs="Times New Roman;Times New Roman" w:ascii="Times New Roman;Times New Roman" w:hAnsi="Times New Roman;Times New Roman"/>
                <w:spacing w:val="-11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(specificare):</w:t>
            </w:r>
            <w:r>
              <w:rPr>
                <w:rFonts w:cs="Times New Roman;Times New Roman" w:ascii="Times New Roman;Times New Roman" w:hAnsi="Times New Roman;Times New Roman"/>
                <w:spacing w:val="1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u w:val="single" w:color="000000"/>
                <w:lang w:val="it-IT"/>
              </w:rPr>
              <w:t xml:space="preserve"> </w:t>
              <w:tab/>
            </w:r>
          </w:p>
        </w:tc>
      </w:tr>
      <w:tr>
        <w:trPr>
          <w:trHeight w:val="763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37" w:hanging="0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PARZIALMENTE</w:t>
            </w:r>
            <w:r>
              <w:rPr>
                <w:rFonts w:cs="Times New Roman;Times New Roman" w:ascii="Times New Roman;Times New Roman" w:hAnsi="Times New Roman;Times New Roman"/>
                <w:spacing w:val="-7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DETRAIBILE</w:t>
            </w:r>
          </w:p>
          <w:p>
            <w:pPr>
              <w:pStyle w:val="TableParagraph"/>
              <w:spacing w:before="1" w:after="0"/>
              <w:ind w:left="537" w:right="95" w:hanging="0"/>
              <w:jc w:val="both"/>
              <w:rPr>
                <w:rFonts w:ascii="Times New Roman;Times New Roman" w:hAnsi="Times New Roman;Times New Roman" w:cs="Times New Roman;Times New Roman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7305</wp:posOffset>
                      </wp:positionV>
                      <wp:extent cx="1714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.1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quanto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vien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volt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i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oggetta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d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VA,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-4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regime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ordinario,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sia</w:t>
            </w:r>
            <w:r>
              <w:rPr>
                <w:rFonts w:cs="Times New Roman;Times New Roman" w:ascii="Times New Roman;Times New Roman" w:hAnsi="Times New Roman;Times New Roman"/>
                <w:spacing w:val="-5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attività</w:t>
            </w:r>
            <w:r>
              <w:rPr>
                <w:rFonts w:cs="Times New Roman;Times New Roman" w:ascii="Times New Roman;Times New Roman" w:hAnsi="Times New Roman;Times New Roman"/>
                <w:spacing w:val="-3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esente.</w:t>
            </w:r>
            <w:r>
              <w:rPr>
                <w:rFonts w:cs="Times New Roman;Times New Roman" w:ascii="Times New Roman;Times New Roman" w:hAnsi="Times New Roman;Times New Roman"/>
                <w:w w:val="99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 xml:space="preserve">Specificare la percentuale di detraibilità (art. 19, comma 5, D.P.R. n. </w:t>
            </w:r>
            <w:r>
              <w:rPr>
                <w:rFonts w:cs="Times New Roman;Times New Roman" w:ascii="Times New Roman;Times New Roman" w:hAnsi="Times New Roman;Times New Roman"/>
                <w:spacing w:val="-30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it-IT"/>
              </w:rPr>
              <w:t>633/1972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 aver preso visione delle disposizioni contenute nel regolamento adottato dal Comune di Trei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(nel caso di associazione)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 contributo è destinato all’attività istituzionale dell’associazione e non a quello commerc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 numero di partecipanti all’associazione è di ____ persone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955" w:leader="none"/>
        </w:tabs>
        <w:rPr/>
      </w:pPr>
      <w:r>
        <w:rPr/>
        <w:t>ad utilizzare il contributo esclusivamente per gli scopi per i quali sarà eventualmente conces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  <w:tab w:val="left" w:pos="5955" w:leader="none"/>
        </w:tabs>
        <w:rPr/>
      </w:pPr>
      <w:r>
        <w:rPr/>
        <w:t>a presentare il relativo rendico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 comunicare tempestivamente ogni variazione ai dati riportati nella presente richiesta di contributo;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Paragrafoelenco"/>
        <w:tabs>
          <w:tab w:val="clear" w:pos="708"/>
          <w:tab w:val="left" w:pos="595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che il contributo sia accreditato sul seguente conto corrente intestato a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ntestazione c/c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Ban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pacing w:val="-1"/>
              </w:rPr>
              <w:t>Filiale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pacing w:val="-1"/>
              </w:rPr>
              <w:t xml:space="preserve">Prov.                             CAP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BAN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Trasmette in allegato (nel caso di ente o associazione)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>Copia dello Statuto/dell’atto costitutivo, qualora non sia già stato depositato presso l’Ente in indirizzo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>Programma delle iniziative per l’anno di riferimento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>Bilancio preventivo per l’anno in corso, con l’indicazione del contributo richiesto al Comune;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rPr/>
      </w:pPr>
      <w:r>
        <w:rPr>
          <w:rFonts w:eastAsia="Symbol;Symbol" w:cs="Symbol;Symbol" w:ascii="Symbol;Symbol" w:hAnsi="Symbol;Symbol"/>
        </w:rPr>
        <w:t></w:t>
      </w:r>
      <w:r>
        <w:rPr/>
        <w:t xml:space="preserve">  </w:t>
      </w:r>
      <w:r>
        <w:rPr/>
        <w:t>Relazione delle attività svolte nell’anno precedente e rendiconto finanziario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ogni comunicazione contattare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Nome e cognome del refer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Indirizz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Telef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/>
              <w:t>Mail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Data_________________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110</wp:posOffset>
                </wp:positionH>
                <wp:positionV relativeFrom="paragraph">
                  <wp:posOffset>90805</wp:posOffset>
                </wp:positionV>
                <wp:extent cx="1219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3pt;margin-top:7.1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20"/>
        </w:rPr>
      </w:pPr>
      <w:r>
        <w:rPr>
          <w:sz w:val="20"/>
        </w:rPr>
        <w:t>Le istanze e le dichiarazioni possono essere presentate all’Amministrazione anche per via telematica</w:t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TRATE – VOCI DI BILANCIO                                  PREVENTIVO AN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vanzo anno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Quote associativ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1 dai soci ordinari e/o dagli atle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.2 dai soci sostenito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1.1+1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Contributi dell’Amministrazione regionale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1 per attività ordinar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2 per aggiornamento o forma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3 altr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2.1 a 2.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tributi ente di apparten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Contributi del CONI </w:t>
            </w:r>
            <w:r>
              <w:rPr>
                <w:sz w:val="20"/>
              </w:rPr>
              <w:t>(in caso di associazione sport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tributi dell’Amministrazione comu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ltri contribut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Proventi da manifestazioni: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7.1 iscrizione alle gare </w:t>
            </w:r>
            <w:r>
              <w:rPr>
                <w:sz w:val="20"/>
              </w:rPr>
              <w:t>(in caso di manifestazione sportiva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2 incassi durante lo svolgimento delle manifestazion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3 iscrizione per la partecipazione alle attività dell’associazion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.4 vari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7.1 a 7.4)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Introiti vari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1 pubblicità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2 varie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8.1 + 8.2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TOTALE PARZIALE ENTRAT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(somma AVANZO + sezioni da 1 a 8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Entrate per partite di gir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1 prenotazioni gite, pranzi e manifestazioni divers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2 incassi per conto terz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.3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TOTALE</w:t>
            </w:r>
            <w:r>
              <w:rPr>
                <w:szCs w:val="24"/>
              </w:rPr>
              <w:t xml:space="preserve"> (somma da 9.1 a 9.3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GENERALE ENTRATE</w:t>
            </w:r>
          </w:p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omma TOTALE PARZIALE ENTRATE + sezione 9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3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CITE – VOCI DI BILANCIO                                  PREVENTIVO AN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isavanzo anno prece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ffiliazione federazione o organismo di appartenenza dell’ente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sti per impianti, attrezzature, automezzi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ttrezzature per lo svolgimento dell’attivit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2.1+2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per attività (specificare)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3.1 a 3.4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di rappresentanz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ssemblee e riunion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trasfer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va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4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4.1 a 4.3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Spese general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mpensi al personal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telefono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spese postali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cancelleria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varie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da 5.1 a 5.5)</w:t>
            </w:r>
          </w:p>
        </w:tc>
      </w:tr>
      <w:tr>
        <w:trPr>
          <w:trHeight w:val="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Altre spese (specificare):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 xml:space="preserve">TOTALE </w:t>
            </w:r>
            <w:r>
              <w:rPr>
                <w:szCs w:val="24"/>
              </w:rPr>
              <w:t>(somma 6.1 + 6.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Imposte e tass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TOTALE PARZIALE USCI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(somma DISAVANZO + sezioni da 1 a 7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Uscite per partite di giro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1 per gite, pranzi, manifestazioni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.2 versamenti per conto terz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>8.3 var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TOTALE</w:t>
            </w:r>
            <w:r>
              <w:rPr>
                <w:szCs w:val="24"/>
              </w:rPr>
              <w:t xml:space="preserve"> (somma da 8.1 a 8.3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GENERALE USCIT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Cs w:val="24"/>
              </w:rPr>
              <w:t>(somma TOTALE PARZIALE USCITE + sezione 8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. art. 143, comma 1, e art. 144, comma 2, d.P.R. n. 917 del 22.12.1986: le entrate derivano esclusivamente dai contributi dei soci o degli enti pubblici e comunque, anche nel caso in cui ci fossero entrate di altro genere di natura commerciale, queste ultime vengono gestite con contabilità separata rispetto a quella istituzionale per la quale si richiede il contribu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if. art. 16 D. Lgs. n. 460/19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stremi della disposizione norm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Times New Roman" w:hAnsi="Calibri;Times New Roman" w:cs="Calibri;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0:00Z</dcterms:created>
  <dc:creator>anag4</dc:creator>
  <dc:description/>
  <cp:keywords/>
  <dc:language>en-US</dc:language>
  <cp:lastModifiedBy>m.dignani</cp:lastModifiedBy>
  <cp:lastPrinted>2017-07-01T07:44:00Z</cp:lastPrinted>
  <dcterms:modified xsi:type="dcterms:W3CDTF">2018-06-13T08:54:00Z</dcterms:modified>
  <cp:revision>7</cp:revision>
  <dc:subject/>
  <dc:title>Al sindaco</dc:title>
</cp:coreProperties>
</file>