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  <w:lang w:val="en-US" w:eastAsia="en-US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16840</wp:posOffset>
                </wp:positionV>
                <wp:extent cx="8756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€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8.2pt;mso-wrap-distance-left:9.05pt;mso-wrap-distance-right:9.05pt;mso-wrap-distance-top:0pt;mso-wrap-distance-bottom:0pt;margin-top:-9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€ 16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"/>
        <w:widowControl w:val="false"/>
        <w:ind w:left="9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Paragrafoelenco"/>
        <w:widowControl w:val="false"/>
        <w:ind w:left="967" w:hanging="0"/>
        <w:jc w:val="center"/>
        <w:rPr/>
      </w:pPr>
      <w:r>
        <w:rPr/>
      </w:r>
    </w:p>
    <w:p>
      <w:pPr>
        <w:pStyle w:val="Paragrafoelenco"/>
        <w:widowControl w:val="false"/>
        <w:ind w:left="0" w:hanging="0"/>
        <w:jc w:val="center"/>
        <w:rPr/>
      </w:pPr>
      <w:r>
        <w:rPr>
          <w:sz w:val="28"/>
          <w:szCs w:val="28"/>
        </w:rPr>
        <w:t>BANDO PER LA CONCESSIONE DI CONTRIBUTI SUI CANONI DI LOCAZIONE PER L’APERTURA DI NUOVE ATTIVITA’ NEL CENTRO STORICO E PER L’AMPLIAMENTO E LA VALORIZZAZIONE</w:t>
      </w:r>
    </w:p>
    <w:p>
      <w:pPr>
        <w:pStyle w:val="Paragrafoelenco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 QUELLE ESISTENTI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DELLO DI DOMANDA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/ 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dice Fiscale _ _ _ _ _ _ _ _ _ _ _ _ _ _ _ _ _ _ , Sesso M / F 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di nascita ____________________________________ cittadinanza 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o / a ___________________________________________ il ____________________ e residente nel Comune di ______________________________ Provincia di ___________________ 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a ___________________________________________________ n. _______ CAP 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o _____________________________ Cellulare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 ____________________________________, PEC 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qualità d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gale rappresentante di Start-Up innovativa già costituita ai sensi del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mma 2 dell’articolo 25 del decreto legge 18 ottobre 2012, n. 17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.d. “Decreto Sviluppo”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appresentante di Start-Up innovativa in fase di costituzione ai sensi del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mma 2 dell’articolo 25 del decreto legge 18 ottobre 2012, n. 17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.d. “Decreto Sviluppo”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tolare di impresa individuale o legale rappresentante della società in fase di costituzione; Codice Ateco attività: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tolare di impresa individuale o legale rappresentante della società già costituita;</w:t>
      </w:r>
    </w:p>
    <w:p>
      <w:pPr>
        <w:pStyle w:val="Normal"/>
        <w:spacing w:lineRule="auto" w:line="48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Ateco attività:_______________________;</w:t>
      </w:r>
    </w:p>
    <w:p>
      <w:pPr>
        <w:pStyle w:val="Normal"/>
        <w:spacing w:lineRule="auto" w:line="48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Fiscale: _ _ _ _ _ _ _ _ _ _ _ _ _ _ _ _ _ _;</w:t>
      </w:r>
    </w:p>
    <w:p>
      <w:pPr>
        <w:pStyle w:val="Normal"/>
        <w:spacing w:lineRule="auto" w:line="48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ta Iva: _ _ _ _ _ _ _ _ _ _ _ _ _ _ _ _ _ _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Solo per le imprese già costitui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48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nominazione o ragione sociale*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indicare la denominazione come risulta dal certificato di iscrizione al registro delle imprese della CCIAA competente.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ATECO dell’attività: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irizzo / Sede legale: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une di ______________________________ Provincia di ___________________ 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a ___________________________________________________ n. _______ CAP ___________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partecipare al bando per la concessione di contributi sui canoni di locazione per l’apertura di nuove attività nel Centro storico di Treia e per l’ampliamento di quelle esistent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zione sostitutiva di certificazione e atto di notoriet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rticoli 46 e 47 del D.P.R. n. 445/2000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fini dell’ammissione al bando di cui in oggetto, consapevole delle sanzioni penali nel caso di dichiarazioni non veritiere, di formazione o uso di atti falsi, ai sensi degli artt. 46 e 47 e 76 del D.P.R. 28/12/2000 n. 445, il sottoscritto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: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barrare con una crocetta sugli appositi quadratini)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] di essere titolare del contratto di locazione dell’immobile sito in ____________________________________ sottoscritto in data_______________ e registrato in data_______________________valido dal ___________________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di non aver processi fallimentari o procedure concorsuali in atto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di essere in regola con gli adempimenti previdenziali e assistenziali se dovuti (DURC)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di non risultare a nessun titolo debitore nei confronti del Comune di Treia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di accettare tutte le condizioni previste nel bando per la concessione dei contributi sui canoni di locazione per l’apertura di nuove attività nel Centro storico di Treia e per l’ampliamento di quelle esistenti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 INOLTRE</w:t>
      </w:r>
    </w:p>
    <w:p>
      <w:pPr>
        <w:pStyle w:val="Normal"/>
        <w:spacing w:lineRule="auto" w:line="480"/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l caso di imprese da costituire: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TEGORIA 1: Start-up innovative da costituire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di impegnarsi alla costituzione entro 2 (due) anni dalla data di presentazione della domanda.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TEGORIA 2: aziende da costituire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di impegnarsi alla costituzione entro 4 (quattro) mesi dalla data di presentazione della domanda.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DIZIONI DI PRIORITA’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fini della definizione della graduatoria per l’ammissione al contributo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: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 ] di avere un’età fino a 35 anni compiuti alla data di pubblicazione del bando in oggetto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nel caso di soggetti singoli);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] che la maggioranza della compagine societaria ha un’età fino a 35 anni compiuti alla data di pubblicazione del bando in oggetto 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nel caso di società);</w:t>
      </w:r>
    </w:p>
    <w:p>
      <w:pPr>
        <w:pStyle w:val="Normal"/>
        <w:spacing w:lineRule="auto" w:line="48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tocopia di un documento di identità in corso di validità del soggetto richied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tocopia del contratto di affitto registra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pia delle ricevute o fatture dei canoni di locazione, debitamente quietanzate, qualora ne ricorra la fattispecie.</w:t>
      </w:r>
    </w:p>
    <w:p>
      <w:pPr>
        <w:pStyle w:val="Normal"/>
        <w:spacing w:lineRule="auto" w:line="48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_______________________________</w:t>
        <w:tab/>
        <w:tab/>
        <w:tab/>
        <w:t>Firma 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, ai sensi e per gli effetti dell’articolo 13 del D.Lgs. 196/2003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_______________________________</w:t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eastAsia="Times New Roman;Times New Roman" w:cs="Times New Roman;Times New Roman"/>
      <w:b/>
      <w:sz w:val="4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right"/>
    </w:pPr>
    <w:rPr>
      <w:rFonts w:ascii="Bodoni MT" w:hAnsi="Bodoni MT" w:cs="Bodoni MT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4" w:hanging="0"/>
      <w:outlineLvl w:val="1"/>
    </w:pPr>
    <w:rPr>
      <w:rFonts w:eastAsia="Arial;Times New Roman" w:cs="Times New Roman;Times New Roman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12:00Z</dcterms:created>
  <dc:creator>b.nitsch</dc:creator>
  <dc:description/>
  <cp:keywords/>
  <dc:language>en-US</dc:language>
  <cp:lastModifiedBy>segre</cp:lastModifiedBy>
  <cp:lastPrinted>2016-06-13T13:27:00Z</cp:lastPrinted>
  <dcterms:modified xsi:type="dcterms:W3CDTF">2017-06-01T08:47:00Z</dcterms:modified>
  <cp:revision>4</cp:revision>
  <dc:subject/>
  <dc:title>MODULO  PER LA DOMANDA  BANDO</dc:title>
</cp:coreProperties>
</file>