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a__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;Symbol" w:cs="Symbol;Symbol" w:ascii="Symbol;Symbol" w:hAnsi="Symbol;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 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 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 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 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 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 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in parte    -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Wingdings" w:hAnsi="Wingdings;Wingdings" w:cs="Wingdings;Wingdings"/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 xml:space="preserve">0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 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 decreto legislativo n. 1 del 2018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 decreto legislativo n. 1 del 2018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ind w:left="284" w:hanging="284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eventuale dichiarazione relativa al riconoscimento di contributi con il finanziamento agevolato ai sensi dell’art. 1 commi da 422 a 428-ter, della legge 28 dicembre 2015, n.208 e/o di indennizzi per polizze assicurative stipulate per le medesime final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" w:ascii="Symbol;Symbol" w:hAnsi="Symbol;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  <w:t xml:space="preserve">COMUNE DI TREIA       </w:t>
    </w:r>
  </w:p>
  <w:p>
    <w:pPr>
      <w:pStyle w:val="Normal"/>
      <w:autoSpaceDE w:val="false"/>
      <w:jc w:val="left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n. progressivo scheda B:_______________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3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0:00Z</dcterms:created>
  <dc:creator>ssergio</dc:creator>
  <dc:description/>
  <cp:keywords/>
  <dc:language>en-US</dc:language>
  <cp:lastModifiedBy>d.villano</cp:lastModifiedBy>
  <cp:lastPrinted>2013-09-03T18:52:00Z</cp:lastPrinted>
  <dcterms:modified xsi:type="dcterms:W3CDTF">2021-01-28T08:27:00Z</dcterms:modified>
  <cp:revision>5</cp:revision>
  <dc:subject/>
  <dc:title/>
</cp:coreProperties>
</file>