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rt. 47 D.P.R. 28/12/2000 n. 4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allegare, nell’interesse esclusivo del richiedente, alla richiesta di contributo ordinari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/>
      </w:pPr>
      <w:r>
        <w:rPr>
          <w:szCs w:val="24"/>
        </w:rPr>
        <w:t>Il/La sottoscritto/a  …………………………………………………………………………………………..</w:t>
      </w:r>
    </w:p>
    <w:p>
      <w:pPr>
        <w:pStyle w:val="TextBody"/>
        <w:jc w:val="both"/>
        <w:rPr/>
      </w:pPr>
      <w:r>
        <w:rPr>
          <w:sz w:val="24"/>
          <w:szCs w:val="24"/>
        </w:rPr>
        <w:t>nato/a  a …………………………………………………….    (…….)  il 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 …………………………(….) in Via…………………………….……… n. 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   …………………………………………….. dell’ente/associazione …………………………</w:t>
      </w:r>
    </w:p>
    <w:p>
      <w:pPr>
        <w:pStyle w:val="Table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F./Partita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VA ……………………………………. 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sed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n</w:t>
        <w:tab/>
        <w:t xml:space="preserve">…………………………………….. </w:t>
      </w:r>
    </w:p>
    <w:p>
      <w:pPr>
        <w:pStyle w:val="Table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Via/P.zza/C.da ………………………………………….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.  ……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rov.</w:t>
        <w:tab/>
        <w:t>……. CAP 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’art. 76 del DPR 445/2000, sotto la propria personale responsabilità,</w:t>
      </w:r>
    </w:p>
    <w:p>
      <w:pPr>
        <w:pStyle w:val="Heading2"/>
        <w:jc w:val="both"/>
        <w:rPr/>
      </w:pPr>
      <w:r>
        <w:rPr>
          <w:sz w:val="24"/>
          <w:szCs w:val="24"/>
        </w:rPr>
        <w:t>in relazione alla richiesta di contributo ordinario per l’anno 2017, che viene presentata per il seguente ambito di intervento (barrare con una X quello prescelto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9780"/>
      </w:tblGrid>
      <w:tr>
        <w:trPr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per la tutela del patrimonio bibliografico, archivistico e artistico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ontributo per l'attività musicale e la promozione della cultura musicale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per l’organizzazione della Disfida del bracciale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per l’attività di accoglienza e promozione turistica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i contributi ordinari alle associazioni</w:t>
            </w:r>
          </w:p>
        </w:tc>
      </w:tr>
    </w:tbl>
    <w:p>
      <w:pPr>
        <w:pStyle w:val="Heading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ai fini della valutazione dei requisiti sulla base dei quali si procederà a stabilire la spettanza e l’ammontare del contributo</w:t>
      </w:r>
    </w:p>
    <w:p>
      <w:pPr>
        <w:pStyle w:val="Heading2"/>
        <w:rPr/>
      </w:pPr>
      <w:r>
        <w:rPr>
          <w:sz w:val="24"/>
          <w:szCs w:val="24"/>
        </w:rPr>
        <w:t>DICHIARA quanto segue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escrivere sinteticamente per ciascun requisito la propria condizione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rilevanza sociale e/o culturale dell’attività svolta (numero e qualità delle iniziative a carattere pubblico realizzate dall’Associazione/Ente nell’anno precedente e quelle programmate per l’anno di riferimento)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anni di attività documentati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numero delle persone aderenti all’Associazione/Ente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svolgimento dell’attività nell’ambito del territorio comunale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svolgimento dell’attività senza finalità di lucro e per scopi che non siano contrari all’ordine pubblico ed al buon costume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collegamento e scambio con altre associazioni o Enti (nella Regione, fuori Regione o estere)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valorizzazione dell’immagine della Città di Treia per effetto dell’attività svolta;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Corpodeltesto2"/>
        <w:rPr/>
      </w:pPr>
      <w:r>
        <w:rPr/>
        <w:t>Dichiara, altresì, di essere informato, ai sensi e per gli effetti di cui all’art. 13 del D. 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………………… </w:t>
      </w:r>
      <w:r>
        <w:rPr/>
        <w:t>lì ……………………                                                         IL/LA DICHIARANTE</w:t>
      </w:r>
    </w:p>
    <w:p>
      <w:pPr>
        <w:pStyle w:val="Corpodeltesto2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  <w:t>……………………………………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Si allega fotocopia di un documento di identità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38:00Z</dcterms:created>
  <dc:creator>Ufficio Anagrafe</dc:creator>
  <dc:description/>
  <dc:language>en-US</dc:language>
  <cp:lastModifiedBy>segre</cp:lastModifiedBy>
  <cp:lastPrinted>2002-11-07T11:43:00Z</cp:lastPrinted>
  <dcterms:modified xsi:type="dcterms:W3CDTF">2017-05-13T06:38:00Z</dcterms:modified>
  <cp:revision>2</cp:revision>
  <dc:subject/>
  <dc:title>DICHIARAZIONE SOSTITUTIVA DI CERTIFICAZIONI</dc:title>
</cp:coreProperties>
</file>